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ěsi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lika procentní slivovici dostaneme smícháním 2 litrů 40-ti procentní a 2 litrů 60-ti procentní slivovi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lik litrů 40-ti procentní  slivovice musím nalít do 2 litrů 60-ti procentní slivovice, abychom získali 50-ti procentní slivovic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ci vytvořit 50-ti procentní slivovici. Kolik litrů 60-ti procentní  slivovice musím nalít do 2 litrů 40-ti procentní slivovic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e dvou litrů 60-ti procentní slivovice chci vytvořit 50-ti procentní slivovici. Kolikaprocentní musí být druhá slivovice, má-li být celkové množství nově namíchané slivovice čtyři litr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va litry 40-ti procentní slivovice chci „posílit“ na 50-ti procentní slivovici. Kolik procent musí mít druhá slivovice, má-li být celkové množství nově namíchané slivovice čtyři litr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lik litrů 60-ti procentní slivovice a kolik litrů 40-ti procentní slivovice musíme smíchat, chceme li vytvořit čtyři litry 50-ti procentní slivovice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28:00Z</dcterms:created>
  <dc:creator>fyzika učebna</dc:creator>
  <dc:description/>
  <dc:language>en-US</dc:language>
  <cp:lastModifiedBy>fyzika učebna</cp:lastModifiedBy>
  <dcterms:modified xsi:type="dcterms:W3CDTF">2012-06-06T11:01:00Z</dcterms:modified>
  <cp:revision>3</cp:revision>
  <dc:subject/>
  <dc:title>Směsi 1</dc:title>
</cp:coreProperties>
</file>