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Úlohy o pohybu 1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proti sobě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  <w:t>V našich úvahách budou k sobě směřovat dva dopravní prostředky stálou konstantní rychlostí, vyjíždějících z míst A a B. Hodnoty vzdáleností a rychlostí jsou vybrány tak, aby napomáhaly „pěkným“ výpočtům.</w:t>
      </w:r>
    </w:p>
    <w:p>
      <w:pPr>
        <w:pStyle w:val="TextBody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zdáleného od místa B 500 km vyjel cyklista rychlostí 20 km/h. Ve stejnou chvíli vyjelo z místa B auto rychlostí 80 km/h. Jak dlouho pojedou do okamžiku vzájemného setkání? Na kolikátém kilometru od místa B se setkají. Kolik kilometrů ujede cyklista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 míst A a B proti sobě vyjely dva dopravní prostředky konstantními rychlostmi 20 km/h a 80 km/h. Urči vzdálenost těchto míst, setkají-li se za 5 hodin jízd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zdáleného od místa B 500 km vyjel cyklista rychlostí 20 km/h. Ve stejnou chvíli vyjelo proti němu z místa B auto. Urči rychlost auta, setkají-li se po pěti hodinách jízdy.</w:t>
      </w:r>
    </w:p>
    <w:p>
      <w:pPr>
        <w:pStyle w:val="Normal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místa A vzdáleného od místa B 500 km vyjelo auto rychlostí 80 km/h. Ve stejnou chvíli vyjelo proti němu z místa B kolo. Urči rychlost kola, setkají-li se po pěti hodinách jízd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 míst A a B proti sobě vyjely dva dopravní prostředky konstantními rychlostmi. Vzdálenost těchto míst je 500 km a doba jízdy je 5 hodin. Určete konkrétní rychlosti vozidel, víte-li, že auto bylo čtyřikrát rychlejší než ko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Úlohy o pohybu 1</w:t>
      </w:r>
    </w:p>
    <w:p>
      <w:pPr>
        <w:pStyle w:val="Heading"/>
        <w:rPr>
          <w:i/>
          <w:i/>
          <w:iCs/>
        </w:rPr>
      </w:pPr>
      <w:r>
        <w:rPr>
          <w:b w:val="false"/>
          <w:bCs/>
        </w:rPr>
        <w:t>proti sobě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V našich úvahách budou k sobě směřovat dva dopravní prostředky stálou konstantní rychlostí, vyjíždějících z míst A a B. Hodnoty vzdáleností a rychlostí jsou vybrány tak, aby napomáhaly „pěkným“ výpočtům.</w:t>
      </w:r>
    </w:p>
    <w:p>
      <w:pPr>
        <w:pStyle w:val="TextBody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místa A vzdáleného od místa B 500 km vyjel cyklista rychlostí 20 km/h. Ve stejnou chvíli vyjelo z místa B auto rychlostí 80 km/h. Jak dlouho pojedou do okamžiku vzájemného setkání? Na kolikátém kilometru od místa B se setkají. Kolik kilometrů ujede cyklista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 míst A a B proti sobě vyjely dva dopravní prostředky konstantními rychlostmi 20 km/h a 80 km/h. Urči vzdálenost těchto míst, setkají-li se za 5 hodin jízd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místa A vzdáleného od místa B 500 km vyjel cyklista rychlostí 20 km/h. Ve stejnou chvíli vyjelo proti němu z místa B auto. Urči rychlost auta, setkají-li se po pěti hodinách jízdy.</w:t>
      </w:r>
    </w:p>
    <w:p>
      <w:pPr>
        <w:pStyle w:val="Normal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místa A vzdáleného od místa B 500 km vyjelo auto rychlostí 80 km/h. Ve stejnou chvíli vyjelo proti němu z místa B kolo. Urči rychlost kola, setkají-li se po pěti hodinách jízd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 míst A a B proti sobě vyjely dva dopravní prostředky konstantními rychlostmi. Vzdálenost těchto míst je 500 km a doba jízdy je 5 hodin. Určete konkrétní rychlosti vozidel, víte-li, že auto bylo čtyřikrát rychlejší než kolo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7:00Z</dcterms:created>
  <dc:creator>fyzika učebna</dc:creator>
  <dc:description/>
  <dc:language>en-US</dc:language>
  <cp:lastModifiedBy>fyzika učebna</cp:lastModifiedBy>
  <cp:lastPrinted>2012-06-06T09:46:00Z</cp:lastPrinted>
  <dcterms:modified xsi:type="dcterms:W3CDTF">2012-06-06T07:50:00Z</dcterms:modified>
  <cp:revision>3</cp:revision>
  <dc:subject/>
  <dc:title>Úlohy o pohybu</dc:title>
</cp:coreProperties>
</file>