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Úlohy o pohybu 1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>V našich úvahách budou k sobě směřovat dva dopravní prostředky stálou konstantní rychlostí, vyjíždějících z míst A a B. Hodnoty vzdáleností a rychlostí jsou vybrány tak, aby napomáhaly „pěkným“ výpočtům.</w:t>
      </w:r>
    </w:p>
    <w:p>
      <w:pPr>
        <w:pStyle w:val="TextBody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 místa A vzdáleného od místa B 500 km vyjel cyklista rychlostí 20 km/h. Ve stejnou chvíli vyjelo z místa B auto rychlostí 80 km/h. Jak dlouho pojedou do okamžiku vzájemného setkání? Na kolikátém kilometru od místa B se setkají. Kolik kilometrů ujede cyklist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137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4840"/>
                          <a:chOff x="0" y="0"/>
                          <a:chExt cx="5714280" cy="137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913680"/>
                            <a:ext cx="3999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55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455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685600" y="-1087200"/>
                            <a:ext cx="227880" cy="35427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52200 h 2008440"/>
                              <a:gd name="textAreaBottom" fmla="*/ 1956240 h 200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627"/>
                                </a:lnTo>
                                <a:cubicBezTo>
                                  <a:pt x="10800" y="10527"/>
                                  <a:pt x="16200" y="11427"/>
                                  <a:pt x="21600" y="11427"/>
                                </a:cubicBezTo>
                                <a:cubicBezTo>
                                  <a:pt x="16200" y="11427"/>
                                  <a:pt x="10800" y="12327"/>
                                  <a:pt x="10800" y="1322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130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00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3800" y="1022400"/>
                            <a:ext cx="1472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09120" y="1022400"/>
                            <a:ext cx="14670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5.65pt;width:449.95pt;height:278.95pt" coordorigin="0,-1713" coordsize="8999,5579">
                <v:rect id="shape_0" stroked="f" o:allowincell="f" style="position:absolute;left:0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439" to="7557,1439" stroked="t" o:allowincell="f" style="position:absolute;mso-position-horizontal-relative:char">
                  <v:stroke color="black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229;top:-1712;width:358;height:5578;mso-wrap-style:none;v-text-anchor:middle;rotation:270;mso-position-horizontal-relative:char" type="_x0000_t88"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58;top:1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00 k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0;top:1610;width:2318;height:55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211;top:1610;width:2309;height:55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150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8.05pt;width:449.95pt;height:10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5855</wp:posOffset>
                </wp:positionH>
                <wp:positionV relativeFrom="paragraph">
                  <wp:posOffset>1024890</wp:posOffset>
                </wp:positionV>
                <wp:extent cx="694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highlight w:val="cyan"/>
                              </w:rPr>
                              <w:t>t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0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highlight w:val="cyan"/>
                        </w:rPr>
                        <w:t>t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 míst A a B proti sobě vyjely dva dopravní prostředky konstantními rychlostmi 20 km/h a 80 km/h. Urči vzdálenost těchto míst, setkají-li se za 5 hodin jíz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1374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4840"/>
                          <a:chOff x="0" y="0"/>
                          <a:chExt cx="5714280" cy="1374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913680"/>
                            <a:ext cx="3999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55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455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685600" y="-1087200"/>
                            <a:ext cx="227880" cy="35427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52200 h 2008440"/>
                              <a:gd name="textAreaBottom" fmla="*/ 1956240 h 200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627"/>
                                </a:lnTo>
                                <a:cubicBezTo>
                                  <a:pt x="10800" y="10527"/>
                                  <a:pt x="16200" y="11427"/>
                                  <a:pt x="21600" y="11427"/>
                                </a:cubicBezTo>
                                <a:cubicBezTo>
                                  <a:pt x="16200" y="11427"/>
                                  <a:pt x="10800" y="12327"/>
                                  <a:pt x="10800" y="1322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130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? 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93800" y="1022400"/>
                            <a:ext cx="1472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09120" y="1022400"/>
                            <a:ext cx="14670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9040" y="10274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t = 5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5.65pt;width:449.95pt;height:278.95pt" coordorigin="0,-1713" coordsize="8999,5579">
                <v:rect id="shape_0" stroked="f" o:allowincell="f" style="position:absolute;left:0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439" to="7557,1439" stroked="t" o:allowincell="f" style="position:absolute;mso-position-horizontal-relative:char">
                  <v:stroke color="black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29;top:-1712;width:358;height:5578;mso-wrap-style:none;v-text-anchor:middle;rotation:270;mso-position-horizontal-relative:char" type="_x0000_t88"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58;top:1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?  k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50;top:1610;width:2318;height:55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11;top:1610;width:2309;height:55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78;top:161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t = 5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1371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150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8.05pt;width:449.95pt;height:10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 místa A vzdáleného od místa B 500 km vyjel cyklista rychlostí 20 km/h. Ve stejnou chvíli vyjelo proti němu z místa B auto. Urči rychlost auta, setkají-li se po pěti hodinách jíz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1374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4840"/>
                          <a:chOff x="0" y="0"/>
                          <a:chExt cx="5714280" cy="1374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913680"/>
                            <a:ext cx="3999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55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455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685600" y="-1087200"/>
                            <a:ext cx="227880" cy="35427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52200 h 2008440"/>
                              <a:gd name="textAreaBottom" fmla="*/ 1956240 h 200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627"/>
                                </a:lnTo>
                                <a:cubicBezTo>
                                  <a:pt x="10800" y="10527"/>
                                  <a:pt x="16200" y="11427"/>
                                  <a:pt x="21600" y="11427"/>
                                </a:cubicBezTo>
                                <a:cubicBezTo>
                                  <a:pt x="16200" y="11427"/>
                                  <a:pt x="10800" y="12327"/>
                                  <a:pt x="10800" y="1322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130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00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3800" y="1022400"/>
                            <a:ext cx="1472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308400" y="1022400"/>
                            <a:ext cx="13924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9040" y="10274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t = 5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5.65pt;width:449.95pt;height:278.95pt" coordorigin="0,-1713" coordsize="8999,5579">
                <v:rect id="shape_0" stroked="f" o:allowincell="f" style="position:absolute;left:0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439" to="7557,1439" stroked="t" o:allowincell="f" style="position:absolute;mso-position-horizontal-relative:char">
                  <v:stroke color="black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29;top:-1712;width:358;height:5578;mso-wrap-style:none;v-text-anchor:middle;rotation:270;mso-position-horizontal-relative:char" type="_x0000_t88"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58;top:1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00 k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50;top:1610;width:2318;height:55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210;top:1610;width:2192;height:55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78;top:161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t = 5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1371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7150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8.05pt;width:449.95pt;height:10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708" w:firstLine="708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 místa A vzdáleného od místa B 500 km vyjelo auto rychlostí 80 km/h. Ve stejnou chvíli vyjelo proti němu z místa B kolo. Urči rychlost kola, setkají-li se po pěti hodinách jízdy.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1374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4840"/>
                          <a:chOff x="0" y="0"/>
                          <a:chExt cx="5714280" cy="13748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913680"/>
                            <a:ext cx="3999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55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455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685600" y="-1087200"/>
                            <a:ext cx="227880" cy="35427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52200 h 2008440"/>
                              <a:gd name="textAreaBottom" fmla="*/ 1956240 h 200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627"/>
                                </a:lnTo>
                                <a:cubicBezTo>
                                  <a:pt x="10800" y="10527"/>
                                  <a:pt x="16200" y="11427"/>
                                  <a:pt x="21600" y="11427"/>
                                </a:cubicBezTo>
                                <a:cubicBezTo>
                                  <a:pt x="16200" y="11427"/>
                                  <a:pt x="10800" y="12327"/>
                                  <a:pt x="10800" y="1322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130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00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93800" y="1023120"/>
                            <a:ext cx="139644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309120" y="1022400"/>
                            <a:ext cx="14756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9040" y="10274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t = 5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5.65pt;width:449.95pt;height:278.95pt" coordorigin="0,-1713" coordsize="8999,5579">
                <v:rect id="shape_0" stroked="f" o:allowincell="f" style="position:absolute;left:0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439" to="7557,1439" stroked="t" o:allowincell="f" style="position:absolute;mso-position-horizontal-relative:char">
                  <v:stroke color="black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29;top:-1712;width:358;height:5578;mso-wrap-style:none;v-text-anchor:middle;rotation:270;mso-position-horizontal-relative:char" type="_x0000_t88"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58;top:1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00 k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50;top:1611;width:2198;height:51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211;top:1610;width:2323;height:55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78;top:161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t = 5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1371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7150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8.05pt;width:449.95pt;height:10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 míst A a B proti sobě vyjely dva dopravní prostředky konstantními rychlostmi. Vzdálenost těchto míst je 500 km a doba jízdy je 5 hodin. Určete konkrétní rychlosti vozidel, víte-li, že auto bylo čtyřikrát rychlejší než ko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 xml:space="preserve">Neznámá </w:t>
      </w:r>
      <w:r>
        <w:rPr>
          <w:sz w:val="24"/>
          <w:u w:val="single"/>
        </w:rPr>
        <w:t>v</w:t>
      </w:r>
      <w:r>
        <w:rPr>
          <w:sz w:val="24"/>
        </w:rPr>
        <w:t> označuje rychlost kol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14897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89680"/>
                          <a:chOff x="0" y="0"/>
                          <a:chExt cx="5714280" cy="14896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714280" cy="14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881280"/>
                            <a:ext cx="3999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40640"/>
                            <a:ext cx="3423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440640"/>
                            <a:ext cx="3423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689200" y="-1110960"/>
                            <a:ext cx="220320" cy="3542760"/>
                          </a:xfrm>
                          <a:custGeom>
                            <a:avLst/>
                            <a:gdLst>
                              <a:gd name="textAreaLeft" fmla="*/ 0 w 124920"/>
                              <a:gd name="textAreaRight" fmla="*/ 45000 w 124920"/>
                              <a:gd name="textAreaTop" fmla="*/ 52200 h 2008440"/>
                              <a:gd name="textAreaBottom" fmla="*/ 1956240 h 200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627"/>
                                </a:lnTo>
                                <a:cubicBezTo>
                                  <a:pt x="10800" y="10527"/>
                                  <a:pt x="16200" y="11427"/>
                                  <a:pt x="21600" y="11427"/>
                                </a:cubicBezTo>
                                <a:cubicBezTo>
                                  <a:pt x="16200" y="11427"/>
                                  <a:pt x="10800" y="12327"/>
                                  <a:pt x="10800" y="1322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09800"/>
                            <a:ext cx="7995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00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93800" y="986760"/>
                            <a:ext cx="14472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309120" y="986040"/>
                            <a:ext cx="151632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9040" y="991800"/>
                            <a:ext cx="7995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t = 5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7.55pt;width:449.95pt;height:278.95pt" coordorigin="0,-1751" coordsize="8999,5579">
                <v:rect id="shape_0" stroked="f" o:allowincell="f" style="position:absolute;left:0;top:0;width:8998;height:2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388" to="7557,1388" stroked="t" o:allowincell="f" style="position:absolute;mso-position-horizontal-relative:char">
                  <v:stroke color="black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694;width:53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694;width:53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35;top:-1750;width:346;height:5578;mso-wrap-style:none;v-text-anchor:middle;rotation:270;mso-position-horizontal-relative:char" type="_x0000_t88"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58;top:173;width:125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00 k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50;top:1554;width:2278;height:47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211;top:1553;width:2387;height:79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78;top:1562;width:125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t = 5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1485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5715000" cy="148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pt;width:449.95pt;height:116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 xml:space="preserve">Neznámá </w:t>
      </w:r>
      <w:r>
        <w:rPr>
          <w:sz w:val="24"/>
          <w:u w:val="single"/>
        </w:rPr>
        <w:t>v</w:t>
      </w:r>
      <w:r>
        <w:rPr>
          <w:sz w:val="24"/>
        </w:rPr>
        <w:t> označuje rychlost au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14897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89680"/>
                          <a:chOff x="0" y="0"/>
                          <a:chExt cx="5714280" cy="14896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714280" cy="144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891720"/>
                            <a:ext cx="3999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45680"/>
                            <a:ext cx="3423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445680"/>
                            <a:ext cx="3423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688120" y="-1103760"/>
                            <a:ext cx="222840" cy="3542760"/>
                          </a:xfrm>
                          <a:custGeom>
                            <a:avLst/>
                            <a:gdLst>
                              <a:gd name="textAreaLeft" fmla="*/ 0 w 126360"/>
                              <a:gd name="textAreaRight" fmla="*/ 45720 w 126360"/>
                              <a:gd name="textAreaTop" fmla="*/ 52200 h 2008440"/>
                              <a:gd name="textAreaBottom" fmla="*/ 1956240 h 200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627"/>
                                </a:lnTo>
                                <a:cubicBezTo>
                                  <a:pt x="10800" y="10527"/>
                                  <a:pt x="16200" y="11427"/>
                                  <a:pt x="21600" y="11427"/>
                                </a:cubicBezTo>
                                <a:cubicBezTo>
                                  <a:pt x="16200" y="11427"/>
                                  <a:pt x="10800" y="12327"/>
                                  <a:pt x="10800" y="1322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11240"/>
                            <a:ext cx="7995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00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93800" y="997560"/>
                            <a:ext cx="148536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309120" y="997560"/>
                            <a:ext cx="14428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9040" y="1003320"/>
                            <a:ext cx="7995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t = 5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6.95pt;width:449.95pt;height:278.95pt" coordorigin="0,-1739" coordsize="8999,5579">
                <v:rect id="shape_0" stroked="f" o:allowincell="f" style="position:absolute;left:0;top:0;width:8998;height:2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404" to="7557,1404" stroked="t" o:allowincell="f" style="position:absolute;mso-position-horizontal-relative:char">
                  <v:stroke color="black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702;width:538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702;width:538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33;top:-1738;width:350;height:5578;mso-wrap-style:none;v-text-anchor:middle;rotation:270;mso-position-horizontal-relative:char" type="_x0000_t88"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58;top:175;width:1258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00 k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50;top:1571;width:2338;height:77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211;top:1571;width:2271;height:486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78;top:1580;width:1258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t = 5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14859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5715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05pt;width:449.95pt;height:11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52:00Z</dcterms:created>
  <dc:creator>fyzika učebna</dc:creator>
  <dc:description/>
  <dc:language>en-US</dc:language>
  <cp:lastModifiedBy>fyzika učebna</cp:lastModifiedBy>
  <cp:lastPrinted>2012-06-06T09:46:00Z</cp:lastPrinted>
  <dcterms:modified xsi:type="dcterms:W3CDTF">2012-06-06T07:46:00Z</dcterms:modified>
  <cp:revision>20</cp:revision>
  <dc:subject/>
  <dc:title>Úlohy o pohybu</dc:title>
</cp:coreProperties>
</file>