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Úlohy o pohybu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ti sobě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V našich úvahách budou k sobě směřovat dva dopravní prostředky stálou konstantní rychlostí, vyjíždějící z míst A a B. Hodnoty vzdáleností a rychlostí jsou vybrány tak, aby napomáhaly „pěkným“ výpočtům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 místa A vzdáleného od místa B 400 km vyjelo v 8.00 hod. auto rychlostí 80 km/h. V 10.00 hod. mu z místa B vyjel naproti motocykl rychlostí 40 km/h. V kolik hodin se setkají? Jak dlouho bude na cestě auto a jak dlouho motocykl? Na kolikátém kilometru od místa B se setkají. Kolik kilometrů ujede cyklista a kolik auto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místa B vzdáleného od místa A 400 km vyjel v 8.00 hod. motocykl rychlostí 40 km/h a o čtyři hodiny déle mu z místa A vyjelo naproti auto rychlostí 80 km/h. V kolik hodin se setkají? Jak dlouho bude na cestě auto a jak dlouho motocykl? Na kolikátém kilometru od místa B se setkají. Kolik kilometrů ujede cyklista a kolik auto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 místa A vyjelo v 8 hodin ráno auto rychlostí 80 km/h. O dvě hodiny později mu z místa B vyjel naproti motocykl rychlostí 40 km/h. Jaká je vzdálenost mezi místy A a B, setkají-li se oba dopravní prostředky ve 12.00 hod.?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místa B vzdáleného od místa A 400 km vyjel v 8.00 hod. ráno motocykl rychlostí 40 km/h a ve dvanáct hodin v poledne mu z místa A vyjelo naproti auto. Urči rychlost auta, setkají-li se ve 14.00 hod. odpoledn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 místa A vzdáleného od místa B 400 km vyjelo v 8 hodin ráno auto rychlostí 80 km/h. O dvě hodiny později mu z místa B vyjel naproti motocykl. Jakou jel rychlostí, jestliže se setkali přesně v poledn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i/>
          <w:iCs/>
        </w:rPr>
        <w:t>Úlohy o pohybu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ti sobě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V našich úvahách budou k sobě směřovat dva dopravní prostředky stálou konstantní rychlostí, vyjíždějící z míst A a B. Hodnoty vzdáleností a rychlostí jsou vybrány tak, aby napomáhaly „pěkným“ výpočtům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 místa A vzdáleného od místa B 400 km vyjelo v 8.00 hod. auto rychlostí 80 km/h. V 10.00 hod. mu z místa B vyjel naproti motocykl rychlostí 40 km/h. V kolik hodin se setkají? Jak dlouho bude na cestě auto a jak dlouho motocykl? Na kolikátém kilometru od místa B se setkají. Kolik kilometrů ujede cyklista a kolik auto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B vzdáleného od místa A 400 km vyjel v 8.00 hod. motocykl rychlostí 40 km/h a o čtyři hodiny déle mu z místa A vyjelo naproti auto rychlostí 80 km/h. V kolik hodin se setkají? Jak dlouho bude na cestě auto a jak dlouho motocykl? Na kolikátém kilometru od místa B se setkají. Kolik kilometrů ujede cyklista a kolik auto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 místa A vyjelo v 8 hodin ráno auto rychlostí 80 km/h. O dvě hodiny později mu z místa B vyjel naproti motocykl rychlostí 40 km/h. Jaká je vzdálenost mezi místy A a B, setkají-li se oba dopravní prostředky ve 12.00 hod.?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 místa B vzdáleného od místa A 400 km vyjel v 8.00 hod. ráno motocykl rychlostí 40 km/h a ve dvanáct hodin v poledne mu z místa A vyjelo naproti auto. Urči rychlost auta, setkají-li se ve 14.00 hod. odpoledn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 místa A vzdáleného od místa B 400 km vyjelo v 8 hodin ráno auto rychlostí 80 km/h. O dvě hodiny později mu z místa B vyjel naproti motocykl. Jakou jel rychlostí, jestliže se setkali přesně v poledne?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2:00Z</dcterms:created>
  <dc:creator>fyzika učebna</dc:creator>
  <dc:description/>
  <dc:language>en-US</dc:language>
  <cp:lastModifiedBy>fyzika učebna</cp:lastModifiedBy>
  <cp:lastPrinted>2012-06-07T10:36:00Z</cp:lastPrinted>
  <dcterms:modified xsi:type="dcterms:W3CDTF">2012-06-07T08:37:00Z</dcterms:modified>
  <cp:revision>9</cp:revision>
  <dc:subject/>
  <dc:title>Úlohy o pohybu</dc:title>
</cp:coreProperties>
</file>