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</w:rPr>
        <w:t>Úlohy o pohybu 2</w:t>
      </w:r>
    </w:p>
    <w:p>
      <w:pPr>
        <w:pStyle w:val="Normal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 místa A vzdáleného od místa B 400 km vyjelo v 8.00 hod. auto rychlostí 80 km/h. V 10.00 hod. mu z místa B vyjel naproti motocykl rychlostí 40 km/h. V kolik hodin se setkají? Jak dlouho bude na cestě auto a jak dlouho motocykl? Na kolikátém kilometru od místa B se setkají. Kolik kilometrů ujede cyklista a kolik aut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6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714365" cy="3314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314160"/>
                          <a:chOff x="0" y="0"/>
                          <a:chExt cx="571428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028160"/>
                            <a:ext cx="3999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5702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5702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685600" y="-973080"/>
                            <a:ext cx="227880" cy="354276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46800 w 129240"/>
                              <a:gd name="textAreaTop" fmla="*/ 52200 h 2008440"/>
                              <a:gd name="textAreaBottom" fmla="*/ 1956240 h 200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627"/>
                                </a:lnTo>
                                <a:cubicBezTo>
                                  <a:pt x="10800" y="10527"/>
                                  <a:pt x="16200" y="11427"/>
                                  <a:pt x="21600" y="11427"/>
                                </a:cubicBezTo>
                                <a:cubicBezTo>
                                  <a:pt x="16200" y="11427"/>
                                  <a:pt x="10800" y="12327"/>
                                  <a:pt x="10800" y="1322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2271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00 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3800" y="1137240"/>
                            <a:ext cx="145980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09120" y="1136520"/>
                            <a:ext cx="16689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7360" y="1598760"/>
                            <a:ext cx="1942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h rozdí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 + 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 =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93800" y="1593720"/>
                            <a:ext cx="96444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79720" y="1593720"/>
                            <a:ext cx="102816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22400" y="2622600"/>
                            <a:ext cx="11523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65320" y="2622600"/>
                            <a:ext cx="20667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880" y="2399760"/>
                            <a:ext cx="5257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485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199680"/>
                            <a:ext cx="5485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0" cy="308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13760"/>
                            <a:ext cx="0" cy="308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6.65pt;width:449.95pt;height:337.6pt" coordorigin="0,-1533" coordsize="8999,6752">
                <v:rect id="shape_0" stroked="f" o:allowincell="f" style="position:absolute;left:0;top:0;width:899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1619" to="7557,1619" stroked="t" o:allowincell="f" style="position:absolute;mso-position-horizontal-relative:char">
                  <v:stroke color="black" weight="381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8;top:8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8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229;top:-1532;width:358;height:5578;mso-wrap-style:none;v-text-anchor:middle;rotation:270;mso-position-horizontal-relative:char" type="_x0000_t88"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958;top:35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00 k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50;top:1791;width:2298;height:51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211;top:1790;width:2627;height:55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878;top:2518;width:30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h rozdí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 + 2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 =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50;top:2510;width:1518;height:496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110;top:2510;width:1618;height:496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610;top:4130;width:1814;height:55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670;top:4130;width:3254;height:73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359,3779" to="8637,3779" stroked="t" o:allowincell="f" style="position:absolute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179,179" to="8817,1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9,5039" to="8817,50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9,179" to="179,503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19,179" to="8819,503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6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 místa B vzdáleného od místa A 400 km vyjel v 8.00 hod. motocykl rychlostí 40 km/h a o čtyři hodiny déle mu z místa A vyjelo naproti auto rychlostí 80 km/h. V kolik hodin se setkají? Jak dlouho bude na cestě auto a jak dlouho motocykl? Na kolikátém kilometru od místa B se setkají. Kolik kilometrů ujede cyklista a kolik aut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714365" cy="3314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314160"/>
                          <a:chOff x="0" y="0"/>
                          <a:chExt cx="5714280" cy="33141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7142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028160"/>
                            <a:ext cx="3999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5702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5702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685600" y="-973080"/>
                            <a:ext cx="227880" cy="354276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46800 w 129240"/>
                              <a:gd name="textAreaTop" fmla="*/ 52200 h 2008440"/>
                              <a:gd name="textAreaBottom" fmla="*/ 1956240 h 200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627"/>
                                </a:lnTo>
                                <a:cubicBezTo>
                                  <a:pt x="10800" y="10527"/>
                                  <a:pt x="16200" y="11427"/>
                                  <a:pt x="21600" y="11427"/>
                                </a:cubicBezTo>
                                <a:cubicBezTo>
                                  <a:pt x="16200" y="11427"/>
                                  <a:pt x="10800" y="12327"/>
                                  <a:pt x="10800" y="1322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2271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00 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93800" y="1137240"/>
                            <a:ext cx="145980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309120" y="1136520"/>
                            <a:ext cx="16689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1840" y="1598760"/>
                            <a:ext cx="1942560" cy="570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b w:val="false"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 rozdí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t = ?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t +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93800" y="1593720"/>
                            <a:ext cx="102816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994200" y="1593720"/>
                            <a:ext cx="96444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22400" y="2622600"/>
                            <a:ext cx="11523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965320" y="2508120"/>
                            <a:ext cx="199188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880" y="2399760"/>
                            <a:ext cx="5257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485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199680"/>
                            <a:ext cx="5485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0" cy="308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13760"/>
                            <a:ext cx="0" cy="308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6.65pt;width:449.95pt;height:337.6pt" coordorigin="0,-1533" coordsize="8999,6752">
                <v:rect id="shape_0" stroked="f" o:allowincell="f" style="position:absolute;left:0;top:0;width:899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1619" to="7557,1619" stroked="t" o:allowincell="f" style="position:absolute;mso-position-horizontal-relative:char">
                  <v:stroke color="black" weight="381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8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8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29;top:-1532;width:358;height:5578;mso-wrap-style:none;v-text-anchor:middle;rotation:270;mso-position-horizontal-relative:char" type="_x0000_t88"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958;top:35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00 k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50;top:1791;width:2298;height:513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211;top:1790;width:2627;height:554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#ffff99" stroked="t" o:allowincell="f" style="position:absolute;left:3058;top:2518;width:30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b w:val="false"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 rozdí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t = ?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t + 4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f" o:allowincell="f" style="position:absolute;left:1250;top:2510;width:1618;height:496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290;top:2510;width:1518;height:496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610;top:4130;width:1814;height:554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670;top:3950;width:3136;height:914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359,3779" to="8637,3779" stroked="t" o:allowincell="f" style="position:absolute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179,179" to="8817,1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9,5039" to="8817,50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9,179" to="179,503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19,179" to="8819,503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6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Z místa A vyjelo v 8 hodin ráno auto rychlostí 80 km/h. O dvě hodiny později mu z místa B vyjel naproti motocykl rychlostí 40 km/h. Jaká je vzdálenost mezi místy A a B, setkají-li se oba dopravní prostředky ve 12.00 hod.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714365" cy="33140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314160"/>
                          <a:chOff x="0" y="0"/>
                          <a:chExt cx="5714280" cy="33141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7142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028160"/>
                            <a:ext cx="3999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5702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5702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685600" y="-973080"/>
                            <a:ext cx="227880" cy="354276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46800 w 129240"/>
                              <a:gd name="textAreaTop" fmla="*/ 52200 h 2008440"/>
                              <a:gd name="textAreaBottom" fmla="*/ 1956240 h 200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627"/>
                                </a:lnTo>
                                <a:cubicBezTo>
                                  <a:pt x="10800" y="10527"/>
                                  <a:pt x="16200" y="11427"/>
                                  <a:pt x="21600" y="11427"/>
                                </a:cubicBezTo>
                                <a:cubicBezTo>
                                  <a:pt x="16200" y="11427"/>
                                  <a:pt x="10800" y="12327"/>
                                  <a:pt x="10800" y="1322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2271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? 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793800" y="1137240"/>
                            <a:ext cx="145980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309120" y="1136520"/>
                            <a:ext cx="16689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1840" y="1598760"/>
                            <a:ext cx="1942560" cy="570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setkání ve 12.00 hod.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t = 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 =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93800" y="1593720"/>
                            <a:ext cx="96444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994200" y="1593720"/>
                            <a:ext cx="102816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022400" y="2622600"/>
                            <a:ext cx="11523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966040" y="2508840"/>
                            <a:ext cx="1666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880" y="2399760"/>
                            <a:ext cx="5257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485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199680"/>
                            <a:ext cx="5485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0" cy="308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13760"/>
                            <a:ext cx="0" cy="308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6.65pt;width:449.95pt;height:337.6pt" coordorigin="0,-1533" coordsize="8999,6752">
                <v:rect id="shape_0" stroked="f" o:allowincell="f" style="position:absolute;left:0;top:0;width:899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1619" to="7557,1619" stroked="t" o:allowincell="f" style="position:absolute;mso-position-horizontal-relative:char">
                  <v:stroke color="black" weight="381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8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8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29;top:-1532;width:358;height:5578;mso-wrap-style:none;v-text-anchor:middle;rotation:270;mso-position-horizontal-relative:char" type="_x0000_t88"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958;top:35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? k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50;top:1791;width:2298;height:513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211;top:1790;width:2627;height:554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#ffff99" stroked="t" o:allowincell="f" style="position:absolute;left:3058;top:2518;width:30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setkání ve 12.00 hod.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t = 4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 = 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f" o:allowincell="f" style="position:absolute;left:1250;top:2510;width:1518;height:496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290;top:2510;width:1618;height:496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610;top:4130;width:1814;height:554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671;top:3951;width:2623;height:897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line id="shape_0" from="359,3779" to="8637,3779" stroked="t" o:allowincell="f" style="position:absolute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179,179" to="8817,1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9,5039" to="8817,50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9,179" to="179,503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19,179" to="8819,503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 místa B vzdáleného od místa A 400 km vyjel v 8.00 hod. ráno motocykl rychlostí 40 km/h a ve dvanáct hodin v poledne mu z místa A vyjelo naproti auto. Urči rychlost auta, setkají-li se ve 14.00 hod. odpoled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32"/>
          <w:szCs w:val="32"/>
        </w:rPr>
        <w:t xml:space="preserve"> </w: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714365" cy="33140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314160"/>
                          <a:chOff x="0" y="0"/>
                          <a:chExt cx="5714280" cy="331416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57142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028160"/>
                            <a:ext cx="3999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5702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5702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685600" y="-973080"/>
                            <a:ext cx="227880" cy="354276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46800 w 129240"/>
                              <a:gd name="textAreaTop" fmla="*/ 52200 h 2008440"/>
                              <a:gd name="textAreaBottom" fmla="*/ 1956240 h 200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627"/>
                                </a:lnTo>
                                <a:cubicBezTo>
                                  <a:pt x="10800" y="10527"/>
                                  <a:pt x="16200" y="11427"/>
                                  <a:pt x="21600" y="11427"/>
                                </a:cubicBezTo>
                                <a:cubicBezTo>
                                  <a:pt x="16200" y="11427"/>
                                  <a:pt x="10800" y="12327"/>
                                  <a:pt x="10800" y="1322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2271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00 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793800" y="1136520"/>
                            <a:ext cx="102816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309120" y="1136520"/>
                            <a:ext cx="16689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1840" y="1598760"/>
                            <a:ext cx="1942560" cy="570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setkání ve 14.00 ho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t = 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t =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793800" y="1593720"/>
                            <a:ext cx="102816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994200" y="1593720"/>
                            <a:ext cx="96444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022400" y="2622600"/>
                            <a:ext cx="11523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965320" y="2508840"/>
                            <a:ext cx="179244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880" y="2399760"/>
                            <a:ext cx="5257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485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199680"/>
                            <a:ext cx="5485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0" cy="308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13760"/>
                            <a:ext cx="0" cy="308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6.65pt;width:449.95pt;height:337.6pt" coordorigin="0,-1533" coordsize="8999,6752">
                <v:rect id="shape_0" stroked="f" o:allowincell="f" style="position:absolute;left:0;top:0;width:899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1619" to="7557,1619" stroked="t" o:allowincell="f" style="position:absolute;mso-position-horizontal-relative:char">
                  <v:stroke color="black" weight="381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8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8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29;top:-1532;width:358;height:5578;mso-wrap-style:none;v-text-anchor:middle;rotation:270;mso-position-horizontal-relative:char" type="_x0000_t88"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958;top:35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00 k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50;top:1790;width:1618;height:496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5211;top:1790;width:2627;height:554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fillcolor="#ffff99" stroked="t" o:allowincell="f" style="position:absolute;left:3058;top:2518;width:30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setkání ve 14.00 hod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t = 2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t = 6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f" o:allowincell="f" style="position:absolute;left:1250;top:2510;width:1618;height:496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6290;top:2510;width:1518;height:496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610;top:4130;width:1814;height:554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4670;top:3951;width:2822;height:897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line id="shape_0" from="359,3779" to="8637,3779" stroked="t" o:allowincell="f" style="position:absolute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179,179" to="8817,1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9,5039" to="8817,50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9,179" to="179,503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19,179" to="8819,503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Z místa A vzdáleného od místa B 400 km vyjelo v 8 hodin ráno auto rychlostí 80 km/h. O dvě hodiny později mu z místa B vyjel naproti motocykl. Jakou jel rychlostí, jestliže se setkali přesně v poledne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714365" cy="33140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314160"/>
                          <a:chOff x="0" y="0"/>
                          <a:chExt cx="5714280" cy="331416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57142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028160"/>
                            <a:ext cx="3999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5702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5702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685600" y="-973080"/>
                            <a:ext cx="227880" cy="354276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46800 w 129240"/>
                              <a:gd name="textAreaTop" fmla="*/ 52200 h 2008440"/>
                              <a:gd name="textAreaBottom" fmla="*/ 1956240 h 200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627"/>
                                </a:lnTo>
                                <a:cubicBezTo>
                                  <a:pt x="10800" y="10527"/>
                                  <a:pt x="16200" y="11427"/>
                                  <a:pt x="21600" y="11427"/>
                                </a:cubicBezTo>
                                <a:cubicBezTo>
                                  <a:pt x="16200" y="11427"/>
                                  <a:pt x="10800" y="12327"/>
                                  <a:pt x="10800" y="1322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2271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00 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793800" y="1137240"/>
                            <a:ext cx="145980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651840" y="1136520"/>
                            <a:ext cx="12369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1840" y="1598760"/>
                            <a:ext cx="1942560" cy="570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setkání ve 12.00 hod.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t = 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 =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793800" y="1593720"/>
                            <a:ext cx="96444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994200" y="1593720"/>
                            <a:ext cx="102816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022400" y="2622600"/>
                            <a:ext cx="11523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965320" y="2508840"/>
                            <a:ext cx="17748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880" y="2399760"/>
                            <a:ext cx="5257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485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199680"/>
                            <a:ext cx="5485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0" cy="308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13760"/>
                            <a:ext cx="0" cy="308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6.65pt;width:449.95pt;height:337.6pt" coordorigin="0,-1533" coordsize="8999,6752">
                <v:rect id="shape_0" stroked="f" o:allowincell="f" style="position:absolute;left:0;top:0;width:899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1619" to="7557,1619" stroked="t" o:allowincell="f" style="position:absolute;mso-position-horizontal-relative:char">
                  <v:stroke color="black" weight="381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8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8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29;top:-1532;width:358;height:5578;mso-wrap-style:none;v-text-anchor:middle;rotation:270;mso-position-horizontal-relative:char" type="_x0000_t88"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958;top:35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00 k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50;top:1791;width:2298;height:513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5751;top:1790;width:1947;height:554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fillcolor="#ffff99" stroked="t" o:allowincell="f" style="position:absolute;left:3058;top:2518;width:30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setkání ve 12.00 hod.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t = 4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 = 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f" o:allowincell="f" style="position:absolute;left:1250;top:2510;width:1518;height:496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6290;top:2510;width:1618;height:496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1610;top:4130;width:1814;height:554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4670;top:3951;width:2794;height:897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line id="shape_0" from="359,3779" to="8637,3779" stroked="t" o:allowincell="f" style="position:absolute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179,179" to="8817,1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9,5039" to="8817,50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9,179" to="179,503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19,179" to="8819,503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5.wmf"/><Relationship Id="rId19" Type="http://schemas.openxmlformats.org/officeDocument/2006/relationships/image" Target="media/image9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5.wmf"/><Relationship Id="rId25" Type="http://schemas.openxmlformats.org/officeDocument/2006/relationships/image" Target="media/image9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5.wmf"/><Relationship Id="rId31" Type="http://schemas.openxmlformats.org/officeDocument/2006/relationships/image" Target="media/image12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10.wmf"/><Relationship Id="rId35" Type="http://schemas.openxmlformats.org/officeDocument/2006/relationships/image" Target="media/image11.wmf"/><Relationship Id="rId36" Type="http://schemas.openxmlformats.org/officeDocument/2006/relationships/image" Target="media/image5.wmf"/><Relationship Id="rId37" Type="http://schemas.openxmlformats.org/officeDocument/2006/relationships/image" Target="media/image12.wmf"/><Relationship Id="rId38" Type="http://schemas.openxmlformats.org/officeDocument/2006/relationships/image" Target="media/image13.wmf"/><Relationship Id="rId39" Type="http://schemas.openxmlformats.org/officeDocument/2006/relationships/image" Target="media/image2.wmf"/><Relationship Id="rId40" Type="http://schemas.openxmlformats.org/officeDocument/2006/relationships/image" Target="media/image7.wmf"/><Relationship Id="rId41" Type="http://schemas.openxmlformats.org/officeDocument/2006/relationships/image" Target="media/image8.wmf"/><Relationship Id="rId42" Type="http://schemas.openxmlformats.org/officeDocument/2006/relationships/image" Target="media/image5.wmf"/><Relationship Id="rId43" Type="http://schemas.openxmlformats.org/officeDocument/2006/relationships/image" Target="media/image14.wmf"/><Relationship Id="rId44" Type="http://schemas.openxmlformats.org/officeDocument/2006/relationships/image" Target="media/image13.wmf"/><Relationship Id="rId45" Type="http://schemas.openxmlformats.org/officeDocument/2006/relationships/image" Target="media/image2.wmf"/><Relationship Id="rId46" Type="http://schemas.openxmlformats.org/officeDocument/2006/relationships/image" Target="media/image7.wmf"/><Relationship Id="rId47" Type="http://schemas.openxmlformats.org/officeDocument/2006/relationships/image" Target="media/image8.wmf"/><Relationship Id="rId48" Type="http://schemas.openxmlformats.org/officeDocument/2006/relationships/image" Target="media/image5.wmf"/><Relationship Id="rId49" Type="http://schemas.openxmlformats.org/officeDocument/2006/relationships/image" Target="media/image14.wmf"/><Relationship Id="rId50" Type="http://schemas.openxmlformats.org/officeDocument/2006/relationships/image" Target="media/image1.wmf"/><Relationship Id="rId51" Type="http://schemas.openxmlformats.org/officeDocument/2006/relationships/image" Target="media/image15.wmf"/><Relationship Id="rId52" Type="http://schemas.openxmlformats.org/officeDocument/2006/relationships/image" Target="media/image10.wmf"/><Relationship Id="rId53" Type="http://schemas.openxmlformats.org/officeDocument/2006/relationships/image" Target="media/image11.wmf"/><Relationship Id="rId54" Type="http://schemas.openxmlformats.org/officeDocument/2006/relationships/image" Target="media/image5.wmf"/><Relationship Id="rId55" Type="http://schemas.openxmlformats.org/officeDocument/2006/relationships/image" Target="media/image16.wmf"/><Relationship Id="rId56" Type="http://schemas.openxmlformats.org/officeDocument/2006/relationships/image" Target="media/image1.wmf"/><Relationship Id="rId57" Type="http://schemas.openxmlformats.org/officeDocument/2006/relationships/image" Target="media/image15.wmf"/><Relationship Id="rId58" Type="http://schemas.openxmlformats.org/officeDocument/2006/relationships/image" Target="media/image10.wmf"/><Relationship Id="rId59" Type="http://schemas.openxmlformats.org/officeDocument/2006/relationships/image" Target="media/image11.wmf"/><Relationship Id="rId60" Type="http://schemas.openxmlformats.org/officeDocument/2006/relationships/image" Target="media/image5.wmf"/><Relationship Id="rId61" Type="http://schemas.openxmlformats.org/officeDocument/2006/relationships/image" Target="media/image16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14:00Z</dcterms:created>
  <dc:creator>fyzika učebna</dc:creator>
  <dc:description/>
  <cp:keywords/>
  <dc:language>en-US</dc:language>
  <cp:lastModifiedBy>Miroslav Pěnička</cp:lastModifiedBy>
  <dcterms:modified xsi:type="dcterms:W3CDTF">2012-06-06T16:25:00Z</dcterms:modified>
  <cp:revision>16</cp:revision>
  <dc:subject/>
  <dc:title>Úlohy o pohybu</dc:title>
</cp:coreProperties>
</file>