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ozvánka na konferenci o čtenářské gramotnosti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kolegové!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občanského sdružení Abeceda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beceda-os.cz</w:t>
        </w:r>
      </w:hyperlink>
      <w:r>
        <w:rPr>
          <w:rFonts w:cs="Arial" w:ascii="Arial" w:hAnsi="Arial"/>
          <w:sz w:val="20"/>
          <w:szCs w:val="20"/>
        </w:rPr>
        <w:t xml:space="preserve">) bych Vás ráda pozvala na </w:t>
      </w:r>
      <w:r>
        <w:rPr>
          <w:rFonts w:cs="Arial" w:ascii="Arial" w:hAnsi="Arial"/>
          <w:b/>
        </w:rPr>
        <w:t>konferenci, která bude věnována možnostem rozvoje čtenářské gramotnosti na základních školách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ěhem konference se každý z Vás bude moci zúčastnit dvou inspirativních workshopů</w:t>
      </w:r>
      <w:r>
        <w:rPr>
          <w:rFonts w:cs="Arial" w:ascii="Arial" w:hAnsi="Arial"/>
          <w:sz w:val="20"/>
          <w:szCs w:val="20"/>
        </w:rPr>
        <w:t xml:space="preserve">, které povedou zkušení učitelé z praxe a skuteční odborníci na svou oblast. Kromě skvělého zážitku si odnesete řadu </w:t>
      </w:r>
      <w:r>
        <w:rPr>
          <w:rFonts w:cs="Arial" w:ascii="Arial" w:hAnsi="Arial"/>
          <w:b/>
          <w:sz w:val="20"/>
          <w:szCs w:val="20"/>
        </w:rPr>
        <w:t>tipů do výuky</w:t>
      </w:r>
      <w:r>
        <w:rPr>
          <w:rFonts w:cs="Arial" w:ascii="Arial" w:hAnsi="Arial"/>
          <w:sz w:val="20"/>
          <w:szCs w:val="20"/>
        </w:rPr>
        <w:t xml:space="preserve">, včetně </w:t>
      </w:r>
      <w:r>
        <w:rPr>
          <w:rFonts w:cs="Arial" w:ascii="Arial" w:hAnsi="Arial"/>
          <w:b/>
          <w:sz w:val="20"/>
          <w:szCs w:val="20"/>
        </w:rPr>
        <w:t>pracovních listů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seznámíte se s nejnovějšími trendy rozvoje čtenářské gramotnosti</w:t>
      </w:r>
      <w:r>
        <w:rPr>
          <w:rFonts w:cs="Arial" w:ascii="Arial" w:hAnsi="Arial"/>
          <w:sz w:val="20"/>
          <w:szCs w:val="20"/>
        </w:rPr>
        <w:t xml:space="preserve">. V neposlední řadě se </w:t>
      </w:r>
      <w:r>
        <w:rPr>
          <w:rFonts w:cs="Arial" w:ascii="Arial" w:hAnsi="Arial"/>
          <w:b/>
          <w:sz w:val="20"/>
          <w:szCs w:val="20"/>
        </w:rPr>
        <w:t>setkáte s kolegy z jiných škol</w:t>
      </w:r>
      <w:r>
        <w:rPr>
          <w:rFonts w:cs="Arial" w:ascii="Arial" w:hAnsi="Arial"/>
          <w:sz w:val="20"/>
          <w:szCs w:val="20"/>
        </w:rPr>
        <w:t xml:space="preserve">, se kterými se budete moci podělit o cenné zkušenosti.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ro koho je konference určená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ro učitele I. a II. stupně z mimopražských základních škol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Kdy se konference bude konat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31. 8. 20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: od 9:30 do 16:30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Kde se konference bude konat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Na ZŠ Táborská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zstaborska.cz/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Táborská 45, Praha 4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roč byste se měli konference zúčastnit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víte se, čeho jsme dosáhli v rámci našeho projektu Čtenářská gramotnost a projektové vyučování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tenarska-gramotnost.cz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obdrží osvědčení o absolvování akce DVPP „ŠVP a čtenářská gramotnost“ akreditované MŠMT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ředstavíme Vám naše elektronické učebnice čtenářské gramotnosti pro učitele a žáky ZŠ. Obě učebnice budou posléze zdarma zaslány všem účastníkům školení. Kromě toho si odnesete netradičně pojatou brožuru našeho projektu a čeká na Vás i jedno překvapení.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te se moci setkat s kolegy z ostatních škol, vyměnit si zajímavé tipy a nad kávou podiskutovat o všem, co Vás v souvislosti se čtenářskou gramotností zajímá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 w:ascii="Arial" w:hAnsi="Arial"/>
          <w:b/>
        </w:rPr>
        <w:t>Především ale na Vás čekají inspirativní workshopy</w:t>
      </w:r>
      <w:r>
        <w:rPr>
          <w:rFonts w:cs="Arial" w:ascii="Arial" w:hAnsi="Arial"/>
          <w:sz w:val="20"/>
          <w:szCs w:val="20"/>
        </w:rPr>
        <w:t xml:space="preserve">, během nichž si vyzkoušíte různé způsoby rozvoje čtenářské gramotnosti a odnesete si spoustu tipů do výuky. </w:t>
      </w:r>
    </w:p>
    <w:p>
      <w:pPr>
        <w:pStyle w:val="Normal"/>
        <w:spacing w:before="0" w:after="0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ůžete se těšit na tyto workshop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(workshopy jsou určeny pro učitele I. a II. stupně ZŠ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Quote1"/>
          <w:rFonts w:cs="Arial" w:ascii="Arial" w:hAnsi="Arial"/>
          <w:b/>
          <w:sz w:val="20"/>
          <w:szCs w:val="20"/>
        </w:rPr>
        <w:t xml:space="preserve">Jak ve školách pracovat s naučnými texty </w:t>
      </w:r>
    </w:p>
    <w:p>
      <w:pPr>
        <w:pStyle w:val="Normal"/>
        <w:spacing w:before="0" w:after="0"/>
        <w:rPr/>
      </w:pPr>
      <w:r>
        <w:rPr>
          <w:rStyle w:val="Quote1"/>
          <w:rFonts w:cs="Arial" w:ascii="Arial" w:hAnsi="Arial"/>
          <w:sz w:val="20"/>
          <w:szCs w:val="20"/>
        </w:rPr>
        <w:t>Workshop povede Zdeněk Brom</w:t>
      </w:r>
    </w:p>
    <w:p>
      <w:pPr>
        <w:pStyle w:val="Normal"/>
        <w:spacing w:before="0" w:after="0"/>
        <w:rPr/>
      </w:pPr>
      <w:r>
        <w:rPr>
          <w:rStyle w:val="Quote1"/>
          <w:rFonts w:cs="Arial" w:ascii="Arial" w:hAnsi="Arial"/>
          <w:sz w:val="20"/>
          <w:szCs w:val="20"/>
        </w:rPr>
        <w:t xml:space="preserve">Cílem této dílny je ukázat učitelům možnosti efektivní práce s naučnými texty v knihách, časopisech, učebnicích a na internetu. Dílna ukáže metodický postup práce s naučným textem od I. stupně do 9. třídy. Učitelé se mohou těšit na praktické ukázky, dozvědí se, jak motivovat žáky ke čtení naučných textů, jak si tyto texty vybírat a jak s nimi dále smysluplně pracovat v hodinách. Učitelé obdrží k jednotlivým tématům pracovní listy.  </w:t>
      </w:r>
    </w:p>
    <w:p>
      <w:pPr>
        <w:pStyle w:val="Normal"/>
        <w:spacing w:before="0" w:after="0"/>
        <w:rPr>
          <w:rStyle w:val="Quot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Quote1"/>
          <w:rFonts w:cs="Arial" w:ascii="Arial" w:hAnsi="Arial"/>
          <w:b/>
          <w:sz w:val="20"/>
          <w:szCs w:val="20"/>
        </w:rPr>
        <w:t xml:space="preserve">Ochutnávka čtenářských strategií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Quote1"/>
          <w:rFonts w:cs="Arial" w:ascii="Arial" w:hAnsi="Arial"/>
          <w:sz w:val="20"/>
          <w:szCs w:val="20"/>
        </w:rPr>
        <w:t xml:space="preserve">Workshop povede </w:t>
      </w:r>
      <w:r>
        <w:rPr>
          <w:rFonts w:cs="Arial" w:ascii="Arial" w:hAnsi="Arial"/>
          <w:sz w:val="20"/>
          <w:szCs w:val="20"/>
        </w:rPr>
        <w:t>Ludmila Kovaříková</w:t>
        <w:br/>
        <w:t>Účastníci workshopu se seznámí se základními pojmy a postupy při výuce čtenářských strategií. Vyzkouší si metody, které rozvíjejí jednotlivé čtenářské dovednosti, a budou moci diskutovat o možnostech jejich zavádění do vyučování.</w:t>
      </w:r>
    </w:p>
    <w:p>
      <w:pPr>
        <w:pStyle w:val="Normal"/>
        <w:spacing w:before="0" w:after="0"/>
        <w:rPr>
          <w:rStyle w:val="Quot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Quote1"/>
          <w:rFonts w:cs="Arial" w:ascii="Arial" w:hAnsi="Arial"/>
          <w:b/>
          <w:sz w:val="20"/>
          <w:szCs w:val="20"/>
        </w:rPr>
        <w:t>Dramatická výchova jako možná cesta ke čtenářství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Workshop povede František Oplatek</w:t>
        <w:br/>
        <w:t>V této dílně se učitelé praktickou formou seznámí s využitím dramatické výchovy při výuce některých čtenářských strategií. Poznají také možnosti, které dramatická výchova může při práci s textem poskytnout, a zjistí, jak využít metody a techniky dramatické výchovy (nejen) v hodinách literatur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Quote1"/>
          <w:rFonts w:cs="Arial" w:ascii="Arial" w:hAnsi="Arial"/>
          <w:b/>
          <w:sz w:val="20"/>
          <w:szCs w:val="20"/>
        </w:rPr>
        <w:t xml:space="preserve">Čtenářská díln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 povede Radomíra Hubálkov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projdou krok za krokem čtenářskou dílnou. Seznámí se se základními postupy pro vedení čtenářské dílny a získají náměty na činnosti, které se osvědčily ve výuce od 5. třídy ZŠ. Pokud je to možné, vezměte si s sebou knihu, kterou budete v rámci této dílny čís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toho bychom chtěli nabídnout ještě další dílnu, o jejíž náplni byste rozhodli spolu s námi i V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 bychom Vás chtěli poprosit, abyste do</w:t>
      </w:r>
      <w:r>
        <w:rPr>
          <w:rFonts w:cs="Arial" w:ascii="Arial" w:hAnsi="Arial"/>
          <w:b/>
          <w:sz w:val="20"/>
          <w:szCs w:val="20"/>
        </w:rPr>
        <w:t xml:space="preserve"> přihlášky napsali i tip na jednu dílnu, kterou byste na workshopu uvítali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70C0"/>
        </w:rPr>
        <w:t>Co musíte udělat, pokud se chcete konference zúčastnit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plňte přiloženou přihlášku a odešlete ji buď na emailovou adresu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hitcroft.ladislava@abeceda-os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ebo poštou na adresu Abeceda, občanské sdružení, Svatoslavova 611/3, 140 00 Praha 4 – Nusle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Přihlášku prosím pošlete co nejdříve, protože kapacita míst je omezená</w:t>
      </w:r>
      <w:r>
        <w:rPr>
          <w:rFonts w:cs="Arial" w:ascii="Arial" w:hAnsi="Arial"/>
          <w:sz w:val="20"/>
          <w:szCs w:val="20"/>
        </w:rPr>
        <w:t>. Každý z účastníků se bude moci zúčastnit dvou workshopů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ference je součástí našeho projektu Čtenářská gramotnost a projektové vyučování. Tento projekt byl podpořen z prostředků Evropského sociálního fondu a státního rozpočtu České republiky. </w:t>
      </w:r>
      <w:r>
        <w:rPr>
          <w:rFonts w:cs="Arial" w:ascii="Arial" w:hAnsi="Arial"/>
          <w:b/>
          <w:sz w:val="20"/>
          <w:szCs w:val="20"/>
        </w:rPr>
        <w:t>Účast na konferenci, stejně jako občerstvení a oběd, je tedy zcela zdarma</w:t>
      </w:r>
      <w:r>
        <w:rPr>
          <w:rFonts w:cs="Arial" w:ascii="Arial" w:hAnsi="Arial"/>
          <w:sz w:val="20"/>
          <w:szCs w:val="20"/>
        </w:rPr>
        <w:t>. Účastníci si hradí pouze dopravu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 se na srpnové setkání a přeji příjemné jarní i letní dny!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gr. Ladislava Whitcroft, odborná garantka oblasti Čtenářství a čtenářská gramotnost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hitcroft.ladislava@abeceda-os.cz</w:t>
        </w:r>
      </w:hyperlink>
      <w:r>
        <w:rPr>
          <w:rFonts w:cs="Arial" w:ascii="Arial" w:hAnsi="Arial"/>
          <w:sz w:val="20"/>
          <w:szCs w:val="20"/>
        </w:rPr>
        <w:br/>
        <w:t>+ 420 7777 99 658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49097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511.0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ncelář: Abeceda, o.s., Svatoslavova</w:t>
    </w:r>
    <w:r>
      <w:rPr/>
      <w:t xml:space="preserve"> </w:t>
    </w:r>
    <w:r>
      <w:rPr>
        <w:rFonts w:cs="Arial" w:ascii="Arial" w:hAnsi="Arial"/>
        <w:sz w:val="16"/>
        <w:szCs w:val="16"/>
      </w:rPr>
      <w:t>611/3, 140 00 Praha 4 – Nusle, t</w:t>
    </w:r>
    <w:r>
      <w:rPr>
        <w:rFonts w:cs="Arial" w:ascii="Arial" w:hAnsi="Arial"/>
        <w:bCs/>
        <w:sz w:val="16"/>
        <w:szCs w:val="16"/>
      </w:rPr>
      <w:t xml:space="preserve">elefon: 777 799 624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tenarska-gramotnost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otkoviny.cz</w:t>
      </w:r>
    </w:hyperlink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Čtenářská gramotnost a projektové </w:t>
    </w:r>
    <w:r>
      <w:rPr>
        <w:rFonts w:cs="Arial" w:ascii="Arial" w:hAnsi="Arial"/>
        <w:bCs/>
        <w:sz w:val="16"/>
        <w:szCs w:val="16"/>
        <w:lang w:val="en-US" w:eastAsia="en-US"/>
      </w:rPr>
      <w:t xml:space="preserve">vyučování, </w:t>
    </w:r>
    <w:r>
      <w:rPr>
        <w:rFonts w:cs="Arial" w:ascii="Arial" w:hAnsi="Arial"/>
        <w:sz w:val="16"/>
        <w:szCs w:val="16"/>
      </w:rPr>
      <w:t xml:space="preserve">č.r.: CZ.1.07/1.1.00/08.0008, č.j.: 19878/2009-46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942590" cy="638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9097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11.0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BECEDA, občanské sdružení, Víta Nejedlého 2877, 434 01 Most, IČO: 26682095, </w:t>
    </w:r>
    <w:hyperlink r:id="rId3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www.abeceda-os.cz</w:t>
      </w:r>
    </w:hyperlink>
    <w:r>
      <w:rPr>
        <w:rFonts w:cs="Arial" w:ascii="Arial" w:hAnsi="Arial"/>
        <w:bCs/>
        <w:sz w:val="16"/>
        <w:szCs w:val="16"/>
      </w:rPr>
      <w:t xml:space="preserve">, 775 165 203, </w:t>
    </w:r>
    <w:hyperlink r:id="rId4"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info@abeceda-os.cz</w:t>
      </w:r>
    </w:hyperlink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">
    <w:name w:val="Základní text_"/>
    <w:qFormat/>
    <w:rPr>
      <w:sz w:val="19"/>
      <w:szCs w:val="19"/>
      <w:shd w:fill="FFFFFF" w:val="clear"/>
    </w:rPr>
  </w:style>
  <w:style w:type="character" w:styleId="Quote1">
    <w:name w:val="quot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1">
    <w:name w:val="Základní text1"/>
    <w:basedOn w:val="Normal"/>
    <w:qFormat/>
    <w:pPr>
      <w:shd w:fill="FFFFFF" w:val="clear"/>
      <w:spacing w:lineRule="exact" w:line="451" w:before="0" w:after="0"/>
      <w:ind w:hanging="840"/>
    </w:pPr>
    <w:rPr>
      <w:sz w:val="19"/>
      <w:szCs w:val="19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ceda-os.cz/" TargetMode="External"/><Relationship Id="rId3" Type="http://schemas.openxmlformats.org/officeDocument/2006/relationships/hyperlink" Target="http://www.zstaborska.cz/" TargetMode="External"/><Relationship Id="rId4" Type="http://schemas.openxmlformats.org/officeDocument/2006/relationships/hyperlink" Target="http://www.ctenarska-gramotnost.cz/" TargetMode="External"/><Relationship Id="rId5" Type="http://schemas.openxmlformats.org/officeDocument/2006/relationships/hyperlink" Target="mailto:whitcroft.ladislava@abeceda-os.cz" TargetMode="External"/><Relationship Id="rId6" Type="http://schemas.openxmlformats.org/officeDocument/2006/relationships/hyperlink" Target="mailto:whitcroft.ladislava@abeceda-os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enarska-gramotnost.cz/" TargetMode="External"/><Relationship Id="rId2" Type="http://schemas.openxmlformats.org/officeDocument/2006/relationships/hyperlink" Target="http://www.sotkoviny.cz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abeceda-os.cz/" TargetMode="External"/><Relationship Id="rId4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51:00Z</dcterms:created>
  <dc:creator>Radek Sárközi</dc:creator>
  <dc:description/>
  <cp:keywords/>
  <dc:language>en-US</dc:language>
  <cp:lastModifiedBy>Abeceda</cp:lastModifiedBy>
  <cp:lastPrinted>2011-10-30T14:52:00Z</cp:lastPrinted>
  <dcterms:modified xsi:type="dcterms:W3CDTF">2012-06-13T13:39:00Z</dcterms:modified>
  <cp:revision>17</cp:revision>
  <dc:subject/>
  <dc:title/>
</cp:coreProperties>
</file>