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37"/>
      <w:bookmarkStart w:id="1" w:name="OLE_LINK36"/>
      <w:r>
        <w:rPr>
          <w:rFonts w:cs="Times New Roman" w:ascii="Times New Roman" w:hAnsi="Times New Roman"/>
          <w:b/>
          <w:sz w:val="28"/>
          <w:szCs w:val="28"/>
          <w:u w:val="single"/>
        </w:rPr>
        <w:t>Pozvánka na seminář Odkaz věrozvěstů Cyrila a Metoděje pro 21. století</w:t>
      </w:r>
    </w:p>
    <w:p>
      <w:pPr>
        <w:pStyle w:val="Normlnweb"/>
        <w:spacing w:lineRule="auto" w:line="360" w:before="0" w:after="0"/>
        <w:jc w:val="both"/>
        <w:rPr/>
      </w:pPr>
      <w:r>
        <w:rPr/>
        <w:t>Ve dnech 20. - 21. září 2012 se uskuteční seminář pro pedagogy společenskovědních oborů základních a středních škol. Akce se koná na Vyšší odborné škole pedagogické – Svatojánská kolej, Svatý Jan pod Skalou 1, 266 01 Berou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retickou část programu zahrnují přednáš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PhDr. Petra Piťhy, Doc. Mgr. Jaroslava Šebka, Ph.D., Mgr. Pavla Macury, sekretáře Národní komise pro přípravu cyrilometodějského jubilea. Didaktickou část programu obsahují metodické dílny a inspirace pro pedagogy. Téma literární: ČESKÉ NEBE - život světců počínaje příchodem svatých Cyrila a Metoděje na Velkou Moravu: Autorkou knihy je Mgr. Alena Ježková, Ph.D. Metodické inspirace PhDr. Jana Čeňková, Ph.D. Téma filmové: Cyril a Metoděj – inspirace pro pedagogy i žáky. Přednášející je Mgr. Michal Heger, ředitel gymnázia Velehrad.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Účastníci semináře zhlédnou ukázky z připravovaného</w:t>
      </w: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filmu (Dokudrama)</w:t>
      </w: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Cyril a Metoděj – Apoštolové Slovanů</w:t>
      </w: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Film moderní a pro mládež atraktivní a napínavou formou vypráví žákům základních a středních škol o jedné z nejdůležitějších událostí v našich dějinách. Vychází z okamžiku, který spojil národy nábožensky a kulturně a dal zásadní impuls k rozvoji slovanské vzdělanosti</w:t>
      </w: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Unikátnost a význam tohoto projektu nespočívá jen v samotném zpracování, které je co do rozsahu a formátu v ČR zcela ojedinělé, ale především ve spolupráci mezi Katolickou a Pravoslavnou církví, která je z hlediska historického a ekumenického zcela zásadní a v dřívějších dobách jen těžko představitelná.</w:t>
      </w:r>
    </w:p>
    <w:p>
      <w:pPr>
        <w:pStyle w:val="Normal"/>
        <w:spacing w:lineRule="auto" w:line="360" w:before="0" w:after="0"/>
        <w:jc w:val="both"/>
        <w:rPr>
          <w:rStyle w:val="Textexposedshow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voudenního programu je též prohlídka bývalého benediktinského kláštera a kostela s výkladem a metodikou pro výuku regionálních dějin.</w:t>
      </w: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bookmarkStart w:id="2" w:name="OLE_LINK37"/>
      <w:bookmarkStart w:id="3" w:name="OLE_LINK36"/>
      <w:r>
        <w:rPr>
          <w:rStyle w:val="Textexposedshow"/>
          <w:rFonts w:cs="Times New Roman" w:ascii="Times New Roman" w:hAnsi="Times New Roman"/>
          <w:sz w:val="24"/>
          <w:szCs w:val="24"/>
        </w:rPr>
        <w:t>Účastníci semináře obdrží sadu materiálů pro využití ve výuce.</w:t>
      </w:r>
      <w:bookmarkEnd w:id="2"/>
      <w:bookmarkEnd w:id="3"/>
    </w:p>
    <w:p>
      <w:pPr>
        <w:pStyle w:val="Normal"/>
        <w:spacing w:lineRule="auto" w:line="360" w:before="0" w:after="0"/>
        <w:jc w:val="both"/>
        <w:rPr/>
      </w:pPr>
      <w:bookmarkStart w:id="4" w:name="OLE_LINK39"/>
      <w:bookmarkStart w:id="5" w:name="OLE_LINK38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účastníků je omezen, proto je nutná předchozí registrac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hlášky (včetně požadavku na ubytování) zasílejte do 10. 9. 2012 do 16 hodin na adresu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cs-CZ"/>
          </w:rPr>
          <w:t>seminar209CM@msmt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čast na semináři Vám bude zpětně potvrze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ŠMT upozorňuje, že nebude hradit cestovné. Ubytování je bezplatné a stravování bude zajištěno. </w:t>
      </w:r>
      <w:r>
        <w:rPr>
          <w:rFonts w:cs="Times New Roman" w:ascii="Times New Roman" w:hAnsi="Times New Roman"/>
          <w:sz w:val="24"/>
          <w:szCs w:val="24"/>
        </w:rPr>
        <w:t>Začátek semináře dne 20. 9. 2012 v 18 hodin, ukončení semináře dne 21. 9. 2012 v 14: 30 hodin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bookmarkStart w:id="6" w:name="OLE_LINK39"/>
      <w:bookmarkStart w:id="7" w:name="OLE_LINK38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Informace o dopravním spojení do místa seminář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uto - 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ejrychlejší cesta je po dálnici Praha - Plzeň (D11) výjezd "exit 10 - Loděnice", v Loděnici na první křižovatce odbočit vlevo, po několika metrech opustíte Loděnici a ihned odbočte vlevo (podjedete dálniční a železniční viadukt), a pak stále po hlavní silnici ještě cca 5 </w:t>
      </w:r>
      <w:bookmarkStart w:id="8" w:name="_GoBack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m až k naší škol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utobus -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má link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č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384 z Prahy -metro Zličín. Doporučujeme dne 20. září </w:t>
      </w:r>
      <w:r>
        <w:rPr>
          <w:rFonts w:eastAsia="Times New Roman" w:cs="Times New Roman" w:ascii="Times New Roman" w:hAnsi="Times New Roman"/>
          <w:sz w:val="20"/>
          <w:szCs w:val="20"/>
        </w:rPr>
        <w:t>odjezd z Prahy v 16:12 hod.- příjezd do Sv. Jana pod Skalou v 16:49 hodi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Zpět 21. září </w:t>
      </w:r>
      <w:r>
        <w:rPr>
          <w:rFonts w:eastAsia="Times New Roman" w:cs="Times New Roman" w:ascii="Times New Roman" w:hAnsi="Times New Roman"/>
          <w:sz w:val="20"/>
          <w:szCs w:val="20"/>
        </w:rPr>
        <w:t>odjezd v 15:18 hodin, příjezd do Prahy na stanici metra Zličín v 15:56 hod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Autobusem "Fedos" (soukromý dopravce na trase Praha - Beroun) opět do Loděnice a dále viz výš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Vla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o zastávky "Srbsko", trasa Praha - Beroun, resp. Praha - Plzeň a potom pěší procházkou po značených trasách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řihláška (k vyplně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 xml:space="preserve">fun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Zaměstn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Požadavek na ubytování 20. 9. 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 xml:space="preserve">Požadavek na stravová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  <w:t>Vaše otázka k zodpově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eaner">
    <w:name w:val="cleaner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tabulkaoby">
    <w:name w:val="Text tabulka obyč"/>
    <w:basedOn w:val="Normal"/>
    <w:qFormat/>
    <w:pPr>
      <w:keepLines/>
      <w:spacing w:lineRule="auto" w:line="240" w:before="120" w:after="0"/>
      <w:outlineLvl w:val="3"/>
    </w:pPr>
    <w:rPr>
      <w:rFonts w:ascii="Arial Narrow" w:hAnsi="Arial Narrow" w:eastAsia="Times New Roman" w:cs="Arial Narro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09CM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31:00Z</dcterms:created>
  <dc:creator>rauchova</dc:creator>
  <dc:description/>
  <cp:keywords/>
  <dc:language>en-US</dc:language>
  <cp:lastModifiedBy>Compaq</cp:lastModifiedBy>
  <dcterms:modified xsi:type="dcterms:W3CDTF">2012-08-29T17:31:00Z</dcterms:modified>
  <cp:revision>2</cp:revision>
  <dc:subject/>
  <dc:title/>
</cp:coreProperties>
</file>