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SETKÁNÍ: Sociální sítě – cesta k profesnímu rozvoji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dy:</w:t>
        <w:tab/>
      </w:r>
      <w:r>
        <w:rPr>
          <w:b/>
          <w:sz w:val="20"/>
          <w:szCs w:val="20"/>
        </w:rPr>
        <w:t>26. září 2012 ve 20:00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Kde: </w:t>
        <w:tab/>
      </w:r>
      <w:hyperlink r:id="rId2">
        <w:r>
          <w:rPr>
            <w:rStyle w:val="InternetLink"/>
            <w:sz w:val="20"/>
            <w:szCs w:val="20"/>
          </w:rPr>
          <w:t>http://rvp.cz/informace/online-diskuz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ořádá:</w:t>
        <w:tab/>
        <w:t>Metodický portál RVP.cz ve spolupráci s </w:t>
      </w:r>
      <w:hyperlink r:id="rId3">
        <w:r>
          <w:rPr>
            <w:rStyle w:val="InternetLink"/>
            <w:sz w:val="20"/>
            <w:szCs w:val="20"/>
          </w:rPr>
          <w:t>jazykovou školou PELIKÁ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Webinář je určen učitelům a ředitelům všech stupňů škol.</w:t>
      </w:r>
      <w:r>
        <w:rPr>
          <w:sz w:val="20"/>
          <w:szCs w:val="20"/>
        </w:rPr>
        <w:t xml:space="preserve"> Webinář je zdarma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á anot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online diskuze vám prakticky ukáže, že sociální sítě typu Facebook</w:t>
      </w:r>
      <w:bookmarkStart w:id="0" w:name="_GoBack"/>
      <w:bookmarkEnd w:id="0"/>
      <w:r>
        <w:rPr>
          <w:sz w:val="20"/>
          <w:szCs w:val="20"/>
        </w:rPr>
        <w:t xml:space="preserve"> nemusí sloužit jen ke sdílení fotek vašeho domácího mazlíčka. Facebook používá více než 2 miliony českých uživatelů, kteří na něm tráví průměrně 51 minut denně. Naučíme vás, jak lze tento čas smysluplně využít tak, aby se sociální síť stala místem vašeho profesního rozvoje a součástí vaší výuky. Místem, kde můžete sdílet své zkušenosti, získat nové kontakty, informace a příležitosti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toři: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ka Kroupová, Mgr. et Mg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Lenka je učitelkou španělského jazyka a projektovou manažerkou v Jazykové škole s práv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átní jazykové zkoušky PELIKÁN, s.r.o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jímá se o využití moderních technologií ve výuce a způsoby, jak aktivně zapojit studenty do výuky jazyků. Pracovala na projektech EuroLib, aPLaNet a PopuLLar, které učitelům pomáhají profesně se rozvíjet a vtáhnout studenty netradičními způsoby do studia jazyků.  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Špatenka, Bc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n vystudoval Management regionálních a evropských rozvojových projektů na Fakultě regionálního rozvoje a mezinárodních studií Mendelovy univerzity. Pracuje jako projektový manažer a teacher trainer v Jazykové škole s právem státní jazykové zkoušky PELIKÁN, s.r.o. Zaměřuje se zejména na řešení vzdělávacích projektů a školení lektorů. Ve škole PELIKÁN se také věnuje programu Mládež v akci a zajišťování mobilit pedagogických pracovníků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ebook a možnosti profesního rozvoje učitelů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ebook a jeho využití ve výuce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nus – Glogster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rvní části setkání bude mít prostor k přednášce lektor, v druhé části bude odpovídat na dotazy zúčastněných. Otázky a komentáře nám v průběhu setkání budete moci psát do chatu, nebo se ptejte předem </w:t>
      </w:r>
      <w:hyperlink r:id="rId4">
        <w:r>
          <w:rPr>
            <w:rStyle w:val="InternetLink"/>
            <w:sz w:val="20"/>
            <w:szCs w:val="20"/>
          </w:rPr>
          <w:t>v diskuzním fóru</w:t>
        </w:r>
      </w:hyperlink>
      <w:r>
        <w:rPr>
          <w:sz w:val="20"/>
          <w:szCs w:val="20"/>
        </w:rPr>
        <w:t xml:space="preserve"> Metodického portálu RVP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informací k setkání najdete na Metodickém portálu RVP.cz </w:t>
      </w:r>
      <w:hyperlink r:id="rId5">
        <w:r>
          <w:rPr>
            <w:rStyle w:val="InternetLink"/>
            <w:sz w:val="20"/>
            <w:szCs w:val="20"/>
          </w:rPr>
          <w:t>v modulu Digifoli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účasti na online setkání potřebujete počítač připojený na internet a bedničky nebo sluchátka. Přes zvukové zařízení budete spolu s ostatními účastníky naslouchat hostům a sledovat na obrazovce prezentace. Případné komentáře a dotazy budete moci psát do chatu. Vstup do místnosti najdete v den konání akce na titulní stránce portálu (</w:t>
      </w:r>
      <w:hyperlink r:id="rId6">
        <w:r>
          <w:rPr>
            <w:rStyle w:val="InternetLink"/>
            <w:sz w:val="20"/>
            <w:szCs w:val="20"/>
          </w:rPr>
          <w:t>www.rvp.cz</w:t>
        </w:r>
      </w:hyperlink>
      <w:r>
        <w:rPr>
          <w:sz w:val="20"/>
          <w:szCs w:val="20"/>
        </w:rPr>
        <w:t xml:space="preserve">). </w:t>
        <w:br/>
      </w:r>
      <w:r>
        <w:rPr>
          <w:b/>
          <w:sz w:val="20"/>
          <w:szCs w:val="20"/>
        </w:rPr>
        <w:t>Ovládání je velice snadné a pohodlné, nevyžaduje žádné předchozí zkušenosti!</w:t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203200</wp:posOffset>
            </wp:positionV>
            <wp:extent cx="1733550" cy="552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 celý tým Metodického portálu RVP.CZ Vás srdečně zve</w:t>
      </w:r>
    </w:p>
    <w:p>
      <w:pPr>
        <w:pStyle w:val="Normal"/>
        <w:spacing w:before="12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Mgr. Pavlína Hublová</w:t>
        <w:br/>
        <w:t>vedoucí resortního úkolu</w:t>
        <w:br/>
        <w:t>Metodický portál RVP.CZ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0" w:top="1440" w:footer="74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Verdana"/>
        <w:szCs w:val="16"/>
      </w:rPr>
      <w:t xml:space="preserve"> </w:t>
    </w:r>
    <w:r>
      <w:rPr>
        <w:rStyle w:val="PageNumber"/>
        <w:szCs w:val="16"/>
      </w:rPr>
      <w:t xml:space="preserve">z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566025" cy="17811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Verdana" w:hAnsi="Verdana" w:cs="Verdana"/>
      <w:sz w:val="18"/>
      <w:szCs w:val="18"/>
    </w:rPr>
  </w:style>
  <w:style w:type="character" w:styleId="ZpatChar">
    <w:name w:val="Zápatí Char"/>
    <w:qFormat/>
    <w:rPr>
      <w:rFonts w:ascii="Verdana" w:hAnsi="Verdana" w:cs="Verdana"/>
      <w:sz w:val="18"/>
      <w:szCs w:val="18"/>
    </w:rPr>
  </w:style>
  <w:style w:type="character" w:styleId="PageNumber">
    <w:name w:val="Page Number"/>
    <w:rPr>
      <w:rFonts w:ascii="Verdana" w:hAnsi="Verdana" w:cs="Times New Roman"/>
      <w:sz w:val="16"/>
    </w:rPr>
  </w:style>
  <w:style w:type="character" w:styleId="Znak1">
    <w:name w:val="Znak1"/>
    <w:qFormat/>
    <w:rPr>
      <w:smallCaps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informace/online-diskuze" TargetMode="External"/><Relationship Id="rId3" Type="http://schemas.openxmlformats.org/officeDocument/2006/relationships/hyperlink" Target="http://www.jazykova-skola-pelikan.cz/" TargetMode="External"/><Relationship Id="rId4" Type="http://schemas.openxmlformats.org/officeDocument/2006/relationships/hyperlink" Target="http://diskuze.rvp.cz/viewtopic.php?f=679&amp;t=20669&amp;start=0" TargetMode="External"/><Relationship Id="rId5" Type="http://schemas.openxmlformats.org/officeDocument/2006/relationships/hyperlink" Target="http://digifolio.rvp.cz/view/view.php?id=5539" TargetMode="External"/><Relationship Id="rId6" Type="http://schemas.openxmlformats.org/officeDocument/2006/relationships/hyperlink" Target="http://www.rvp.cz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ěžný papír bez údajů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7:00Z</dcterms:created>
  <dc:creator>Hublová Pavlína</dc:creator>
  <dc:description/>
  <dc:language>en-US</dc:language>
  <cp:lastModifiedBy>Compaq</cp:lastModifiedBy>
  <cp:lastPrinted>2012-05-31T09:35:00Z</cp:lastPrinted>
  <dcterms:modified xsi:type="dcterms:W3CDTF">2012-09-24T06:37:00Z</dcterms:modified>
  <cp:revision>2</cp:revision>
  <dc:subject/>
  <dc:title>Lorem ipsum dolor sit amet,</dc:title>
</cp:coreProperties>
</file>