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SETKÁNÍ: Souvislý písemný projev žáka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dy:</w:t>
        <w:tab/>
      </w:r>
      <w:r>
        <w:rPr>
          <w:b/>
          <w:sz w:val="20"/>
          <w:szCs w:val="20"/>
        </w:rPr>
        <w:t>8. listopadu 2012 ve 20:00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Kde: </w:t>
        <w:tab/>
      </w:r>
      <w:hyperlink r:id="rId2">
        <w:r>
          <w:rPr>
            <w:rStyle w:val="InternetLink"/>
            <w:sz w:val="20"/>
            <w:szCs w:val="20"/>
          </w:rPr>
          <w:t>http://rvp.cz/informace/online-diskuze</w:t>
        </w:r>
      </w:hyperlink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Pořádá:</w:t>
        <w:tab/>
        <w:t>Metodický portál RVP.cz ve spolupráci odborným didaktikem Národního ústavu pro vzdělávání Mgr. Petrem Koubkem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Setkání je určeno učitelům 2. stupně základních škol a gymnázií. </w:t>
      </w:r>
      <w:r>
        <w:rPr>
          <w:sz w:val="20"/>
          <w:szCs w:val="20"/>
        </w:rPr>
        <w:t>Setkání je zdarma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čná anotace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Setkání nabídne osobní zkušenost lektora v roli žáka dobrých hodin zaměřených na psaní, připomene některé zásady, na něž se zapomíná, upozorní na detaily významné pro úspěch strategie, jak učit žáky písemně komunikovat a navrhne způsob, jak pracovat s médiem psané komunikace v ŠVP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ále setkání představí několik výukových situací vedoucích při určitém nasazení učitele a dobré motivaci žáků k úspěchu v podobě osvojených dovedností. V závěru zbude určitě čas pro diskusi a sdílení dobrých nápadů a postupů z Vaší praxe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Lektor: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. Petr Koubek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udium českého jazyka a literatury na PedF Univerzity J. E. Purkyně v Ústí nad Labem 1996-2002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kládající redaktor časopisů Pandora a Filek 1999-2003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cenzent (Pandora, Psí víno, Literární noviny) 1998-2007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0"/>
          <w:szCs w:val="20"/>
        </w:rPr>
        <w:t>tiskový mluvčí ministryně a ministra pro lidská práva a menšiny a tajemník odpovědný za vnitřní a vnější komunikaci úřadu 2008-2010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0"/>
          <w:szCs w:val="20"/>
        </w:rPr>
        <w:t>blogger RVP.CZ 2010-dosud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odpovědná za komunikaci v Akademii pro seniory ve Všenorech 2012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čitel českého jazyka a literatury 2001-2008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běh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hlavní části setkání bude mít prostor k přednášce lektor, v průběhu bude také odpovídat na dotazy zúčastněných. Otázky a komentáře nám v průběhu setkání budete moci psát do chatu, nebo se p</w:t>
      </w:r>
      <w:bookmarkStart w:id="0" w:name="_GoBack"/>
      <w:bookmarkEnd w:id="0"/>
      <w:r>
        <w:rPr>
          <w:sz w:val="20"/>
          <w:szCs w:val="20"/>
        </w:rPr>
        <w:t xml:space="preserve">tejte předem </w:t>
      </w:r>
      <w:hyperlink r:id="rId3">
        <w:r>
          <w:rPr>
            <w:rStyle w:val="InternetLink"/>
            <w:sz w:val="20"/>
            <w:szCs w:val="20"/>
          </w:rPr>
          <w:t>v diskuzním fóru</w:t>
        </w:r>
      </w:hyperlink>
      <w:r>
        <w:rPr>
          <w:sz w:val="20"/>
          <w:szCs w:val="20"/>
        </w:rPr>
        <w:t xml:space="preserve"> Metodického portálu RVP.cz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Více informací k setkání najdete na Metodickém portálu RVP.cz </w:t>
      </w:r>
      <w:hyperlink r:id="rId4">
        <w:r>
          <w:rPr>
            <w:rStyle w:val="InternetLink"/>
            <w:sz w:val="20"/>
            <w:szCs w:val="20"/>
          </w:rPr>
          <w:t>v modulu Digifolio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 účasti na online setkání potřebujete počítač připojený na internet a bedničky nebo sluchátka. Přes zvukové zařízení budete spolu s ostatními účastníky naslouchat hostům a sledovat na obrazovce prezentace. Případné komentáře a dotazy budete moci psát do chatu. Vstup do místnosti najdete v den konání akce na titulní stránce portálu (</w:t>
      </w:r>
      <w:hyperlink r:id="rId5">
        <w:r>
          <w:rPr>
            <w:rStyle w:val="InternetLink"/>
            <w:sz w:val="20"/>
            <w:szCs w:val="20"/>
          </w:rPr>
          <w:t>www.rvp.cz</w:t>
        </w:r>
      </w:hyperlink>
      <w:r>
        <w:rPr>
          <w:sz w:val="20"/>
          <w:szCs w:val="20"/>
        </w:rPr>
        <w:t xml:space="preserve">). </w:t>
        <w:br/>
      </w:r>
      <w:r>
        <w:rPr>
          <w:b/>
          <w:sz w:val="20"/>
          <w:szCs w:val="20"/>
        </w:rPr>
        <w:t>Ovládání je velice snadné a pohodlné, nevyžaduje žádné předchozí zkušenosti!</w:t>
      </w:r>
    </w:p>
    <w:p>
      <w:pPr>
        <w:pStyle w:val="Normal"/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203200</wp:posOffset>
            </wp:positionV>
            <wp:extent cx="1733550" cy="5524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 celý tým Metodického portálu RVP.CZ Vás srdečně zve</w:t>
      </w:r>
    </w:p>
    <w:p>
      <w:pPr>
        <w:pStyle w:val="Normal"/>
        <w:spacing w:before="12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Mgr. Pavlína Hublová</w:t>
        <w:br/>
        <w:t>vedoucí resortního úkolu</w:t>
        <w:br/>
        <w:t>Metodický portál RVP.CZ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0" w:top="1134" w:footer="74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rFonts w:eastAsia="Verdana"/>
        <w:szCs w:val="16"/>
      </w:rPr>
      <w:t xml:space="preserve"> </w:t>
    </w:r>
    <w:r>
      <w:rPr>
        <w:rStyle w:val="PageNumber"/>
        <w:szCs w:val="16"/>
      </w:rPr>
      <w:t xml:space="preserve">z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Style w:val="PageNumber"/>
        <w:sz w:val="18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084570" cy="12661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Verdana" w:hAnsi="Verdana" w:cs="Verdana"/>
      <w:sz w:val="18"/>
      <w:szCs w:val="18"/>
    </w:rPr>
  </w:style>
  <w:style w:type="character" w:styleId="ZpatChar">
    <w:name w:val="Zápatí Char"/>
    <w:qFormat/>
    <w:rPr>
      <w:rFonts w:ascii="Verdana" w:hAnsi="Verdana" w:cs="Verdana"/>
      <w:sz w:val="18"/>
      <w:szCs w:val="18"/>
    </w:rPr>
  </w:style>
  <w:style w:type="character" w:styleId="PageNumber">
    <w:name w:val="Page Number"/>
    <w:rPr>
      <w:rFonts w:ascii="Verdana" w:hAnsi="Verdana" w:cs="Times New Roman"/>
      <w:sz w:val="16"/>
    </w:rPr>
  </w:style>
  <w:style w:type="character" w:styleId="Znak1">
    <w:name w:val="Znak1"/>
    <w:qFormat/>
    <w:rPr>
      <w:smallCaps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1">
    <w:name w:val="Styl1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p.cz/informace/online-diskuze" TargetMode="External"/><Relationship Id="rId3" Type="http://schemas.openxmlformats.org/officeDocument/2006/relationships/hyperlink" Target="http://diskuze.rvp.cz/viewtopic.php?f=679&amp;t=20669&amp;start=0" TargetMode="External"/><Relationship Id="rId4" Type="http://schemas.openxmlformats.org/officeDocument/2006/relationships/hyperlink" Target="http://digifolio.rvp.cz/view/view.php?id=5539" TargetMode="External"/><Relationship Id="rId5" Type="http://schemas.openxmlformats.org/officeDocument/2006/relationships/hyperlink" Target="http://www.rvp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ěžný papír bez údajů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1:00Z</dcterms:created>
  <dc:creator>Hublová Pavlína</dc:creator>
  <dc:description/>
  <dc:language>en-US</dc:language>
  <cp:lastModifiedBy>Compaq</cp:lastModifiedBy>
  <cp:lastPrinted>2012-10-01T09:37:00Z</cp:lastPrinted>
  <dcterms:modified xsi:type="dcterms:W3CDTF">2012-10-31T12:01:00Z</dcterms:modified>
  <cp:revision>2</cp:revision>
  <dc:subject/>
  <dc:title>Lorem ipsum dolor sit amet,</dc:title>
</cp:coreProperties>
</file>