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niometrické fce – zadání v trojúhelníku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. zadání</w:t>
      </w:r>
    </w:p>
    <w:p>
      <w:pPr>
        <w:pStyle w:val="Normal"/>
        <w:rPr/>
      </w:pPr>
      <w:r>
        <w:rPr/>
        <w:drawing>
          <wp:inline distT="0" distB="0" distL="0" distR="0">
            <wp:extent cx="1475105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9525</wp:posOffset>
                </wp:positionV>
                <wp:extent cx="2866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řilehlá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řepona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8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≈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°</m:t>
                                        </m:r>
                                      </m:e>
                                    </m:bar>
                                  </m:e>
                                </m:ba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0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řilehlá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řepona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≈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e>
                              </m:bar>
                            </m:e>
                          </m:ba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Úhel měří asi 37 stupňů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99060</wp:posOffset>
                </wp:positionV>
                <wp:extent cx="3323590" cy="252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rotilehlá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řilehlá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>/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řilehlá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řilehlá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otilehlá</m:t>
                              </m:r>
                            </m:oMath>
                            <w:r>
                              <w:rPr/>
                              <w:tab/>
                              <w:t>/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řilehlá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otilehlá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řilehlá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řilehlá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391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řilehlá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≈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m</m:t>
                                            </m:r>
                                          </m:e>
                                        </m:d>
                                      </m:e>
                                    </m:bar>
                                  </m:e>
                                </m:ba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8.7pt;mso-wrap-distance-left:9.05pt;mso-wrap-distance-right:9.05pt;mso-wrap-distance-top:0pt;mso-wrap-distance-bottom:0pt;margin-top:7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rotilehlá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řilehlá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>/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řilehlá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řilehlá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otilehlá</m:t>
                        </m:r>
                      </m:oMath>
                      <w:r>
                        <w:rPr/>
                        <w:tab/>
                        <w:t>/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řilehlá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otilehlá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řilehlá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řilehlá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391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řilehlá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≈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m</m:t>
                                      </m:r>
                                    </m:e>
                                  </m:d>
                                </m:e>
                              </m:bar>
                            </m:e>
                          </m:ba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2. zadání</w:t>
      </w:r>
    </w:p>
    <w:p>
      <w:pPr>
        <w:pStyle w:val="Normal"/>
        <w:rPr/>
      </w:pPr>
      <w:r>
        <w:rPr/>
        <w:drawing>
          <wp:inline distT="0" distB="0" distL="0" distR="0">
            <wp:extent cx="1719580" cy="1297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rana měří asi 47,7 centimetrů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41910</wp:posOffset>
                </wp:positionV>
                <wp:extent cx="2866390" cy="2810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1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řilehlá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řepona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>/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řepona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řepon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řilehlá</m:t>
                              </m:r>
                            </m:oMath>
                            <w:r>
                              <w:rPr/>
                              <w:tab/>
                              <w:t>/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řepon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řilehlá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řepon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řepon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řepon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8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m</m:t>
                                            </m:r>
                                          </m:e>
                                        </m:d>
                                      </m:e>
                                    </m:bar>
                                  </m:e>
                                </m:ba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1.3pt;mso-wrap-distance-left:9.05pt;mso-wrap-distance-right:9.05pt;mso-wrap-distance-top:0pt;mso-wrap-distance-bottom:0pt;margin-top:3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řilehlá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řepona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>/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řepona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řepon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řilehlá</m:t>
                        </m:r>
                      </m:oMath>
                      <w:r>
                        <w:rPr/>
                        <w:tab/>
                        <w:t>/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řepon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řilehlá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řepon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řepon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7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řepon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8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m</m:t>
                                      </m:r>
                                    </m:e>
                                  </m:d>
                                </m:e>
                              </m:bar>
                            </m:e>
                          </m:ba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3. zadání</w:t>
      </w:r>
    </w:p>
    <w:p>
      <w:pPr>
        <w:pStyle w:val="Normal"/>
        <w:rPr/>
      </w:pPr>
      <w:r>
        <w:rPr/>
        <w:drawing>
          <wp:inline distT="0" distB="0" distL="0" distR="0">
            <wp:extent cx="1943735" cy="1058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rana měří asi 15,6 centimetru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4. zadání</w:t>
      </w:r>
    </w:p>
    <w:p>
      <w:pPr>
        <w:pStyle w:val="Normal"/>
        <w:rPr/>
      </w:pPr>
      <w:r>
        <w:rPr/>
        <w:drawing>
          <wp:inline distT="0" distB="0" distL="0" distR="0">
            <wp:extent cx="2058670" cy="1238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82245</wp:posOffset>
                </wp:positionV>
                <wp:extent cx="2866390" cy="160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rotilehlá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řilehlá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≈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°</m:t>
                                        </m:r>
                                      </m:e>
                                    </m:ba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1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rotilehlá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řilehlá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≈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e>
                              </m:ba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Úhel měří asi 37 stupňů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7:00Z</dcterms:created>
  <dc:creator>fyzika učebna</dc:creator>
  <dc:description/>
  <dc:language>en-US</dc:language>
  <cp:lastModifiedBy>fyzika učebna</cp:lastModifiedBy>
  <cp:lastPrinted>2012-11-05T12:30:00Z</cp:lastPrinted>
  <dcterms:modified xsi:type="dcterms:W3CDTF">2012-11-05T11:32:00Z</dcterms:modified>
  <cp:revision>9</cp:revision>
  <dc:subject/>
  <dc:title> </dc:title>
</cp:coreProperties>
</file>