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cs-CZ"/>
        </w:rPr>
        <w:t>e znamení jablka (Metodika CI PV 1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73860" cy="1255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espočetná jablka spadla ze stromů před tím, než jedno dopomohlo Newtonovi k poznání gravitačního zákona.“ (Emil Oesch)</w:t>
      </w:r>
    </w:p>
    <w:p>
      <w:pPr>
        <w:pStyle w:val="Zkladntext2"/>
        <w:rPr>
          <w:caps w:val="false"/>
          <w:smallCaps w:val="false"/>
          <w:sz w:val="20"/>
          <w:szCs w:val="20"/>
          <w:lang w:val="cs-CZ"/>
        </w:rPr>
      </w:pPr>
      <w:r>
        <w:rPr>
          <w:caps w:val="false"/>
          <w:smallCaps w:val="false"/>
          <w:sz w:val="20"/>
          <w:szCs w:val="20"/>
          <w:lang w:val="cs-CZ"/>
        </w:rPr>
      </w:r>
    </w:p>
    <w:p>
      <w:pPr>
        <w:pStyle w:val="Zkladntext2"/>
        <w:rPr/>
      </w:pPr>
      <w:r>
        <w:rPr>
          <w:caps w:val="false"/>
          <w:smallCaps w:val="false"/>
        </w:rPr>
        <w:t>Klíčová slova</w:t>
      </w:r>
      <w:r>
        <w:rPr>
          <w:b w:val="false"/>
          <w:bCs w:val="false"/>
          <w:caps w:val="false"/>
          <w:smallCaps w:val="false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íprava pokrmů, jablka, potraviny, pečen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můcky:</w:t>
      </w:r>
    </w:p>
    <w:p>
      <w:pPr>
        <w:pStyle w:val="Normal"/>
        <w:rPr>
          <w:color w:val="000000"/>
        </w:rPr>
      </w:pPr>
      <w:r>
        <w:rPr>
          <w:color w:val="000000"/>
        </w:rPr>
        <w:t>Jablka, nádobí (mísy na těsto, nože, prkénka na krájení, škrabka na jablka, váleček, struhadlo, plechy na pečení a na sušení ovoce, trouba ...), svíčky, koření (hřebíče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uroviny na přípravu jablečného závinu:</w:t>
      </w:r>
    </w:p>
    <w:p>
      <w:pPr>
        <w:pStyle w:val="Normal"/>
        <w:rPr>
          <w:color w:val="000000"/>
        </w:rPr>
      </w:pPr>
      <w:r>
        <w:rPr>
          <w:color w:val="000000"/>
        </w:rPr>
        <w:t>Jablka, 1 rostlinný tuk Hera, 40 dkg hladké mouky, lžička soli, 10 – 12 lžic vody, vajíčko, prášek do pečiva, cukr, rozinky, skořice, trocha strouhan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rFonts w:eastAsia="Calibri"/>
          <w:caps w:val="false"/>
          <w:smallCaps w:val="false"/>
          <w:szCs w:val="22"/>
          <w:lang w:eastAsia="en-US"/>
        </w:rPr>
      </w:pPr>
      <w:r>
        <w:rPr>
          <w:rFonts w:eastAsia="Calibri"/>
          <w:caps w:val="false"/>
          <w:smallCaps w:val="false"/>
          <w:szCs w:val="22"/>
          <w:lang w:eastAsia="en-US"/>
        </w:rPr>
        <w:t>Odhadovaná doba:</w:t>
      </w:r>
    </w:p>
    <w:p>
      <w:pPr>
        <w:pStyle w:val="Normal"/>
        <w:rPr>
          <w:color w:val="000000"/>
        </w:rPr>
      </w:pPr>
      <w:r>
        <w:rPr>
          <w:color w:val="000000"/>
        </w:rPr>
        <w:t>90 min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ílová skupina:</w:t>
      </w:r>
    </w:p>
    <w:p>
      <w:pPr>
        <w:pStyle w:val="Normal"/>
        <w:rPr>
          <w:color w:val="000000"/>
        </w:rPr>
      </w:pPr>
      <w:r>
        <w:rPr/>
        <w:t>Starší žáci se středně těžkým až těžkým mentálním postižením</w:t>
      </w:r>
    </w:p>
    <w:p>
      <w:pPr>
        <w:pStyle w:val="Normal"/>
        <w:rPr/>
      </w:pPr>
      <w:r>
        <w:rPr/>
        <w:t>Žáci druhého stupně základní školy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Motivace:</w:t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>Jablko – snad nejznámější druh ovoce, snadno dostupné a zdravé. Prohlédneme si jablka, jakou mají barvu, sáhneme si na ně, přivoníme a ochutnáme je. Můžeme si povídat, c</w:t>
      </w:r>
      <w:r>
        <w:rPr>
          <w:b w:val="false"/>
          <w:caps w:val="false"/>
          <w:smallCaps w:val="false"/>
        </w:rPr>
        <w:t xml:space="preserve">o s jablky lze dělat, </w:t>
      </w:r>
      <w:r>
        <w:rPr>
          <w:b w:val="false"/>
          <w:caps w:val="false"/>
          <w:smallCaps w:val="false"/>
          <w:lang w:val="cs-CZ"/>
        </w:rPr>
        <w:t xml:space="preserve">zda </w:t>
      </w:r>
      <w:r>
        <w:rPr>
          <w:b w:val="false"/>
          <w:caps w:val="false"/>
          <w:smallCaps w:val="false"/>
        </w:rPr>
        <w:t>jsou na stromě po celý rok nebo jen právě nyní. Jablko se n</w:t>
      </w:r>
      <w:r>
        <w:rPr>
          <w:b w:val="false"/>
          <w:caps w:val="false"/>
          <w:smallCaps w:val="false"/>
          <w:lang w:val="cs-CZ"/>
        </w:rPr>
        <w:t xml:space="preserve">eobjevuje  jen na našich jídelníčcích, ale také v příbězích, příslovích a rčeních. Vzpomeňme si na některé. Zakázané ovoce z příběhu o Adamovi a Evě, jablko sváru z římské mytologie, kdy tři bohyně (Héra, Afrodité a Pallas Athéna) soutěžily, která je nejkrásnější, přísloví „Jablko nepadá daleko od stromu“ nebo rčení „Denně jedno jablko, k doktoru daleko“. A to nemluvíme o písničkách, ve kterých se o jablíčkách zpívá (Koulelo se, Měla babka, Pod dubem, Pod naším okýnkem). 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 xml:space="preserve">Kdosi řekl, že Česká republika je „jablečná země“. Jablka rostou všude - na zahradách, v sadech, kolem cest. Víte, kde je ve vaší obci jabloň?  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Zkladntext2"/>
        <w:rPr/>
      </w:pPr>
      <w:r>
        <w:rPr>
          <w:caps w:val="false"/>
          <w:smallCaps w:val="false"/>
        </w:rPr>
        <w:t>Struktura hodiny:</w:t>
      </w:r>
      <w:r>
        <w:rPr>
          <w:caps w:val="false"/>
          <w:smallCaps w:val="false"/>
          <w:lang w:val="cs-CZ"/>
        </w:rPr>
        <w:t xml:space="preserve"> 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Pokud je něco potřeba připravit dopředu, mohou tak učinit žáci s postižením - např. nakoupit potraviny, napsat recept, nasbírat jablka (pokud jsou na školní zahradě)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 xml:space="preserve">Individuální zadání  a vysvětlení úkolu </w:t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>Žákům s mentálním postižením je vhodné vysvětlit předem, že různá jídla se připravují z jednotlivých surovin a že musí projít procesem, při kterém změní své vlastnosti. Všechny suroviny si prohlédneme a něco si o nich povíme.</w:t>
      </w:r>
    </w:p>
    <w:p>
      <w:pPr>
        <w:pStyle w:val="Zkladntext2"/>
        <w:rPr/>
      </w:pPr>
      <w:r>
        <w:rPr>
          <w:b w:val="false"/>
          <w:caps w:val="false"/>
          <w:smallCaps w:val="false"/>
          <w:lang w:val="cs-CZ"/>
        </w:rPr>
        <w:t xml:space="preserve">    </w:t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>Žáci si</w:t>
      </w:r>
      <w:r>
        <w:rPr>
          <w:b w:val="false"/>
          <w:bCs w:val="false"/>
          <w:caps w:val="false"/>
          <w:smallCaps w:val="false"/>
          <w:lang w:val="cs-CZ"/>
        </w:rPr>
        <w:t xml:space="preserve"> pak rozdělí práci – někdo připravuje nebo válí těsto, jiný loupe a strouhá jablka. Každý si ale musí vyzkoušet všechny činnosti. Žáci s postižením mohou umýt jablka, ostatní žáci je oloupou, nastrouhají na struhadle a smíchají s cukrem, rozinkami a skořicí. Z jablek dále můžeme připravit kompot, křížaly nebo vyrobit „ježka“ a „svícen“.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  <w:drawing>
          <wp:inline distT="0" distB="0" distL="0" distR="0">
            <wp:extent cx="1763395" cy="1322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aps w:val="false"/>
          <w:smallCaps w:val="false"/>
          <w:lang w:val="cs-CZ"/>
        </w:rPr>
        <w:t xml:space="preserve">       </w:t>
      </w:r>
      <w:r>
        <w:rPr>
          <w:b w:val="false"/>
          <w:bCs w:val="false"/>
          <w:caps w:val="false"/>
          <w:smallCaps w:val="false"/>
          <w:lang w:val="cs-CZ"/>
        </w:rPr>
        <w:drawing>
          <wp:inline distT="0" distB="0" distL="0" distR="0">
            <wp:extent cx="1771650" cy="13284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u w:val="single"/>
          <w:lang w:val="cs-CZ"/>
        </w:rPr>
      </w:pPr>
      <w:r>
        <w:rPr>
          <w:b w:val="false"/>
          <w:bCs w:val="false"/>
          <w:caps w:val="false"/>
          <w:smallCaps w:val="false"/>
          <w:u w:val="single"/>
          <w:lang w:val="cs-CZ"/>
        </w:rPr>
        <w:t>Recept na závin</w:t>
      </w:r>
    </w:p>
    <w:p>
      <w:pPr>
        <w:pStyle w:val="Textkomen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ipravíme si mouku, promícháme ji s práškem do pečiva a solí. Přidáme Heru, vodu a vše smícháme v těsto. Těsto rozdělíme na 4 díly - na 4 záviny. Jeden díl uválíme na pomoučněném vále, rozválené těsto do první třetiny posypeme trochou strouhanky, přidáme nastrouhaná, či nakrájená jablka, navrch posypeme rozinkami, cukrem a skořicí, můžeme přidat ořechy. Opatrně závin zabalíme  a přeneseme  na plech s pečicím papírem,  potřeme rozšlehaným vajíčkem, vložíme do rozpálené trouby a pečeme při teplotě 180 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C do zlatova (cca 30 minut). Když se závin peče, můžeme si povídat o jablku (viz „Motivace“). </w:t>
      </w:r>
    </w:p>
    <w:p>
      <w:pPr>
        <w:pStyle w:val="Textkomen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komente"/>
        <w:rPr>
          <w:b/>
          <w:b/>
          <w:bCs/>
          <w:caps/>
        </w:rPr>
      </w:pPr>
      <w:r>
        <w:rPr>
          <w:bCs/>
          <w:i/>
          <w:sz w:val="24"/>
          <w:szCs w:val="24"/>
        </w:rPr>
        <w:t xml:space="preserve">Je rozdíl mezi sdělováním instrukcí a zadáváním úkolů žákům s postižením oproti </w:t>
      </w:r>
      <w:r>
        <w:rPr>
          <w:i/>
          <w:sz w:val="24"/>
          <w:szCs w:val="24"/>
        </w:rPr>
        <w:t xml:space="preserve">intaktním žákům. Žákům s postižením sdělujeme instrukce po jednotlivých krocích, můžeme použít také fotografie nebo postup nakreslit.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u w:val="single"/>
          <w:lang w:val="cs-CZ"/>
        </w:rPr>
      </w:pPr>
      <w:r>
        <w:rPr>
          <w:b w:val="false"/>
          <w:bCs w:val="false"/>
          <w:caps w:val="false"/>
          <w:smallCaps w:val="false"/>
          <w:u w:val="single"/>
          <w:lang w:val="cs-CZ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u w:val="single"/>
          <w:lang w:val="cs-CZ"/>
        </w:rPr>
      </w:pPr>
      <w:r>
        <w:rPr>
          <w:b w:val="false"/>
          <w:bCs w:val="false"/>
          <w:caps w:val="false"/>
          <w:smallCaps w:val="false"/>
          <w:u w:val="single"/>
          <w:lang w:val="cs-CZ"/>
        </w:rPr>
        <w:t>Kompot a křížaly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lang w:val="cs-CZ"/>
        </w:rPr>
        <w:t xml:space="preserve">Žáci umyjí sklenice. Umytá a oloupaná jablka zbavíme jádřinců a nakrájíme na kousky. Svaříme si vodu s cukrem (na 2 litry asi ¼ kg) a do vařícího roztoku dáme nakrájená jablka a 10 minut povaříme. Horký kompot naplníme do sklenic, zavřeme víčkem, otočíme skleničky dnem vzhůru a zakryjeme studenou utěrkou.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  <w:t>Jiní žáci mohou krájet omytá jablka na tenké plátky (cca 5 mm) a skládat na sušicí plech pokrytý pečicím papírem. Pokud je k dispozici, může se použít sušička na ovoce.</w:t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Před každou přípravou pokrmů upozorníme žáky na nutnost dodržování hygienických pravidel (důkladné mytí rukou před každou manipulací s potravinami) a na bezpečnost při práci (např. s nožem, jak se podává nůž spolužákovi, s troubou nesmí manipulovat nikdo jiný než učitel). Také někteří žáci MP zvládnou krájení nožem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/>
      </w:pPr>
      <w:r>
        <w:rPr>
          <w:caps w:val="false"/>
          <w:smallCaps w:val="false"/>
        </w:rPr>
        <w:t xml:space="preserve">Zapojení </w:t>
      </w:r>
      <w:r>
        <w:rPr>
          <w:caps w:val="false"/>
          <w:smallCaps w:val="false"/>
          <w:lang w:val="cs-CZ"/>
        </w:rPr>
        <w:t>žáků</w:t>
      </w:r>
      <w:r>
        <w:rPr>
          <w:caps w:val="false"/>
          <w:smallCaps w:val="false"/>
        </w:rPr>
        <w:t xml:space="preserve"> s MP:</w:t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>Sběr jablek, mytí jablek, příprava těsta – přidávání surovin do těsta, válení, dle schopností také krájení, míchání, mytí sklenic, zdobení „ježka“ a „svícnu“</w:t>
      </w:r>
      <w:r>
        <w:rPr>
          <w:b w:val="false"/>
          <w:caps w:val="false"/>
          <w:smallCaps w:val="false"/>
        </w:rPr>
        <w:t>.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apojení intaktních žáků:</w:t>
      </w:r>
    </w:p>
    <w:p>
      <w:pPr>
        <w:pStyle w:val="Normal"/>
        <w:jc w:val="both"/>
        <w:rPr>
          <w:color w:val="000000"/>
        </w:rPr>
      </w:pPr>
      <w:r>
        <w:rPr/>
        <w:t xml:space="preserve">Ve spolupráci s žáky s mentálním postižením  v rámci celé hodiny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osah do jiných předmětů: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Přírodověda / Rozumová výchova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cs-CZ"/>
        </w:rPr>
        <w:t>- konkretizace (ovoce =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lang w:val="cs-CZ"/>
        </w:rPr>
        <w:t xml:space="preserve">jablka), druh ovoce (malvice), kde a jak roste (květ – plod), zdravé </w:t>
        <w:br/>
        <w:t xml:space="preserve">   potraviny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u w:val="single"/>
        </w:rPr>
        <w:t xml:space="preserve">Řečová výchova </w:t>
      </w:r>
      <w:r>
        <w:rPr>
          <w:b w:val="false"/>
          <w:caps w:val="false"/>
          <w:smallCaps w:val="false"/>
          <w:u w:val="single"/>
          <w:lang w:val="cs-CZ"/>
        </w:rPr>
        <w:t>/ cizí jazyk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cs-CZ"/>
        </w:rPr>
        <w:t>- znak pro slovo „jablko“, jablko v cizích jazycích</w:t>
      </w:r>
    </w:p>
    <w:p>
      <w:pPr>
        <w:pStyle w:val="Zkladntext2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Smyslová výchova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cs-CZ"/>
        </w:rPr>
        <w:t>- rozvíjení čichového a chuťového vnímání  - poznávání podle čichu a chuti (jablko x okurka)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Pracovní výchova</w:t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>- práce v domácnosti (příprava jídla), pěstitelské práce (sbírání plodů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6400</wp:posOffset>
            </wp:positionH>
            <wp:positionV relativeFrom="paragraph">
              <wp:posOffset>123190</wp:posOffset>
            </wp:positionV>
            <wp:extent cx="1511300" cy="1132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u w:val="single"/>
        </w:rPr>
        <w:t>P</w:t>
      </w:r>
      <w:r>
        <w:rPr>
          <w:b w:val="false"/>
          <w:caps w:val="false"/>
          <w:smallCaps w:val="false"/>
          <w:u w:val="single"/>
          <w:lang w:val="cs-CZ"/>
        </w:rPr>
        <w:t>saní a čtení</w:t>
      </w:r>
      <w:r>
        <w:rPr>
          <w:b w:val="false"/>
          <w:caps w:val="false"/>
          <w:smallCaps w:val="false"/>
          <w:u w:val="single"/>
        </w:rPr>
        <w:t xml:space="preserve">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- recept, nákupní seznam  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Matematika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cs-CZ"/>
        </w:rPr>
        <w:t>- počítání jablek, lžic s vodou do těsta, vážení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 xml:space="preserve">Český jazyk (literatura)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cs-CZ"/>
        </w:rPr>
        <w:t>- přísloví, rčení, příběhy (Adam a Eva, jablko sváru …)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Hudební výchova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- písničky o jablíčkách (Koulelo se, Měla babka, Pod dubem, Pod naším okýnkem).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 w:eastAsia="en-US"/>
        </w:rPr>
      </w:pPr>
      <w:r>
        <w:rPr>
          <w:b w:val="false"/>
          <w:caps w:val="false"/>
          <w:smallCaps w:val="false"/>
          <w:lang w:val="cs-C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3865</wp:posOffset>
            </wp:positionH>
            <wp:positionV relativeFrom="paragraph">
              <wp:posOffset>120015</wp:posOffset>
            </wp:positionV>
            <wp:extent cx="1722755" cy="12865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 xml:space="preserve">Výtvarná </w:t>
      </w:r>
      <w:r>
        <w:rPr>
          <w:b w:val="false"/>
          <w:caps w:val="false"/>
          <w:smallCaps w:val="false"/>
          <w:u w:val="single"/>
        </w:rPr>
        <w:t>výchova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- malování jablek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ind w:left="720" w:hanging="0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Zkladntext2"/>
        <w:jc w:val="both"/>
        <w:rPr>
          <w:caps w:val="false"/>
          <w:smallCaps w:val="false"/>
          <w:highlight w:val="yellow"/>
        </w:rPr>
      </w:pPr>
      <w:r>
        <w:rPr>
          <w:caps w:val="false"/>
          <w:smallCaps w:val="false"/>
        </w:rPr>
        <w:t>Očekávané výstupy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žák rozezná základní druhy ovoce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žák zvládá pracovní postupy při základních činnostech v domácnosti, používá základní </w:t>
        <w:br/>
        <w:t xml:space="preserve">    kuchyňské vybavení, dodržuje základní hygienická a bezpečnostní pravidla </w:t>
      </w:r>
    </w:p>
    <w:p>
      <w:pPr>
        <w:pStyle w:val="Normal"/>
        <w:autoSpaceDE w:val="false"/>
        <w:jc w:val="both"/>
        <w:rPr>
          <w:b/>
          <w:b/>
          <w:bCs/>
          <w:caps/>
          <w:highlight w:val="yellow"/>
        </w:rPr>
      </w:pPr>
      <w:r>
        <w:rPr>
          <w:rFonts w:eastAsia="Times New Roman"/>
        </w:rPr>
        <w:t xml:space="preserve"> </w:t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 xml:space="preserve">- osobnostní a sociální výchova – </w:t>
      </w:r>
      <w:r>
        <w:rPr>
          <w:lang w:val="cs-CZ"/>
        </w:rPr>
        <w:t>rozvoj poznávacích schopnost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- sociální rozvoj – komunikace s druhými, spoluprá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- environmentální výchova – vztah člověka k prostředí (naše obec), sběr a zpracování ovoc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</w:rPr>
        <w:t>Klíčové kompetence: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- komunikativní </w:t>
      </w:r>
      <w:r>
        <w:rPr>
          <w:color w:val="000000"/>
        </w:rPr>
        <w:t xml:space="preserve">(komunikuje s druhými lidmi přiměřeně svým schopnostem) </w:t>
      </w:r>
    </w:p>
    <w:p>
      <w:pPr>
        <w:pStyle w:val="Normlnweb"/>
        <w:spacing w:before="0" w:after="0"/>
        <w:jc w:val="both"/>
        <w:rPr/>
      </w:pPr>
      <w:r>
        <w:rPr/>
        <w:t>- kompetence k řešení problémů (překonává pocity strachu)</w:t>
      </w:r>
    </w:p>
    <w:p>
      <w:pPr>
        <w:pStyle w:val="Normlnweb"/>
        <w:spacing w:before="0" w:after="0"/>
        <w:jc w:val="both"/>
        <w:rPr/>
      </w:pPr>
      <w:r>
        <w:rPr/>
        <w:t>- kompetence pracovní (podle instrukcí plní zadané úkoly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Zkladntext2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</w:rPr>
        <w:t>Poznámka:</w:t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>Ani se nedají vypsat všechny další možné aktivity spojené s jablkem.</w:t>
      </w:r>
      <w:r>
        <w:rPr>
          <w:b w:val="false"/>
          <w:caps w:val="false"/>
          <w:smallCaps w:val="false"/>
        </w:rPr>
        <w:t xml:space="preserve"> Jablk</w:t>
      </w:r>
      <w:r>
        <w:rPr>
          <w:b w:val="false"/>
          <w:caps w:val="false"/>
          <w:smallCaps w:val="false"/>
          <w:lang w:val="cs-CZ"/>
        </w:rPr>
        <w:t>y</w:t>
      </w:r>
      <w:r>
        <w:rPr>
          <w:b w:val="false"/>
          <w:caps w:val="false"/>
          <w:smallCaps w:val="false"/>
        </w:rPr>
        <w:t xml:space="preserve"> můžeme </w:t>
      </w:r>
      <w:r>
        <w:rPr>
          <w:b w:val="false"/>
          <w:caps w:val="false"/>
          <w:smallCaps w:val="false"/>
          <w:lang w:val="cs-CZ"/>
        </w:rPr>
        <w:t xml:space="preserve">tiskat, 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lang w:val="cs-CZ"/>
        </w:rPr>
        <w:t>vykrajovat je ozdobnými vykrajovátky atd. Velký důraz klademe na environmentální výchovu – aby si děti uvědomily, jakou cenu mají jablka pro naše zdraví, jak jsou snadno dostupná a že nemusí vždy skončit na kompostu. A také se můžeme zamyslet v globálních souvislostech nad tím, proč se k nám dováží jablka ze zahraničí, když je naše země plná jabloní a když je už všeobecně známo, že nejzdravější je konzumace ovoce, které vyrostlo v našich zeměpisných šířkách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7480</wp:posOffset>
              </wp:positionH>
              <wp:positionV relativeFrom="paragraph">
                <wp:posOffset>-78740</wp:posOffset>
              </wp:positionV>
              <wp:extent cx="5608320" cy="641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6.2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eastAsia="Calibri"/>
      <w:color w:val="000000"/>
      <w:sz w:val="32"/>
      <w:szCs w:val="22"/>
      <w:u w:val="singl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color w:val="000000"/>
      <w:sz w:val="32"/>
      <w:szCs w:val="22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  <w:caps/>
      <w:color w:val="00000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1:00Z</dcterms:created>
  <dc:creator>Janka Kociánová</dc:creator>
  <dc:description/>
  <cp:keywords/>
  <dc:language>en-US</dc:language>
  <cp:lastModifiedBy>Janka Kociánová</cp:lastModifiedBy>
  <cp:lastPrinted>2012-10-03T17:46:00Z</cp:lastPrinted>
  <dcterms:modified xsi:type="dcterms:W3CDTF">2012-10-31T23:02:00Z</dcterms:modified>
  <cp:revision>7</cp:revision>
  <dc:subject/>
  <dc:title>Ve znamení jablka</dc:title>
</cp:coreProperties>
</file>