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bCs/>
        </w:rPr>
        <w:t>Ověření – Ve znamení jablka (CI PV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věření metodického materiálu proběhlo dne 19. 9. 2012 během dvouhodinovky pracovní výchovy (resp. pracovních činností). Spojení do dvou hodin je vhodnější, protože během jedné hodiny často nebylo možné dokončit prá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ívky dostaly za úkol zajistit a přinést potraviny. Před pracovními činnostmi při hodině psaní napsal žák speciální třídy seznam potravin na jablečný závin. Žáci s postižením nasbírali jablka na školním pozemku při hodině pracovní výchovy. Špatná jablka byla vyhozena do kompostovače, který škola vlastní (třídíme odpad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pracovním vyučování dívky pracovaly ve dvojicích a každá si vyzkoušela všechny činnosti (loupání, strouhání a krájení jablek, hnětení a válení těsta, společně připravovaly náplň do závinu). Hodiny se zúčastnil jeden chlapec speciální třídy, který pomáhal všem při jednoduchých činnostech – počítání a přidávání lžic vody do těsta, válení těsta, míchání, potírání těsta vajíčkem, mytí a utírání nádobí. Sám krájel jablka na křížaly. Všichni se ke konci hodiny podíleli na úklidu kuchyň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ěhem doby pečení závinu jsme vyráběli svícen a „ježky“ z jablek a hřebíčků. Přitom jsme si povídali o jablkách – jaké mají vlastnosti (tvar, barvu, chuť atd.), která přísloví a rčení známe, co znamenají, řekli si příběh o „jablku sváru“ a o „zakázaném ovoci“. Příběh o Adamovi a Evě jsme zrovna četli ve speciální třídě při hodině čtení a chlapec s mentálním postižením dokonce věděl, co znamená rčení „být v rouše Adamově“, zatímco dívky tento obrat nikdy předtím neslyšely. Na závěr proběhla konzumace připraveného záv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tože je nutné opakování, druhý den jsme si ve speciální třídě připomněli postup přípravy jablečného závinu a vyprávěli o něm spolužákům – vzpomínali jsme, které potraviny jsme použili, jak šly jednotlivé činnosti za sebou (nákup potravin, vážení, příprava těsta – hnětení, válení …), prohlédli si fotografie, ochutnali závin a po vysušení také kříža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51:00Z</dcterms:created>
  <dc:creator>Janka Kociánová</dc:creator>
  <dc:description/>
  <dc:language>en-US</dc:language>
  <cp:lastModifiedBy>Janka Kociánová</cp:lastModifiedBy>
  <cp:lastPrinted>2012-10-03T17:49:00Z</cp:lastPrinted>
  <dcterms:modified xsi:type="dcterms:W3CDTF">2012-10-31T22:54:00Z</dcterms:modified>
  <cp:revision>3</cp:revision>
  <dc:subject/>
  <dc:title>Úvodní / seznamovací hodina</dc:title>
</cp:coreProperties>
</file>