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>Stonožka (Metodika CI PV 2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drawing>
          <wp:inline distT="0" distB="0" distL="0" distR="0">
            <wp:extent cx="316230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</w:rPr>
        <w:t>Chceš-li pocítit, co je to radost, jiným radost připravuj.“ (Karolína Světlá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líčová slov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tonož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omůc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Čtvrtky, pastelky, barevný papír, lepidlo, nůžky, tempery, ště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dhadovaná do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5 min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ílová skupi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Žáci se středně těžkým mentálním postiže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Žáci I. tří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Motivac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Diskuse na dané téma</w:t>
        <w:br/>
      </w:r>
      <w:r>
        <w:rPr>
          <w:rFonts w:cs="Times New Roman" w:ascii="Times New Roman" w:hAnsi="Times New Roman"/>
          <w:sz w:val="24"/>
          <w:szCs w:val="20"/>
        </w:rPr>
        <w:t>Učitel předvede žákům fotografie skutečné stonožky. Klade otázky typu: Kdo viděl skutečnou stonožku, má stonožka opravdu sto nohou, kolik má nohou člověk 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Říkadlo s kytarou</w:t>
      </w:r>
      <w:r>
        <w:rPr>
          <w:rFonts w:cs="Times New Roman" w:ascii="Times New Roman" w:hAnsi="Times New Roman"/>
          <w:sz w:val="24"/>
          <w:szCs w:val="20"/>
        </w:rPr>
        <w:t xml:space="preserve"> (akordy střídá učitel podle svého uvážení)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0"/>
        </w:rPr>
        <w:t>Stonožka si každé ráno</w:t>
      </w:r>
      <w:r>
        <w:rPr>
          <w:rFonts w:cs="Times New Roman" w:ascii="Times New Roman" w:hAnsi="Times New Roman"/>
          <w:sz w:val="24"/>
          <w:szCs w:val="20"/>
        </w:rPr>
        <w:t xml:space="preserve"> (děti tleskají)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0"/>
        </w:rPr>
        <w:t>musí obout na sto bot</w:t>
      </w:r>
      <w:r>
        <w:rPr>
          <w:rFonts w:cs="Times New Roman" w:ascii="Times New Roman" w:hAnsi="Times New Roman"/>
          <w:sz w:val="24"/>
          <w:szCs w:val="20"/>
        </w:rPr>
        <w:t>. (děti ukazují rukama všech deset prstů, a to s opakováním)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0"/>
        </w:rPr>
        <w:t>A vy, milé dětičky</w:t>
      </w:r>
      <w:r>
        <w:rPr>
          <w:rFonts w:cs="Times New Roman" w:ascii="Times New Roman" w:hAnsi="Times New Roman"/>
          <w:sz w:val="24"/>
          <w:szCs w:val="20"/>
        </w:rPr>
        <w:t>, (děti tleskají)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0"/>
        </w:rPr>
        <w:t>máte jen dvě nožičky</w:t>
      </w:r>
      <w:r>
        <w:rPr>
          <w:rFonts w:cs="Times New Roman" w:ascii="Times New Roman" w:hAnsi="Times New Roman"/>
          <w:sz w:val="24"/>
          <w:szCs w:val="20"/>
        </w:rPr>
        <w:t>. (děti dupají na nohy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truktura hodiny:</w:t>
      </w:r>
    </w:p>
    <w:p>
      <w:pPr>
        <w:pStyle w:val="Zkladntext2"/>
        <w:rPr/>
      </w:pPr>
      <w:r>
        <w:rPr/>
        <w:t xml:space="preserve">Žáci pracují samostatně i ve vzájemné spolupráci: žák s postižením a žák 1. třídy 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</w:rPr>
        <w:t>Postup: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360" w:leader="none"/>
          <w:tab w:val="left" w:pos="7292" w:leader="none"/>
        </w:tabs>
        <w:ind w:left="360" w:hanging="360"/>
        <w:rPr>
          <w:bCs/>
        </w:rPr>
      </w:pPr>
      <w:r>
        <w:rPr/>
        <w:t xml:space="preserve">Každý žák dostane čtyři obkreslená kolečka, která jsou na různě barevných papírech. Tato kolečka si žáci vystříhají. </w:t>
      </w:r>
    </w:p>
    <w:p>
      <w:pPr>
        <w:pStyle w:val="Zkladntext2"/>
        <w:tabs>
          <w:tab w:val="clear" w:pos="709"/>
          <w:tab w:val="left" w:pos="360" w:leader="none"/>
          <w:tab w:val="left" w:pos="7292" w:leader="none"/>
        </w:tabs>
        <w:ind w:hanging="360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360" w:leader="none"/>
          <w:tab w:val="left" w:pos="7292" w:leader="none"/>
        </w:tabs>
        <w:ind w:left="360" w:hanging="360"/>
        <w:rPr>
          <w:bCs/>
        </w:rPr>
      </w:pPr>
      <w:r>
        <w:rPr>
          <w:bCs/>
        </w:rPr>
        <w:t>Kolečka nalepí na čtvrtku.</w:t>
      </w:r>
    </w:p>
    <w:p>
      <w:pPr>
        <w:pStyle w:val="Zkladntext2"/>
        <w:tabs>
          <w:tab w:val="clear" w:pos="709"/>
          <w:tab w:val="left" w:pos="360" w:leader="none"/>
          <w:tab w:val="left" w:pos="7292" w:leader="none"/>
        </w:tabs>
        <w:ind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9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Nalepená kolečka vybarví podle své vlastní fantazie (samozřejmě, že hlava má své pevné komponenty – oči, nos, ústa)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9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V závěru práce si každý žák z běžné třídy přijde k žákovi s postižením, který mu nabarví temperou prstíky jedné ruky (bez palce). Tyto prstíky obtiskují žáci na čtvrtku a vytvářejí tak stonožce nohy.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92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Intaktní žáci, kteří mají dokončenou práci, nabarví prstíky žákovi s postižením. 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 xml:space="preserve">Pozn: Proces můžeme zpestřit tím, že si žáci vybírají, kdo jim prstíky nabarví. </w:t>
      </w:r>
    </w:p>
    <w:p>
      <w:pPr>
        <w:pStyle w:val="Normal"/>
        <w:tabs>
          <w:tab w:val="clear" w:pos="709"/>
          <w:tab w:val="left" w:pos="360" w:leader="none"/>
          <w:tab w:val="left" w:pos="7292" w:leader="none"/>
        </w:tabs>
        <w:spacing w:lineRule="auto" w:line="240" w:before="0" w:after="0"/>
        <w:ind w:hanging="360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</w:r>
    </w:p>
    <w:p>
      <w:pPr>
        <w:pStyle w:val="TextBodyIndent"/>
        <w:tabs>
          <w:tab w:val="clear" w:pos="360"/>
          <w:tab w:val="clear" w:pos="7292"/>
        </w:tabs>
        <w:ind w:left="360" w:right="-288" w:hanging="360"/>
        <w:rPr/>
      </w:pPr>
      <w:r>
        <w:rPr/>
        <w:t xml:space="preserve">6. Po dokončení probíhá zaschnutí prací (spojené s úklidem, na kterém se podílejí všichni žáci). </w:t>
      </w:r>
    </w:p>
    <w:p>
      <w:pPr>
        <w:pStyle w:val="Normal"/>
        <w:tabs>
          <w:tab w:val="clear" w:pos="709"/>
          <w:tab w:val="left" w:pos="360" w:leader="none"/>
          <w:tab w:val="left" w:pos="729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</w:rPr>
        <w:t>Závěr: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Hodnocení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íseň s kytarou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olečné fotografování.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i/>
          <w:sz w:val="24"/>
          <w:szCs w:val="20"/>
          <w:u w:val="single"/>
        </w:rPr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i/>
          <w:sz w:val="24"/>
          <w:szCs w:val="20"/>
          <w:u w:val="single"/>
        </w:rPr>
      </w:r>
    </w:p>
    <w:p>
      <w:pPr>
        <w:pStyle w:val="Heading1"/>
        <w:rPr/>
      </w:pPr>
      <w:r>
        <w:rPr/>
        <w:t>Stonožka tanečnice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Přihlásili stonožku do taneční školy,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už po první hodině nožičky ji bolí.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Ještě prý tam neměli tak natvrdlou holku,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co se ani za měsíc nenaučí polku.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Často bývá po škole, nacvičuje kroky,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než se valčík naučí, bude trvat roky. 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Ať se snaží sebevíc, pletou se jí nohy,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chudák, malá stonožka, nemá k tanci vlohy. 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Pozn: učitel si uzpůsobí akordy podle uvážení.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užité zdroje: mspisnicka.webnode.cz/zabava-pro-deti/jake-se-ucim-basnicky/</w:t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72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izika aneb na co si dát poz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e nezbytné provést poučení o bezpečnosti při činnostech (stříhání, práce s tempero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Zapojení žáků s M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 rámci celé hod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pojení intaktních žá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 rámci celé hod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sah do jiných předmětů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Matematika</w:t>
      </w:r>
      <w:r>
        <w:rPr>
          <w:rFonts w:cs="Times New Roman" w:ascii="Times New Roman" w:hAnsi="Times New Roman"/>
          <w:sz w:val="24"/>
          <w:szCs w:val="20"/>
        </w:rPr>
        <w:br/>
        <w:t>- počet prstíků, nohou, čísla - 1, 2, 3,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rPr/>
      </w:pPr>
      <w:r>
        <w:rPr/>
        <w:t>Věcné uč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lidé a čas – rozmanitost přír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rPr/>
      </w:pPr>
      <w:r>
        <w:rPr/>
        <w:t>Hudební vých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hudebně pohybová čin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čekávané výstup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žák je schopen reagovat na jednoduchou píse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žák prokáže znalost volně žijících zvíř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žák používá čísla v oboru 1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ůřezová tém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environmentální vých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líčové kompet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k učení  (rozumí pokynům, napodobuje předvedené pohyby a činnos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k řešení problému (orientuje se v prostřed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komunikativní (dorozumívá se s okolí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sociální a personální (uvědomuje si svoji osobu, spolupracuje s učiteli a spolužák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pracovní (zvládá sebeobsluhu a osobní hygie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občanské (chrání své zdrav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oznámk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ři činnostech je možno využít kreativity ze strany učitelů, což děti náležitě ocení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92" w:leader="none"/>
      </w:tabs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7292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bCs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9:00Z</dcterms:created>
  <dc:creator>Václava Petrásková</dc:creator>
  <dc:description/>
  <cp:keywords/>
  <dc:language>en-US</dc:language>
  <cp:lastModifiedBy>Janka Kociánová</cp:lastModifiedBy>
  <cp:lastPrinted>2012-02-27T17:30:00Z</cp:lastPrinted>
  <dcterms:modified xsi:type="dcterms:W3CDTF">2012-11-01T13:07:00Z</dcterms:modified>
  <cp:revision>5</cp:revision>
  <dc:subject/>
  <dc:title>Stonozka</dc:title>
</cp:coreProperties>
</file>