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t>Ověření – Stonožka (CI PV 2)</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pPr>
      <w:r>
        <w:rPr>
          <w:rFonts w:cs="Times New Roman" w:ascii="Times New Roman" w:hAnsi="Times New Roman"/>
          <w:sz w:val="24"/>
        </w:rPr>
        <w:t>Hodina proběhla dne 27. 9. 2012 s intaktními žáky 1. třídy a dvěma žáky ze speciální třídy (se středně těžkým postižením).</w:t>
      </w:r>
    </w:p>
    <w:p>
      <w:pPr>
        <w:pStyle w:val="Normal"/>
        <w:spacing w:lineRule="auto" w:line="240"/>
        <w:jc w:val="both"/>
        <w:rPr/>
      </w:pPr>
      <w:r>
        <w:rPr>
          <w:rFonts w:cs="Times New Roman" w:ascii="Times New Roman" w:hAnsi="Times New Roman"/>
          <w:sz w:val="24"/>
        </w:rPr>
        <w:t xml:space="preserve">Úvod hodiny patřil přivítání žáků ze speciální třídy. Učitelka I. třídy konstatovala, že hodinu strávíme společně se žáky ze speciální třídy, budeme společně spolupracovat a hodina povede ke společným zážitkům, na které budeme jistě všichni vzpomínat a uložíme si je do své paměti.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oté se rozvíjela spontánní diskuse na téma stonožka. Děti velmi pěkně reagovaly na otázky a samy přidávaly vlastní postřehy. </w:t>
      </w:r>
    </w:p>
    <w:p>
      <w:pPr>
        <w:pStyle w:val="Normal"/>
        <w:spacing w:lineRule="auto" w:line="240"/>
        <w:jc w:val="both"/>
        <w:rPr/>
      </w:pPr>
      <w:r>
        <w:rPr>
          <w:rFonts w:cs="Times New Roman" w:ascii="Times New Roman" w:hAnsi="Times New Roman"/>
          <w:sz w:val="24"/>
        </w:rPr>
        <w:t xml:space="preserve">Po diskusi navedla učitelka pozornost k žákům s postižením. Řekla, že tyto děti mají rády vše, co se týká hudby, říkanek, básniček, proto si pro své spolužáky připravily vsuvku na dané téma. Následovala říkanka (viz příprava), při které se zapojily všechny děti (nutná názorná ukázka ze strany učitelů). Říkanku jsme opakovali asi třikrát. Aktivitu přijaly děti s nadšením a hodina se vyvíjela podle představ učitelů. </w:t>
      </w:r>
    </w:p>
    <w:p>
      <w:pPr>
        <w:pStyle w:val="Normal"/>
        <w:spacing w:lineRule="auto" w:line="240"/>
        <w:jc w:val="both"/>
        <w:rPr/>
      </w:pPr>
      <w:r>
        <w:rPr>
          <w:rFonts w:cs="Times New Roman" w:ascii="Times New Roman" w:hAnsi="Times New Roman"/>
          <w:sz w:val="24"/>
        </w:rPr>
        <w:t xml:space="preserve">Při zklidnění učitelka zopakovala dané téma a vyzvala k přípravě pracovního náčiní. V první fázi začaly děti pracovat samostatně (vystřihovaly, lepily, kreslily podle fantazie). Po dokončení vyzvala učitelka opět k pozornosti ze strany žáků. Zraky se soustředily k pracovnímu místu žáků s postižením. Tam učitelka předvedla další postup, který spočíval ve spolupráci mezi intaktními a postiženými žáky. I zde proběhlo vše bez problémů a žáci si vzájemně barvili prstíky, které tiskali na čtvrtku. Činnost probíhala pod kontrolou a dozorem učitelů. </w:t>
      </w:r>
    </w:p>
    <w:p>
      <w:pPr>
        <w:pStyle w:val="Normal"/>
        <w:spacing w:lineRule="auto" w:line="240"/>
        <w:jc w:val="both"/>
        <w:rPr/>
      </w:pPr>
      <w:r>
        <w:rPr>
          <w:rFonts w:cs="Times New Roman" w:ascii="Times New Roman" w:hAnsi="Times New Roman"/>
          <w:sz w:val="24"/>
        </w:rPr>
        <w:t xml:space="preserve">Konec hodiny patřil hodnocení, kdy si žáci vzájemně ukázali své stonožky a také si zazpívali legrační píseň s kytarou.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Závěrem můžeme říci, že hodina nebyla předimenzovaná, byla připravená v rámci možností všech žáků a splnila očekávání učitelů. Během hodiny nenastal jediný problém a téma, postup i použité metody, mohu doporučit. Jsem v očekávání, zda i další hodiny budou stejně příjemné a zda intaktní žáci opět přijmou žáky s postižením v takovém rozsahu a s takovým porozuměním. </w:t>
      </w:r>
    </w:p>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221615</wp:posOffset>
              </wp:positionV>
              <wp:extent cx="5608320" cy="692150"/>
              <wp:effectExtent l="0" t="0" r="0" b="0"/>
              <wp:wrapNone/>
              <wp:docPr id="2" name="Frame1"/>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pPr>
                          <w:r>
                            <w:rPr/>
                            <w:t xml:space="preserve">Cesta k inkluzi, reg. č. </w:t>
                          </w:r>
                          <w:r>
                            <w:rPr>
                              <w:sz w:val="24"/>
                            </w:rPr>
                            <w:t>CZ.1.07/1.2.05/04.0037</w:t>
                          </w:r>
                        </w:p>
                        <w:p>
                          <w:pPr>
                            <w:pStyle w:val="Normal"/>
                            <w:spacing w:before="0" w:after="200"/>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17.45pt;mso-position-vertical-relative:text;margin-left:8.75pt;mso-position-horizontal-relative:text">
              <v:textbox inset="0.103472222222222in,0.0534722222222222in,0.103472222222222in,0.0534722222222222in">
                <w:txbxContent>
                  <w:p>
                    <w:pPr>
                      <w:pStyle w:val="Footer"/>
                      <w:ind w:right="360" w:hanging="0"/>
                      <w:jc w:val="center"/>
                      <w:rPr/>
                    </w:pPr>
                    <w:r>
                      <w:rPr/>
                      <w:t xml:space="preserve">Cesta k inkluzi, reg. č. </w:t>
                    </w:r>
                    <w:r>
                      <w:rPr>
                        <w:sz w:val="24"/>
                      </w:rPr>
                      <w:t>CZ.1.07/1.2.05/04.0037</w:t>
                    </w:r>
                  </w:p>
                  <w:p>
                    <w:pPr>
                      <w:pStyle w:val="Normal"/>
                      <w:spacing w:before="0" w:after="200"/>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4:00Z</dcterms:created>
  <dc:creator>machackova petra</dc:creator>
  <dc:description/>
  <cp:keywords/>
  <dc:language>en-US</dc:language>
  <cp:lastModifiedBy>Janka Kociánová</cp:lastModifiedBy>
  <cp:lastPrinted>2012-02-27T17:30:00Z</cp:lastPrinted>
  <dcterms:modified xsi:type="dcterms:W3CDTF">2012-11-01T13:16:00Z</dcterms:modified>
  <cp:revision>3</cp:revision>
  <dc:subject/>
  <dc:title>Stonožka-CI PV2</dc:title>
</cp:coreProperties>
</file>