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bCs/>
          <w:szCs w:val="24"/>
          <w:lang w:eastAsia="cs-CZ"/>
        </w:rPr>
      </w:pPr>
      <w:r>
        <w:rPr>
          <w:b/>
          <w:bCs/>
        </w:rPr>
        <w:t>Úvodní / seznamovací hodina (Metodika CI TV 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„</w:t>
      </w:r>
      <w:r>
        <w:rPr>
          <w:rFonts w:cs="Times New Roman" w:ascii="Times New Roman" w:hAnsi="Times New Roman"/>
          <w:color w:val="000000"/>
          <w:sz w:val="20"/>
        </w:rPr>
        <w:t>Veselému člověku připadá svět také veselý“.  (J. W. Goethe)</w:t>
      </w:r>
    </w:p>
    <w:p>
      <w:pPr>
        <w:pStyle w:val="Zkladntext2"/>
        <w:rPr/>
      </w:pPr>
      <w:r>
        <w:rPr>
          <w:caps w:val="false"/>
          <w:smallCaps w:val="false"/>
        </w:rPr>
        <w:t>Klíčová slova</w:t>
      </w:r>
      <w:r>
        <w:rPr>
          <w:b w:val="false"/>
          <w:bCs w:val="false"/>
          <w:caps w:val="false"/>
          <w:smallCaps w:val="false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Pořadová cvičení, rytmická gymnastika, cvičení při hudbě, aerobic, lidový tanec</w:t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můc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D přehrávač, nosiče s hudbou, koš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kladntext2"/>
        <w:rPr/>
      </w:pPr>
      <w:r>
        <w:rPr>
          <w:rFonts w:eastAsia="Calibri"/>
          <w:caps w:val="false"/>
          <w:smallCaps w:val="false"/>
          <w:szCs w:val="22"/>
          <w:lang w:eastAsia="en-US"/>
        </w:rPr>
        <w:t>Odhadovaná dob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 minut (úvodní čá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 minut (hlavní část)</w:t>
        <w:br/>
        <w:t>10 minut (závěrečná část – hodnocení hodiny v kroužku)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ílová skupin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yně druhého stupně se středně těžkým až těžkým mentálním postižení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yně druhého stupně základní škol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cs-CZ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Motivace:</w:t>
      </w:r>
    </w:p>
    <w:p>
      <w:pPr>
        <w:pStyle w:val="TextBody"/>
        <w:spacing w:lineRule="auto" w:line="240" w:before="0" w:after="0"/>
        <w:rPr/>
      </w:pPr>
      <w:r>
        <w:rPr/>
        <w:t xml:space="preserve">Pojďme si zpestřit úvodní hodinu tělesné výchovy cvičením a tancováním při různé hudbě. Poslechněme si a vyzkoušejme si, jak tančili naši dědové, babičky a také pradědové a prababičky.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Struktura hodiny: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u w:val="single"/>
        </w:rPr>
        <w:t>Úvodní čá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ořadová cvičení:</w:t>
      </w:r>
    </w:p>
    <w:p>
      <w:pPr>
        <w:pStyle w:val="Zkladntext2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                                            </w:t>
      </w:r>
    </w:p>
    <w:p>
      <w:pPr>
        <w:pStyle w:val="Zkladntext2"/>
        <w:rPr/>
      </w:pPr>
      <w:r>
        <w:rPr>
          <w:b w:val="false"/>
          <w:bCs w:val="false"/>
          <w:i/>
          <w:iCs/>
          <w:caps w:val="false"/>
          <w:smallCaps w:val="false"/>
        </w:rPr>
        <w:t xml:space="preserve">(Námět převzat ze školení / soustředění v rámci Doplňujícího pedagogického studia Vychovatelství pořádaného ÚPRPŠ – Ústavem profesního rozvoje pracovníků ve školství): </w:t>
      </w:r>
    </w:p>
    <w:p>
      <w:pPr>
        <w:pStyle w:val="Zkladntext2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V úvodu namísto obvyklého nástupu (nástup do řady podle velikosti), proběhne jiné řazení, a to </w:t>
      </w:r>
      <w:r>
        <w:rPr>
          <w:b w:val="false"/>
          <w:bCs w:val="false"/>
          <w:caps w:val="false"/>
          <w:smallCaps w:val="false"/>
          <w:u w:val="single"/>
        </w:rPr>
        <w:t>podle abecedního pořadí křestních jmen</w:t>
      </w:r>
      <w:r>
        <w:rPr>
          <w:b w:val="false"/>
          <w:bCs w:val="false"/>
          <w:caps w:val="false"/>
          <w:smallCaps w:val="false"/>
        </w:rPr>
        <w:t xml:space="preserve"> – žáci tak budou muset komunikovat, spolupracovat a snáze se seznámí, resp. zapamatují si jména spolužáků. Pro větší dynamiku můžeme zadat časový limit (např. 1 minutu).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Aby si žáci vyzkoušeli, jak je složité domluvit se beze slov, ale že to přesto jde, můžeme zvolit jiný typ řazení. Žáci se budou řadit </w:t>
      </w:r>
      <w:r>
        <w:rPr>
          <w:b w:val="false"/>
          <w:bCs w:val="false"/>
          <w:caps w:val="false"/>
          <w:smallCaps w:val="false"/>
          <w:u w:val="single"/>
        </w:rPr>
        <w:t>podle měsíce narození</w:t>
      </w:r>
      <w:r>
        <w:rPr>
          <w:b w:val="false"/>
          <w:bCs w:val="false"/>
          <w:caps w:val="false"/>
          <w:smallCaps w:val="false"/>
        </w:rPr>
        <w:t xml:space="preserve">, ale pozor, nesmí promluvit, mohou používat pouze pantomimu, příp. zvuky. Tak např. kdo se narodil v prosinci, může rukama naznačit vánoční stromeček.   Žáky s MP zařadí učitel a poslouží tak jako „nápověda“. Nebo si mohou sami </w:t>
      </w:r>
      <w:r>
        <w:rPr>
          <w:b w:val="false"/>
          <w:caps w:val="false"/>
          <w:smallCaps w:val="false"/>
        </w:rPr>
        <w:t>vybrat místo vedle žáka, který provedl nejlepší pantomimu a nejvíce se jim jeho projev líbil. Budou tak mít roli hodnotitele a budou zapojeni.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Rizika aneb na co dát pozor: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Je potřeba provést poučení o bezpečnosti před vlastní hodinou tělocviku (opatrnost při běhu, při cvičení a při tanci, aby nedošlo ke srážce).   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highlight w:val="yellow"/>
        </w:rPr>
      </w:pPr>
      <w:r>
        <w:rPr>
          <w:b w:val="false"/>
          <w:bCs w:val="false"/>
          <w:caps w:val="false"/>
          <w:smallCaps w:val="false"/>
          <w:highlight w:val="yellow"/>
        </w:rPr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u w:val="single"/>
        </w:rPr>
        <w:t>Hlavní čá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ytmická gymnastika - aerobic: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I když je v současné době velice módní „zumba“ (cvičení s prvky latinskoamerického tance), můžeme si připomenout jejího předchůdce – starý dobrý aerobic. Před vlastním cvičením je potřeba jednotlivé kroky vysvětlit a vyzkoušet. Na vlastní cvičení při hudbě můžeme vybrat prakticky jakýkoli rytmický hudební žánr (disco, rock …).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y jsme zvolili hudbu skupiny Beatles – jednak kvůli rytmu a protože je to právě hudba mládí našich babiček. Při cvičení byly procvičeny jednoduché cviky aerobiku: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prošlapávání špiček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nohy rozkročmo – přísun nohy k noze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přísun nohy za nohu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zvedání kolen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střídavé pokrčování nohou v koleni (tzv. Leg Curl)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„</w:t>
      </w:r>
      <w:r>
        <w:rPr/>
        <w:t>V“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na pomalou část protahování nohou s pokrčením jedné nohy v koleni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můžeme si vyzkoušet také tanec „Twist“ a další taneční prvky</w:t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ro zklidnění jsme zvolili hudbu oblíbenou dnešními mladými lidmi a procvičovali následující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protahování v tureckém sedu - otáčení trupem do stran (ruka na protilehlém koleni), ruce se střídavě natahují nahoru, do stran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pomalé otáčení hlavy do stran, půlkruhy hlavo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kroužení zápěstím, předloktím, celýma rukama a na druhou stran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 xml:space="preserve">sed s nohama od sebe, protahování trupu směrem ke kolenům. </w:t>
      </w:r>
    </w:p>
    <w:p>
      <w:pPr>
        <w:pStyle w:val="Zkladntext2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Ke konci můžeme změnit žánr a zahrát si starou hru, tzv. „koštětovou“. Hrát ji musí lichý počet žáků. Ve dvojicích spolu na zvolenou hudbu tančí tanečníci, pouze jeden „tančí s koštětem“. Když se hudba zastaví, tanečníci si musí vyměnit tanečního partnera, na koho nikdo nezbude, tančí s koštětem. </w:t>
      </w:r>
      <w:r>
        <w:rPr>
          <w:rFonts w:cs="Times New Roman" w:ascii="Times New Roman" w:hAnsi="Times New Roman"/>
          <w:i/>
          <w:iCs/>
          <w:color w:val="000000"/>
          <w:sz w:val="24"/>
        </w:rPr>
        <w:t>(Námět převzat od folklórního tanečního souboru Kamýček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Calibri"/>
        </w:rPr>
        <w:t xml:space="preserve">             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ávěrečná část – hodnocení hodiny v kroužku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V závěru si můžeme povídat, jaký styl hudby a tance žáci upřednostňují.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Zkladntext2"/>
        <w:rPr/>
      </w:pPr>
      <w:r>
        <w:rPr>
          <w:caps w:val="false"/>
          <w:smallCaps w:val="false"/>
        </w:rPr>
        <w:t>Zapojení žáků s MP:</w:t>
      </w:r>
    </w:p>
    <w:p>
      <w:pPr>
        <w:pStyle w:val="TextBody"/>
        <w:spacing w:lineRule="auto" w:line="240" w:before="0" w:after="0"/>
        <w:rPr>
          <w:iCs/>
        </w:rPr>
      </w:pPr>
      <w:r>
        <w:rPr>
          <w:iCs/>
        </w:rPr>
        <w:t xml:space="preserve">Účast na pořadovém cvičení, pohybová cvičení podle vlastních možností a schopností, event. poslech a sledování spolužák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Zapojení intaktních žák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celé hodiny.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Dosah do jiných předmět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Cizí jazy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ůžeme si zopakovat slovíčka, říci si, o čem se v písních, při kterých jsme cvičili, zpí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Hudební vých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poslech písní, které jsou už „klasikou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Zkladntext2"/>
        <w:rPr>
          <w:caps w:val="false"/>
          <w:smallCaps w:val="false"/>
          <w:highlight w:val="yellow"/>
        </w:rPr>
      </w:pPr>
      <w:r>
        <w:rPr>
          <w:caps w:val="false"/>
          <w:smallCaps w:val="false"/>
        </w:rPr>
        <w:t>Očekávané výstup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znávání vlastních pohybových možností a omez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zvíjení a využívání pohybových schopností a dovednost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vnímání prožitků z pohybové činnosti</w:t>
        <w:br/>
      </w:r>
      <w:r>
        <w:rPr>
          <w:rFonts w:cs="Times New Roman" w:ascii="Times New Roman" w:hAnsi="Times New Roman"/>
          <w:sz w:val="24"/>
          <w:szCs w:val="20"/>
        </w:rPr>
        <w:t>- rozvoj komunikačních dovedností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0"/>
          <w:highlight w:val="yellow"/>
        </w:rPr>
      </w:pPr>
      <w:r>
        <w:rPr>
          <w:rFonts w:cs="Times New Roman"/>
          <w:b w:val="false"/>
          <w:bCs w:val="false"/>
          <w:caps w:val="false"/>
          <w:smallCaps w:val="false"/>
          <w:sz w:val="24"/>
          <w:szCs w:val="20"/>
          <w:highlight w:val="yellow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růřezová téma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sobnostní a sociální vývoj (psychohygiena, mezilidské vztahy, komunikace s druhým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yšlení v globálních souvislost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</w:rPr>
        <w:t>Klíčové kompetence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 xml:space="preserve">- komunikativní </w:t>
      </w:r>
      <w:r>
        <w:rPr>
          <w:color w:val="000000"/>
        </w:rPr>
        <w:t xml:space="preserve">(komunikuje s druhými lidmi přiměřeně svým schopnostem) </w:t>
      </w:r>
    </w:p>
    <w:p>
      <w:pPr>
        <w:pStyle w:val="Normlnweb"/>
        <w:spacing w:before="0" w:after="0"/>
        <w:ind w:right="-648" w:hanging="0"/>
        <w:rPr/>
      </w:pPr>
      <w:r>
        <w:rPr/>
        <w:t>- k</w:t>
      </w:r>
      <w:r>
        <w:rPr>
          <w:rStyle w:val="StrongEmphasis"/>
          <w:b w:val="false"/>
          <w:bCs w:val="false"/>
          <w:color w:val="000000"/>
        </w:rPr>
        <w:t>ompetence sociální a personální (</w:t>
      </w:r>
      <w:r>
        <w:rPr>
          <w:color w:val="000000"/>
        </w:rPr>
        <w:t>navazuje a udržuje vztahy s vrstevníky, respektuje druhé lidi)   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známka:</w:t>
      </w:r>
    </w:p>
    <w:p>
      <w:pPr>
        <w:pStyle w:val="TextBody"/>
        <w:spacing w:lineRule="auto" w:line="240" w:before="0" w:after="0"/>
        <w:rPr/>
      </w:pPr>
      <w:r>
        <w:rPr/>
        <w:t xml:space="preserve">Pozorujte, kolikrát  kdo bude tančit „s koštětem“ a jak budou žáci spolu komunikovat při pořadových cvičeních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125</wp:posOffset>
              </wp:positionH>
              <wp:positionV relativeFrom="paragraph">
                <wp:posOffset>-5016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3.9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1:31:00Z</dcterms:created>
  <dc:creator>Janka Kociánová</dc:creator>
  <dc:description/>
  <cp:keywords/>
  <dc:language>en-US</dc:language>
  <cp:lastModifiedBy>Janka Kociánová</cp:lastModifiedBy>
  <cp:lastPrinted>2012-02-27T17:30:00Z</cp:lastPrinted>
  <dcterms:modified xsi:type="dcterms:W3CDTF">2012-11-05T04:19:00Z</dcterms:modified>
  <cp:revision>7</cp:revision>
  <dc:subject/>
  <dc:title>Úvodní / seznamovací hodina</dc:title>
</cp:coreProperties>
</file>