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bCs/>
        </w:rPr>
        <w:t>Ověření - Úvodní / seznamovací hodina (CI TV 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Vydali jsme se na Cestu k inkluzi a zahájili náš projekt úvodní „inkluzívní“ hodinou tělesné výchovy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vodní hodina proběhla dne 10. 9. 2012 s žákyněmi 6. a 7. třídy a dvěma dívkami ze speciální třídy v tělocvičně školy (viz seznam podpořených žáků). </w:t>
      </w:r>
      <w:r>
        <w:rPr>
          <w:rFonts w:cs="Times New Roman" w:ascii="Times New Roman" w:hAnsi="Times New Roman"/>
          <w:bCs/>
          <w:sz w:val="24"/>
          <w:szCs w:val="24"/>
        </w:rPr>
        <w:t>Na začátku hodiny proběhl běžný nástup. Byly představeny nové spolužačky, které se na společnou hodinu velmi těšily. 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odní část proběhla bez problémů, všechny dívky úkoly splnily, seřadily se v časovém limitu, ani komunikace beze slov nečinila dívkám větších problémů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  <w:u w:val="singl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Cs/>
          <w:caps w:val="false"/>
          <w:smallCaps w:val="false"/>
        </w:rPr>
        <w:t xml:space="preserve">Dívky vyzkoušely základní kroky aerobicku a jednoduchou sestavu. Hádaly název skupiny, na jejíž hudbu cvičily. Ačkoli písničky znaly z rádia, žádná interpreta neznala. Ale teď už snad skupinu Beatles znají a ví, jak se tančí tanec Twist. </w:t>
      </w:r>
      <w:r>
        <w:rPr>
          <w:b w:val="false"/>
          <w:caps w:val="false"/>
          <w:smallCaps w:val="false"/>
        </w:rPr>
        <w:t>Navíc byla zařazena improvizace,  intaktní dívky samy předcvičovaly cviky. Když překládaly některá slovíčka z anglických písní do češtiny, dívky s postižením je opakovaly gesty (ukázaly na části těla, o kterých se zpívalo).</w:t>
      </w:r>
      <w:r>
        <w:rPr>
          <w:b w:val="false"/>
          <w:bCs w:val="false"/>
          <w:iCs/>
          <w:caps w:val="false"/>
          <w:smallCaps w:val="false"/>
        </w:rPr>
        <w:t xml:space="preserve"> Změna žánru na </w:t>
      </w:r>
      <w:r>
        <w:rPr>
          <w:b w:val="false"/>
          <w:caps w:val="false"/>
          <w:smallCaps w:val="false"/>
        </w:rPr>
        <w:t>lidovou hudbu se některým dívkám moc nezamlouvala, ale do hry se zapojily a snažily se tančit polku. Při výměně žádná z intaktních dívek netančila s dívkou s postižením, ale aby došlo k výměně v párů, zapojila se do hry i učitelka.</w:t>
      </w:r>
    </w:p>
    <w:p>
      <w:pPr>
        <w:pStyle w:val="Zkladntext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ěhem odpočinku mezi cvičením a na konci hodiny jsme zjišťovali, zda dívky provozují nějaký sport a jaký styl hudby a tance žáci upřednostňují. Každá z dívek nějakou pohybovou činnost vykonává (většinou jízdu na kole nebo cvičení při hudbě) a pohyb berou jako součást svého života.</w:t>
      </w:r>
    </w:p>
    <w:p>
      <w:pPr>
        <w:pStyle w:val="Zkladntext2"/>
        <w:jc w:val="both"/>
        <w:rPr>
          <w:b w:val="false"/>
          <w:b w:val="false"/>
          <w:bCs w:val="false"/>
          <w:iCs/>
          <w:caps w:val="false"/>
          <w:smallCaps w:val="false"/>
        </w:rPr>
      </w:pPr>
      <w:r>
        <w:rPr>
          <w:b w:val="false"/>
          <w:bCs w:val="false"/>
          <w:iCs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Cs/>
          <w:caps w:val="false"/>
          <w:smallCaps w:val="false"/>
        </w:rPr>
        <w:t>Dívky s postižením cvičily očividně s nadšením, byly velice spontánní, hodina byla pro ně zpestřením a aktivně se zapojovaly do všech cviků. Během hodiny nebyla ze strany intaktních dívek zaznamenána vyloženě negativní reakce, nic nenaznačovalo nějaký problém, ale … po</w:t>
      </w:r>
      <w:r>
        <w:rPr>
          <w:b w:val="false"/>
          <w:bCs w:val="false"/>
          <w:caps w:val="false"/>
          <w:smallCaps w:val="false"/>
        </w:rPr>
        <w:t xml:space="preserve"> skončení hodiny několik dívek projevilo nesouhlas, že mají mít spojené hodiny se žákyněmi s postižením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 dívkami záležitost projednala třídní učitelka, dívky neuvedly žádný  konkrétní důvod, co jim na první hodině vadilo. Nesouhlas může být přičten věku a s tím spojenému negativismu, na vině byl ale také nedostatek tolerance ze strany jedné nebo dvou dívek, které se snažily svým postojem ovlivnit zbytek třídy. Bylo potřeba zdůraznit, že v životě nelze hodnotit všechno po první zkušenosti. Na intaktní dívky pak zapůsobilo to, že se žákyním s postižením společná hodina líbila, že se těší na další a že by byly smutné, kdyby už s nimi necvičily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4:00Z</dcterms:created>
  <dc:creator>Janka Kociánová</dc:creator>
  <dc:description/>
  <cp:keywords/>
  <dc:language>en-US</dc:language>
  <cp:lastModifiedBy>Janka Kociánová</cp:lastModifiedBy>
  <cp:lastPrinted>2012-02-27T17:30:00Z</cp:lastPrinted>
  <dcterms:modified xsi:type="dcterms:W3CDTF">2012-11-05T04:52:00Z</dcterms:modified>
  <cp:revision>21</cp:revision>
  <dc:subject/>
  <dc:title>Úvodní / seznamovací hodina</dc:title>
</cp:coreProperties>
</file>