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věření – Vodní hrátky (CI TV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ina proběhla dne 13. 9. 2012 s žáky I., II. a III. třídy a devíti žáky ze speciální třídy v plaveckém bazénu (viz seznam podpořených žáků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ina se odehrávala podle metodick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vání </w:t>
      </w:r>
      <w:r>
        <w:rPr>
          <w:rFonts w:cs="Times New Roman" w:ascii="Times New Roman" w:hAnsi="Times New Roman"/>
          <w:sz w:val="24"/>
          <w:szCs w:val="24"/>
        </w:rPr>
        <w:t>a ostatní vodní aktivity jsou velmi vhodnou a účelnou součástí pohybového režimu zdravých i postižených dětí, proto jsme rádi, že byl plavecký výcvik našim žákům umožně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ěti z I. – III. třídy se zúčastnily plaveckého výcviku již v mateřské škole, žáci ze speciálních tříd mají také všichni s pobytem ve vodě zkušenosti. Proto nebylo nutné seznamování dětí s vodou a adaptace na pobyt v 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á lekce probíhala v mělkém tzv. brouzdacím bazénku (hloubka maximálně 90 cm). Všichni žáci plnili pokyny plavecké instruktorky, dětem s postižením bylo nutné částečně pomáhat, případně je k činnosti navádět. Vodní aktivity byly uzpůsobeny mladším dětem, jednalo se o vodní hry – napodobování zvířátek, hry s balónky, sbírání kolíčků na dně bazé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ze speciálních tříd se zapojovaly individuálně dle svých možností, případně dle vedení asistentek a učitelek. Z her a soutěží byly nadšené, projevovaly radost z pobytu ve vod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hlediska nedostatků vnímám jen příliš rychlé změny činností, kdy žáci s postižením ještě nedodělali jednu aktivitu a již byly zadány instrukce k další. Děti s mentálním handicapem pracují často podle nápodoby a potřebují názor, proto by bylo vhodnější nejdříve „odkoukat“ činnost od druhých žáků a poté je následovat. Z tohoto důvodu by bylo dobré činnosti a úkoly opakovat a provádět několikrát za sebo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06:00Z</dcterms:created>
  <dc:creator>Michaela Krajská</dc:creator>
  <dc:description/>
  <dc:language>en-US</dc:language>
  <cp:lastModifiedBy>Janka Kociánová</cp:lastModifiedBy>
  <cp:lastPrinted>2012-02-27T17:30:00Z</cp:lastPrinted>
  <dcterms:modified xsi:type="dcterms:W3CDTF">2012-11-05T23:06:00Z</dcterms:modified>
  <cp:revision>2</cp:revision>
  <dc:subject/>
  <dc:title>Vodní hrátky</dc:title>
</cp:coreProperties>
</file>