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bCs/>
        </w:rPr>
        <w:t>Ověření - Běh (CI TV 3)</w:t>
      </w:r>
    </w:p>
    <w:p>
      <w:pPr>
        <w:pStyle w:val="Heading"/>
        <w:rPr>
          <w:rFonts w:eastAsia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Musíme podotknout, že žákyně ze speciální třídy se na další společnou hodinu tělesné výchovy celý týden těšily. To, co je pro jiného samozřejmostí, bylo pro ně něco nového a zajímavého – nové tváře, jiný styl výuky, jiné tempo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Ověření proběhlo při hodině tělesné výchovy dne 17. 9. 2012 na školním hřišti, kde byl hladký, ale neklouzavý povrch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V úvodní části si žáci zahráli hru Na rybáře. Výhodou je, že tuto hru znali všichni a zvládli ji. Během rozcvičení a hlavní části (běhu) se žákyně ze speciální třídy zapojily dle svých možností, některé cviky odmítaly plnit, tak jen pozorovaly ostatní. Intaktní žákyně toto přijaly s pochopením. Když se soutěžilo ve družstvech, hodnocení běhu bylo pro žákyně s postižením složité, nestačily v té rychlosti vnímat, kdo byl nejrychlejší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Abychom přiblížili intaktním dětem alespoň trochu svět postižených, představili jsme jim „dva zástupce“ s handicapem – Terryho Foxe (jako člověka, který bojoval s rakovinou a běhal  navzdory tělesnému postižení) a „Forresta Gumpa“ (jako člověka s nižší inteligencí, který si přesto uvědomoval hodnotu přátelství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Na závěr bychom chtěli uvést jednu větu, kterou jsme zaslechli, když se spolu bavily dívky cestou z hřiště: „Mně vlastně ten tělocvik s postiženými ani nevadí…“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1125</wp:posOffset>
              </wp:positionH>
              <wp:positionV relativeFrom="paragraph">
                <wp:posOffset>-73660</wp:posOffset>
              </wp:positionV>
              <wp:extent cx="5608320" cy="692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8320" cy="6921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 xml:space="preserve">Cesta k inkluzi, reg. č.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CZ.1.07/1.2.05/04.0037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Tento projekt je financován z Evropského sociálního fondu a státního rozpočtu ČR.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41.6pt;height:54.5pt;mso-wrap-distance-left:9.05pt;mso-wrap-distance-right:9.05pt;mso-wrap-distance-top:0pt;mso-wrap-distance-bottom:0pt;margin-top:-5.8pt;mso-position-vertical-relative:text;margin-left:8.7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Footer"/>
                      <w:ind w:right="360" w:hanging="0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 xml:space="preserve">Cesta k inkluzi, reg. č. </w:t>
                    </w:r>
                    <w:r>
                      <w:rPr>
                        <w:rFonts w:cs="Times New Roman" w:ascii="Times New Roman" w:hAnsi="Times New Roman"/>
                        <w:sz w:val="24"/>
                      </w:rPr>
                      <w:t>CZ.1.07/1.2.05/04.0037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Tento projekt je financován z Evropského sociálního fondu a státního rozpočtu ČR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970905" cy="14592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7090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basedOn w:val="Standardnpsmoodstavce"/>
    <w:qFormat/>
    <w:rPr/>
  </w:style>
  <w:style w:type="character" w:styleId="PageNumber">
    <w:name w:val="Page Number"/>
    <w:rPr/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color w:val="000000"/>
      <w:sz w:val="32"/>
      <w:u w:val="single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360" w:before="0" w:after="12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caps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23:20:00Z</dcterms:created>
  <dc:creator>Janka Kociánová</dc:creator>
  <dc:description/>
  <dc:language>en-US</dc:language>
  <cp:lastModifiedBy>Janka Kociánová</cp:lastModifiedBy>
  <cp:lastPrinted>2012-02-27T17:30:00Z</cp:lastPrinted>
  <dcterms:modified xsi:type="dcterms:W3CDTF">2012-11-05T23:20:00Z</dcterms:modified>
  <cp:revision>2</cp:revision>
  <dc:subject/>
  <dc:title>Běh</dc:title>
</cp:coreProperties>
</file>