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  <w:lang w:val="cs-CZ"/>
        </w:rPr>
      </w:pPr>
      <w:r>
        <w:rPr>
          <w:b/>
          <w:bCs/>
          <w:szCs w:val="32"/>
          <w:lang w:val="cs-CZ"/>
        </w:rPr>
        <w:t>Plaveme ve dvojici (Metodika CI TV 4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  <w:szCs w:val="32"/>
          <w:lang w:val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Quote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Kde jsou přátelé, tam je i pomoc.</w:t>
      </w:r>
      <w:r>
        <w:rPr>
          <w:rStyle w:val="Quote"/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(Titus Maccius Plaut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vání ve dvojici, bazén, hry ve vo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litanové nadlehčovací pomůcky do v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min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ová skup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středně těžkým až těžkým mentálním postižením různých věkových kategor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základní školy IV. – VII. třída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ce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ně je známé, že soutěže nás motivují k vyššímu výkonu, k vykázání vyššího úsilí.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ry a soutěže dvojic ve vodě nám ukážou, kdo jsou dobří plavci a také kdo jsou sehraní kamarádi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hodiny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ina probíhala v plaveckém bazénu o rozměrech </w:t>
      </w:r>
      <w:r>
        <w:rPr>
          <w:rFonts w:cs="Times New Roman" w:ascii="Times New Roman" w:hAnsi="Times New Roman"/>
          <w:color w:val="000000"/>
          <w:sz w:val="24"/>
          <w:szCs w:val="24"/>
        </w:rPr>
        <w:t>25m x 14 m, hloubce 160 cm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áci se rozdělili do dvojic, ve kterých potom plavali, soutěžili, hráli si.</w:t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vojici tvořili: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ák z běžné třídy spolu s žákem ze speciální třídy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va žáci z běžných tříd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ák ze speciální třídy spolu s asistentkou</w:t>
      </w:r>
    </w:p>
    <w:p>
      <w:pPr>
        <w:pStyle w:val="Zkladntext2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vání s molitanovou deskou - soutěže</w:t>
      </w:r>
    </w:p>
    <w:p>
      <w:pPr>
        <w:pStyle w:val="Zkladntext2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ojice si vezme molitanovou nadlehčovací desku. Jejím úkolem je lehnout si na ní a co nejrychleji doplavat na druhou stranu bazénu. Děti se desky nesmí pustit, mohou si tedy pomoci pouze kopáním nohama. Soutěží se, kdo bude na druhé straně první.</w:t>
      </w:r>
    </w:p>
    <w:p>
      <w:pPr>
        <w:pStyle w:val="Zkladntext2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ci mají ve dvojici opět molitanovou desku, tentokrát se jí pouze drží, tělo mají položené na vodě. Kopáním nohama se dostávají přes šířku bazénu.</w:t>
      </w:r>
    </w:p>
    <w:p>
      <w:pPr>
        <w:pStyle w:val="Zkladntext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pokládají na desku celé ruce, otočí se však a položí se na vodu na záda. Pozadu se snaží přeplavat bazén, aniž by se pustily molitanové desky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vojice proti sobě</w:t>
      </w:r>
    </w:p>
    <w:p>
      <w:pPr>
        <w:pStyle w:val="Zkladntext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ojice se postaví čelem proti sobě. Děti se chytnou za ruce,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en z dvojice se položí na vodu a druhý jej táhne přes šířku bazénu. Opět se soutěží, která z dvojic bude na druhé straně bazénu první. Na cestě zpět si dvojice úlohy vymění.     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oky ve dvojicích – soutěže</w:t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ti si říkají motivační říkanku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zor, žáby, čá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dou, schováme se pod vodou.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ží se za ruce a skáčou na druhou stranu bazénu. Když zaslechnou slovo pod vodou, potopí se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___________________________________________________________________________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věrem si děti v bazénu ve vodě zahrály hry a „zaplavaly“ za využití molitanových nadlehčovacích pomůcek a dohledu a pomoci asistentek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ra na vodníka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Žákům s mentálním postižením vysvětlíme, kdo je to vodník (v hodinách čtení jim můžeme o vodnících přečíst pohádku). D</w:t>
      </w:r>
      <w:r>
        <w:rPr>
          <w:rFonts w:cs="Times New Roman" w:ascii="Times New Roman" w:hAnsi="Times New Roman"/>
          <w:color w:val="000000"/>
          <w:sz w:val="24"/>
          <w:szCs w:val="24"/>
        </w:rPr>
        <w:t>ěti se potápějí pod vodu v různých intervalech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en po druhém, všichni najednou, pouze vodnice, pouze vodníci…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Jednou rukou si zacpávají nos, druhou vztyčí nad hlavu a při potopení jí nechají koukat z vody. Ještě nám mohou prstem zahrozit: 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Ty, ty, ty, nechoď blízko k vodě, jsem vodník a stáhnu tě do ní“…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a kolotoč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Žáci a asistentky udělají ve vodě kroužek. Rozpočtou se na různé druhy ovoce, v tomto případě na jablka a hrušky. Všichni se drží se za ruce a chodí ve vodě dokola. Protože se ale ve vodě především plave, vydá instruktorka plavání najednou pove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„Jablka se vezou“!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 tu chvíli se „jablíčka“ položí na vodu a ostatní je táhnou. To se střídá, vezou se i „hruštičky“, znovu „jablíčka“ atd. Tato hra se týká hodně spolupráce, vnímání, porozumění řeči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ika aneb na co dát pozor:</w:t>
      </w:r>
    </w:p>
    <w:p>
      <w:pPr>
        <w:pStyle w:val="Zkladntext2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potřeba provést poučení o bezpečnosti před vstupem do bazénu, během pobytu v bazénu je nezbytný stálý dohled nad žáky s postižením.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oje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žáků</w:t>
      </w:r>
      <w:r>
        <w:rPr>
          <w:rFonts w:cs="Times New Roman" w:ascii="Times New Roman" w:hAnsi="Times New Roman"/>
          <w:b/>
          <w:sz w:val="24"/>
          <w:szCs w:val="24"/>
        </w:rPr>
        <w:t xml:space="preserve"> s MP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z w:val="24"/>
          <w:szCs w:val="24"/>
        </w:rPr>
        <w:t> rámci celé hod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celé hodiny.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ah do jiných předmětů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tema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čet dva, dvoji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ěcné uče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řídění ovoce do skupin – jablka / hrušk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Řečová vých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říkanka, hra na vodník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k se adaptuje na vodní prostředí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žák se orientuje v počtech 1,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žák se dle individuálních možností domluví v běžných situacích, je schopen pracovat ve </w:t>
        <w:br/>
        <w:t xml:space="preserve">  dvojici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tém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nostní a sociální výchova – sociální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/>
        <w:t>- k učení (napodobuje různé předvedené pohyby a činnosti)</w:t>
      </w:r>
    </w:p>
    <w:p>
      <w:pPr>
        <w:pStyle w:val="Normlnweb"/>
        <w:spacing w:before="0" w:after="0"/>
        <w:rPr/>
      </w:pPr>
      <w:r>
        <w:rPr/>
        <w:t xml:space="preserve">- komunikativní (poznává známé osoby a dorozumívá se s nimi verbálními i neverbálními </w:t>
        <w:br/>
        <w:t xml:space="preserve">   formami komunikace)</w:t>
        <w:br/>
        <w:t>- sociální (navazuje kontakt)</w:t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nažte se podporovat spolupráci žáků při soutěžích a činnostech ve dvojici. Tím napomůžete jejich vzájemné spolupráci a schopnosti pomáhat s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  <w:lang w:val="en-US"/>
    </w:rPr>
  </w:style>
  <w:style w:type="character" w:styleId="Quote">
    <w:name w:val="quot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59:00Z</dcterms:created>
  <dc:creator>Michaela Krajská</dc:creator>
  <dc:description/>
  <dc:language>en-US</dc:language>
  <cp:lastModifiedBy>Janka Kociánová</cp:lastModifiedBy>
  <cp:lastPrinted>2012-02-27T17:30:00Z</cp:lastPrinted>
  <dcterms:modified xsi:type="dcterms:W3CDTF">2012-11-07T23:01:00Z</dcterms:modified>
  <cp:revision>4</cp:revision>
  <dc:subject>Plaveme ve dvojici</dc:subject>
  <dc:title/>
</cp:coreProperties>
</file>