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věření – Plaveme ve dvojicích (CI TV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Hodina proběhla dne 20. 9. 2012 s vybranými žáky IV. – VII. třídy a pěti žáky ze speciální třídy v plaveckém bazénu (viz seznam podpořených žáků).</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Hodina se odehrávala podle metodického materiálu ve vnitřním plaveckém bazénu o šířce 14m, délce 25 m a hloubce vody 160 c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úvodu se všichni žáci rozdělili do dvojic typu – dva žáci z běžných tříd, žák z běžné třídy spolu s žákem ze speciální třídy, asistentka a žák ze speciální třídy. Poté žáci začali plnit pokyny instruktorky plavání. Lekce byla vedena jako soutěžní, soutěžily vždy dvojice žáků. Žáci se středně těžkým postižením se zcela vyrovnali žákům bez handicapu, při plnění soutěžních úkolů spolupracovali a komunikovali se svými vrstevní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ěti s těžšími formami postižení a imobilní byly vedeny asistentkami a pracovaly dle svých individuálních možností a schopností.  Bylo vhodné ponechat zejména imobilním žákům více času k pohybu podle jejich vlastní vůle, protože pohyb ve vodě byl pro ně mnohem snazší než „na souš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ěhem aktivit nedošlo k žádnému problému, všechny děti byly nadšené a spokojené, projevovaly radost, snažily se. Na konci hodiny si ve vodě jen tak pohrály a „zaplava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ávě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 všeobecně známo, že soutěže nejsou vhodným prvkem pro děti a žáky, kteří neumějí prohrávat. Emoční cítění a zvládání vlastních emocí mentálně postižených žáků bývá nevyzrálé, díky sníženému intelektu je výrazně omezeno a city těchto dětí nejsou adekvátní podnětům. Z  tohoto důvodu může případná prohra v soutěži být pro tyto děti spouštěčem úzkosti, vzteku, vzrušení, apatie. Proto je důležité nalézt vhodný způsob náhradního pocitu úspěchu, radosti, ohodnocení, což se v této vyučovací hodině poved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ěti s mentálním postižením mají rády různé říkanky a básničky. Proto je správné, že se během výuky v bazénu říkanky, které žáky motivují k pohybu, vyskytuj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221615</wp:posOffset>
              </wp:positionV>
              <wp:extent cx="5608320" cy="692150"/>
              <wp:effectExtent l="0" t="0" r="0" b="0"/>
              <wp:wrapNone/>
              <wp:docPr id="2" name="Frame1"/>
              <a:graphic xmlns:a="http://schemas.openxmlformats.org/drawingml/2006/main">
                <a:graphicData uri="http://schemas.microsoft.com/office/word/2010/wordprocessingShape">
                  <wps:wsp>
                    <wps:cNvSpPr txBox="1"/>
                    <wps:spPr>
                      <a:xfrm>
                        <a:off x="0" y="0"/>
                        <a:ext cx="5608320" cy="692150"/>
                      </a:xfrm>
                      <a:prstGeom prst="rect"/>
                      <a:solidFill>
                        <a:srgbClr val="FFFFFF"/>
                      </a:solidFill>
                      <a:ln w="6350">
                        <a:solidFill>
                          <a:srgbClr val="000000"/>
                        </a:solidFill>
                      </a:ln>
                    </wps:spPr>
                    <wps:txbx>
                      <w:txbxContent>
                        <w:p>
                          <w:pPr>
                            <w:pStyle w:val="Footer"/>
                            <w:ind w:right="360" w:hanging="0"/>
                            <w:jc w:val="center"/>
                            <w:rPr/>
                          </w:pPr>
                          <w:r>
                            <w:rPr/>
                            <w:t xml:space="preserve">Cesta k inkluzi, reg. č. </w:t>
                          </w:r>
                          <w:r>
                            <w:rPr>
                              <w:sz w:val="24"/>
                            </w:rPr>
                            <w:t>CZ.1.07/1.2.05/04.0037</w:t>
                          </w:r>
                        </w:p>
                        <w:p>
                          <w:pPr>
                            <w:pStyle w:val="Normal"/>
                            <w:spacing w:before="0" w:after="200"/>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4.5pt;mso-wrap-distance-left:9.05pt;mso-wrap-distance-right:9.05pt;mso-wrap-distance-top:0pt;mso-wrap-distance-bottom:0pt;margin-top:-17.45pt;mso-position-vertical-relative:text;margin-left:8.75pt;mso-position-horizontal-relative:text">
              <v:textbox inset="0.103472222222222in,0.0534722222222222in,0.103472222222222in,0.0534722222222222in">
                <w:txbxContent>
                  <w:p>
                    <w:pPr>
                      <w:pStyle w:val="Footer"/>
                      <w:ind w:right="360" w:hanging="0"/>
                      <w:jc w:val="center"/>
                      <w:rPr/>
                    </w:pPr>
                    <w:r>
                      <w:rPr/>
                      <w:t xml:space="preserve">Cesta k inkluzi, reg. č. </w:t>
                    </w:r>
                    <w:r>
                      <w:rPr>
                        <w:sz w:val="24"/>
                      </w:rPr>
                      <w:t>CZ.1.07/1.2.05/04.0037</w:t>
                    </w:r>
                  </w:p>
                  <w:p>
                    <w:pPr>
                      <w:pStyle w:val="Normal"/>
                      <w:spacing w:before="0" w:after="200"/>
                      <w:jc w:val="center"/>
                      <w:rPr/>
                    </w:pPr>
                    <w:r>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120"/>
      <w:jc w:val="both"/>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05:00Z</dcterms:created>
  <dc:creator>Michaela Krajská</dc:creator>
  <dc:description/>
  <dc:language>en-US</dc:language>
  <cp:lastModifiedBy>Janka Kociánová</cp:lastModifiedBy>
  <cp:lastPrinted>2012-02-27T17:30:00Z</cp:lastPrinted>
  <dcterms:modified xsi:type="dcterms:W3CDTF">2012-11-07T23:05:00Z</dcterms:modified>
  <cp:revision>2</cp:revision>
  <dc:subject/>
  <dc:title/>
</cp:coreProperties>
</file>