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bCs/>
          <w:szCs w:val="24"/>
          <w:lang w:eastAsia="cs-CZ"/>
        </w:rPr>
      </w:pPr>
      <w:r>
        <w:rPr>
          <w:b/>
          <w:bCs/>
        </w:rPr>
        <w:t xml:space="preserve">Skok daleký (Metodika CI TV 5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„</w:t>
      </w:r>
      <w:r>
        <w:rPr>
          <w:rFonts w:cs="Times New Roman" w:ascii="Times New Roman" w:hAnsi="Times New Roman"/>
          <w:color w:val="000000"/>
          <w:sz w:val="20"/>
        </w:rPr>
        <w:t>Abychom dosáhli velkých úspěchů, musíme něco riskovat.“ (Helmut von Moltke)</w:t>
      </w:r>
    </w:p>
    <w:p>
      <w:pPr>
        <w:pStyle w:val="Zkladntext2"/>
        <w:rPr/>
      </w:pPr>
      <w:r>
        <w:rPr>
          <w:caps w:val="false"/>
          <w:smallCaps w:val="false"/>
        </w:rPr>
        <w:t>Klíčová slova</w:t>
      </w:r>
      <w:r>
        <w:rPr>
          <w:b w:val="false"/>
          <w:bCs w:val="false"/>
          <w:caps w:val="false"/>
          <w:smallCaps w:val="false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kok daleký, odraz, rozběh, doskok, skokanská honička</w:t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omůc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skočiště, pásmo, hrábě, ev. můstek a žíně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kladntext2"/>
        <w:rPr>
          <w:rFonts w:eastAsia="Calibri"/>
          <w:caps w:val="false"/>
          <w:smallCaps w:val="false"/>
          <w:szCs w:val="22"/>
          <w:lang w:eastAsia="en-US"/>
        </w:rPr>
      </w:pPr>
      <w:r>
        <w:rPr>
          <w:rFonts w:eastAsia="Calibri"/>
          <w:caps w:val="false"/>
          <w:smallCaps w:val="false"/>
          <w:szCs w:val="22"/>
          <w:lang w:eastAsia="en-US"/>
        </w:rPr>
        <w:t>Odhadovaná dob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 minut (úvodní čá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 minut (hlavní část)</w:t>
        <w:br/>
        <w:t>10 minut (závěrečná část – hodnocení hodiny)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Cílová skupin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kyně se středně těžkým až těžkým mentálním postižení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kyně druhého stupně základní škol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cs-CZ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Motivace:</w:t>
      </w:r>
    </w:p>
    <w:p>
      <w:pPr>
        <w:pStyle w:val="TextBody"/>
        <w:spacing w:lineRule="auto" w:line="240" w:before="0" w:after="0"/>
        <w:rPr/>
      </w:pPr>
      <w:r>
        <w:rPr/>
        <w:t xml:space="preserve">Skok je další z přirozených pohybů člověka. Slouží také k diagnostice správného vývoje dítěte, kdy se sleduje zvládnutí tzv. „letové“ fáze. Už čtyřleté dítě by mělo být schopné skákat na jedné noze. 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Struktura hodiny: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u w:val="single"/>
        </w:rPr>
        <w:t>Úvodní část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ořadová cvičení:</w:t>
      </w:r>
    </w:p>
    <w:p>
      <w:pPr>
        <w:pStyle w:val="Zkladntext2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Proběhne obvyklý nástup a na úvod si můžeme zahrát hru na sochy. Rozdělíme žáky do dvojic, můžeme využít např. kartičky z pexesa. Žáci si musí najít svého partnera do páru, ale nesmí ukazovat svou kartičku, mohou se dorozumívat gesty. Před tím můžeme ukázat názvy kartiček ve znakové řeči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>Hra na sochy se hraje tak, že jeden z dvojice je „sochař“, který naaranžuje sochu podle svého - může ji tvarovat sám nebo dávat povely. Socha musí vydržet ve finálním postoji 10 sekund. Pak si žáci role ve dvojicích vymění.</w:t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                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řed rozcvičkou je třeba intenzivně prohřát svaly, proto ještě zařadíme rychlou hru - Skokanskou honičku. Žáci hrají tuto honičku ve vymezeném prostoru a mohou se pohybovat pouze skoky po jedné noze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       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Následovat bude krátká rozcvička – jednoduché protažení hlavy, rukou, trupu a hlavně nohou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u w:val="single"/>
        </w:rPr>
        <w:t>Hlavní část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</w:rPr>
        <w:t xml:space="preserve">Hlavní část v této hodině rozdělíme na technickou část a na nácvik samotného skoku. Ze zkušenosti víme, že k největším chybám dochází při spojení rychlého rozběhu s účinným odrazem. Proto se při nácviku na tuto krátkou, ale důležitou fázi zaměříme.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Technická část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Technická část bude probíhat na hřišti. V úvodu si musíme vysvětlit správnou techniku procvičované fáze skoku. Žáci budou cvičit v řadě nebo řadách. Na povel provádí odrazy na každý třetí, pak pátý krok. Důraz na „ostré koleno“, švihové nohy, upozornění „Nekoukej se pod nohy – hledíme vpřed či mírně vzhůru“ (hlava je jakýmsi kormidlem, ukazuje směr). Nejdříve za pomalé chůze, později postupně zrychlujeme až do klusu.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/>
      </w:pPr>
      <w:r>
        <w:rPr>
          <w:bCs w:val="false"/>
          <w:caps w:val="false"/>
          <w:smallCaps w:val="false"/>
        </w:rPr>
        <w:t>Nácvik samotného skoku / doskoku v doskočišti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Nácvik bude probíhat s tolerancí přešlapu (odraz z pásma). Skok je rozčleněn na jednotlivé fáze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ozběh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odraz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let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dopad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highlight w:val="yellow"/>
        </w:rPr>
      </w:pPr>
      <w:r>
        <w:rPr>
          <w:b w:val="false"/>
          <w:bCs w:val="false"/>
          <w:caps w:val="false"/>
          <w:smallCaps w:val="false"/>
        </w:rPr>
        <w:t xml:space="preserve">                                         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highlight w:val="yellow"/>
        </w:rPr>
      </w:pPr>
      <w:r>
        <w:rPr>
          <w:b w:val="false"/>
          <w:bCs w:val="false"/>
          <w:caps w:val="false"/>
          <w:smallCaps w:val="false"/>
          <w:highlight w:val="yellow"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Jednotlivé fáze byly nacvičovány už v předchozích ročnících, takže nyní se soustředíme na spojení všech fází s důrazem na spojení rozběhu s odrazem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Nejprve žákům „naordinujeme“ krátký, rychlý rozběh. Je důležité, aby před odrazem neztráceli rychlost. Kdo je úspěšný, může si rozběh postupně prodloužit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ávěrečná část – hodnocení hodiny</w:t>
      </w:r>
    </w:p>
    <w:p>
      <w:pPr>
        <w:pStyle w:val="TextBody"/>
        <w:spacing w:lineRule="auto" w:line="240" w:before="0" w:after="0"/>
        <w:rPr/>
      </w:pPr>
      <w:r>
        <w:rPr/>
        <w:t xml:space="preserve">Na závěr proběhne krátké protažení dolních končetin, trupu a horních končetin a zhodnocení hodiny. Pamatují si dívky, kdo to byl Terry Fox? Vědí, co znamená věta „Už zase skáču přes kaluže“?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  <w:t xml:space="preserve">Už zase skáču přes kaluže je kniha Alana Marshalla o ochrnutém chlapci, který onemocněl obrnou. Chlapec chce i přes svůj handicap žít normální život jako jeho vrstevníci. Naštěstí ti ho berou jako rovnocenného partnera. Alan má velký sen – jezdit na koni a tento sen se mu díky jeho nezdolné vůli splní. Příběh byl zfilmován, jen děj se neodehrává v Austrálii, ale byl přenesen do českého prostředí. </w:t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Rizika aneb na co dát pozor:</w:t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Poučení o bezpečnosti před vlastní hodinou tělocviku – důraz na opatrnost při běhu, aby nedošlo ke srážce, správnost doskoku, uhrabané doskočiště (písek), pozor, aby písek nebyl na odrazovém prkně (riziko uklouznutí).   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/>
      </w:pPr>
      <w:r>
        <w:rPr>
          <w:caps w:val="false"/>
          <w:smallCaps w:val="false"/>
        </w:rPr>
        <w:t>Zapojení žáků s MP:</w:t>
      </w:r>
    </w:p>
    <w:p>
      <w:pPr>
        <w:pStyle w:val="TextBody"/>
        <w:spacing w:lineRule="auto" w:line="240" w:before="0" w:after="0"/>
        <w:rPr/>
      </w:pPr>
      <w:r>
        <w:rPr>
          <w:iCs/>
        </w:rPr>
        <w:t xml:space="preserve">Účast na pořadovém cvičení, hra na sochy, rozcvička a hlavní část podle vlastních možností a schopností (skok bez odrazu, pouze z místa do písku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Zapojení intaktních žák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celé hodiny. </w:t>
      </w:r>
    </w:p>
    <w:p>
      <w:pPr>
        <w:pStyle w:val="Zkladntext2"/>
        <w:rPr>
          <w:rFonts w:ascii="Times New Roman" w:hAnsi="Times New Roman" w:cs="Times New Roman"/>
          <w:caps w:val="false"/>
          <w:smallCaps w:val="false"/>
          <w:color w:val="000000"/>
          <w:sz w:val="24"/>
        </w:rPr>
      </w:pPr>
      <w:r>
        <w:rPr>
          <w:rFonts w:cs="Times New Roman"/>
          <w:caps w:val="false"/>
          <w:smallCaps w:val="false"/>
          <w:color w:val="000000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Dosah do jiných předmět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Řečová výcho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zvířata ve znakové ře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Rozumová výchova / Přírodověd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která zvířata umí skákat (zajíc, klokan, tygr …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Český jazyk (literatu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Už zase skáču přes kaluže (příběh Alana Marshalla) </w:t>
      </w:r>
    </w:p>
    <w:p>
      <w:pPr>
        <w:pStyle w:val="Zkladntext2"/>
        <w:rPr>
          <w:rFonts w:ascii="Times New Roman" w:hAnsi="Times New Roman" w:cs="Times New Roman"/>
          <w:caps w:val="false"/>
          <w:smallCaps w:val="false"/>
          <w:color w:val="000000"/>
          <w:sz w:val="24"/>
        </w:rPr>
      </w:pPr>
      <w:r>
        <w:rPr>
          <w:rFonts w:cs="Times New Roman"/>
          <w:caps w:val="false"/>
          <w:smallCaps w:val="false"/>
          <w:color w:val="000000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Očekávané výstup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znávání vlastních pohybových možností a omez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zvíjení a využívání pohybových schopností a dovednost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nímání prožitků z pohybové činnosti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/>
          <w:b w:val="false"/>
          <w:bCs w:val="false"/>
          <w:caps w:val="false"/>
          <w:smallCaps w:val="false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růřezová témat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osobnostní a sociální vývoj (psychohygiena, rozvoj koordinace, komunikace a spoluprá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spacing w:before="0" w:after="0"/>
        <w:rPr/>
      </w:pPr>
      <w:r>
        <w:rPr>
          <w:rStyle w:val="StrongEmphasis"/>
          <w:color w:val="000000"/>
        </w:rPr>
        <w:t>Klíčové kompetence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>- personální (</w:t>
      </w:r>
      <w:r>
        <w:rPr/>
        <w:t>ovládá a řídí svoje jednání a chování tak, aby dosáhl pocitu sebejistoty</w:t>
      </w:r>
      <w:r>
        <w:rPr>
          <w:color w:val="000000"/>
        </w:rPr>
        <w:t xml:space="preserve">) </w:t>
      </w:r>
    </w:p>
    <w:p>
      <w:pPr>
        <w:pStyle w:val="Normlnweb"/>
        <w:spacing w:before="0" w:after="0"/>
        <w:rPr/>
      </w:pPr>
      <w:r>
        <w:rPr/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oznámka:</w:t>
      </w:r>
    </w:p>
    <w:p>
      <w:pPr>
        <w:pStyle w:val="TextBody"/>
        <w:spacing w:lineRule="auto" w:line="240" w:before="0" w:after="0"/>
        <w:rPr/>
      </w:pPr>
      <w:r>
        <w:rPr/>
        <w:t xml:space="preserve">Pozorujte, jak žáci spolupracují a jak spolu komunikují beze slov.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125</wp:posOffset>
              </wp:positionH>
              <wp:positionV relativeFrom="paragraph">
                <wp:posOffset>-97790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esta k inkluzi, reg. č.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7.7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esta k inkluzi, reg. č.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06:00Z</dcterms:created>
  <dc:creator>Janka Kociánová</dc:creator>
  <dc:description/>
  <dc:language>en-US</dc:language>
  <cp:lastModifiedBy>Janka Kociánová</cp:lastModifiedBy>
  <cp:lastPrinted>2012-02-27T17:30:00Z</cp:lastPrinted>
  <dcterms:modified xsi:type="dcterms:W3CDTF">2012-11-08T22:07:00Z</dcterms:modified>
  <cp:revision>3</cp:revision>
  <dc:subject/>
  <dc:title>Skok daleký</dc:title>
</cp:coreProperties>
</file>