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Skok daleký (CI TV 5)</w:t>
      </w:r>
    </w:p>
    <w:p>
      <w:pPr>
        <w:pStyle w:val="Heading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věření proběhlo při hodině tělesné výchovy dne 24. 9. 2012 na hřišti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ři hledání spolužačky do páru podle kartiček pexesa se dívky dorozumívaly gesty. Během hry na sochy si vymýšlely roztodivné kreace (občas náročné na stabilitu), dívce s postižením se muselo  „pomáhat“.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kokanská honička splnila svůj „rozehřívací“ účel. Dívka s postižením se snažila také skákat po jedné noze, ale intaktní dívky se zdráhaly dát jí „babu“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 krátké rozcvičce dívky nacvičovaly skok – rozběh s odrazem, po procvičení se přesunuly k doskočišti. Během skoků byly žákyně upozorněny na chyby, které při skocích dělají. Pro dívku s postižením byl nácvik techniky skoku obtížnější, zkoušela skákat do písku s rozběhem, ale doskočištěm jen proběhla. Vhodnější byl pro ni skok z místa (z kraje doskočiště). 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spacing w:lineRule="auto" w:line="240" w:before="0" w:after="0"/>
        <w:rPr/>
      </w:pPr>
      <w:r>
        <w:rPr/>
        <w:t xml:space="preserve">V závěru se hodnotila hodina, dívky si pamatovaly, kdo byl Terry Fox. Příběh „Už zase skáču přes kaluže“ znaly z filmu. Cílem bylo ukázat na postavě handicapovaného chlapce, že neustálý soucit nemůže zlepšit jeho situaci, je potřeba vyrovnat se s nedostatky a nevzdávat se svých snů.     </w:t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73660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5.8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9:00Z</dcterms:created>
  <dc:creator>Janka Kociánová</dc:creator>
  <dc:description/>
  <dc:language>en-US</dc:language>
  <cp:lastModifiedBy>Janka Kociánová</cp:lastModifiedBy>
  <cp:lastPrinted>2012-02-27T17:30:00Z</cp:lastPrinted>
  <dcterms:modified xsi:type="dcterms:W3CDTF">2012-11-08T22:09:00Z</dcterms:modified>
  <cp:revision>2</cp:revision>
  <dc:subject/>
  <dc:title>Skok daleký</dc:title>
</cp:coreProperties>
</file>