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kupinová dynamika ve vodě (Metodika CI TV 6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Na světě nejsou nejkrásnější věci, ale okamžiky.“ (Karel Čapek)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é plavání, bazén, hry ve vodě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ůcky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litanové nadlehčovací pomůcky do vody (desky různých tvarů a velikostí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líčky, míčky, skluzavka (ke zpestření výuky)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hadovaná doba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minut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základní školy -  I., II., III. třídy společně s žáky speciálních tříd (žáci se středně těžkým a těžkým mentálním postižením)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ace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s se pojedeme podívat,  jak se mají zvířátka, která známe z vlastní zkušenosti, z pohádek, z televize…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hodiny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ové plavecké činnosti rozdělené na dva bloky: 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ý bazén (30 minut)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bazén (15 minut)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lý bazén</w:t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šechny aktivity provádíme z jedné strany bazénu až na druhou stranu bazénu</w:t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Říkanky je vhodné doprovodit obrázky zvířat a věcí, které děti ve vodě předvádí</w:t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žák dostane kulatou molitanovou destičku. Ta nám poslouží jako ,,volant auta“. Sedneme si na bobek a řídíme své auto na druhý konec bazénu. </w:t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 se nám porouchalo a začal být slyšet jeho motor. Děti opět řídí a přidají bublání do vody, tím napodobují motor auta.</w:t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em jsme dojeli až k řece Nil a vykoukl na nás kroko, kroko, krokodýl… . Lehneme si na břicho, opřeme se rukama o dno a přeplujeme na druhou stranu. Krokodýl cení při cestě své zuby.</w:t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řece můžeme vidět i labutě, které se vznesou a začnou mávat svými křídly. Děti plácají rukama do vody a pohybují se ze dřepu do stoje. </w:t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rotože svítí sluníčko, musíme si vzít na hlavu čepici. Děti si opět vezmou kulatou molitanovou destičku, kterou si položí na hlavu a snaží se jí udržet. </w:t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any, berany, duc… . Děti stojí v předklonu a za chůze dělají do vody berany… . </w:t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ěkterá zvířátka si obstarávají potravu sama, jiným musíme pomáhat. Tak nasedněte, děti, do auta a jedeme pro krmení. Nebude to jednoduché, čeká nás cesta tunelem. Dvě učitelky udělají z velké pěnové podložky tunel, kterým děti projíždějí ve směru kruhu. </w:t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mení jsme nakoupili, ale ještě v obchodě se nám rozsypalo. Učitelka rozhází po bazénu kolíčky a děti se potápějí a hledají je. </w:t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ávěr následují spontánní hry za dozoru učitelů a asistentů. Odvážní mohou využít i skluzavku.</w:t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  <w:tab w:val="center" w:pos="4536" w:leader="none"/>
          <w:tab w:val="left" w:pos="5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 při přesunu do velkého bazénu, je to dobré i v rámci bezpečnosti, navazujeme na předchozí činnosti. Přesedneme z auta do vlaku a cestujeme na jiné místo. Děti se chytí za ruce a v řadě následují učitele.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lký bazén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vik u břehu = foukání do vody. Děti se drží oběma rukama břehu a pusou foukají do vody. 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viky u břehu = potápění hlavy. Děti se opět drží rukama břehu, pokrčují nohy a snaží se potopit si hlavu. 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viky u břehu = kopání. I zde se držíme břehu, položíme celé tělo na hladinu vody a kopeme nataženýma nohama.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jené molitanové desky = vodní vor. Všechny děti si lehnou břichem na desku (leží jeden vedle druhého) a kopáním nohou se přemisťují na druhý břeh. Na konci čekají dvě učitelky, aby děti otočily. 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šechny děti vylezou na břeh. Stále pracujeme se spojenými deskami. Nyní jsou přistaveny ke břehu a tvoří lávku do vody. Úkolem je, aby děti přešly lávku po čtyřech a na konci sklouzly do vody. Na obou stranách je nutná dopomoc učitele. 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ěr patřil vířivce, kde už děti pouze relaxovaly, prožívaly masáž vodou a sdělovaly si zážitky z uplynulé hodin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izika aneb na co dát pozor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nutné provést poučení o bezpečnosti před vstupem do plaveckého areálu (sprchy, WC, šatna, okolí bazénu, v bazénu). 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pojení žáků s MP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celé hodiny.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jení intaktních žáků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celé hodiny.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ah do jiných předmětů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ěcné u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é kolem nás, lidé a čas, rozmanitost přírody, člověk a zdraví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ečová vých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dýchání, říkanky, reagování na hlas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tvarná výchova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vorba vlastních prožitků na téma „Voda“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reaguje na intonaci a hlas dospělé o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rozvíjí motoriku a koordinaci tě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e snaží o samostatný pohyb ve vo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reaguje na pokyny k daným činno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manipuluje s náčiním ve vodě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řezová tém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ální vých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ní a sociální výchova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é kompeten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čení (rozumí pokynům, napodobuje předvedené pohyby a činno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řešení problému (orientuje se v prostřed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ivní (dorozumívá se s okolí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a personální (uvědomuje si svoji osobu, spolupracuje s učiteli a spolužá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(zvládá sebeobsluhu a osobní hygienu)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ou aktivitu ocení hlavně starší žáci se středně těžkým postižením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3:25:00Z</dcterms:created>
  <dc:creator>Václava Petrásková</dc:creator>
  <dc:description/>
  <dc:language>en-US</dc:language>
  <cp:lastModifiedBy>Janka Kociánová</cp:lastModifiedBy>
  <cp:lastPrinted>2012-02-27T17:30:00Z</cp:lastPrinted>
  <dcterms:modified xsi:type="dcterms:W3CDTF">2012-11-10T23:30:00Z</dcterms:modified>
  <cp:revision>4</cp:revision>
  <dc:subject>Skupinová dynamika ve vodě</dc:subject>
  <dc:title/>
</cp:coreProperties>
</file>