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věření - Skupinová dynamika ve vodě (CI TV 6)</w:t>
      </w:r>
    </w:p>
    <w:p>
      <w:pPr>
        <w:pStyle w:val="Normal"/>
        <w:tabs>
          <w:tab w:val="clear" w:pos="708"/>
          <w:tab w:val="left" w:pos="28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a proběhla 27. 9. 2012 a zúčastnili se jí žáci I., II., III. třídy a žáci speciálních tříd.</w:t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čátku proběhl společný nástup všech žáků. Poté se žáci rozdělili do skupin, které začaly dynamicky pracovat. Ve skupině s postiženými žáky byli přítomni učitelé, asistenti a především intaktní žáci. Lekce plavání vedli v každé skupině odborní instruktoři. Výcvik probíhal v duchu pěkně připravených herních činností, které představovaly okolní svět. Všechny děti reagovaly přiměřeně na pokyny instruktorů a všechny úkoly se jim podařilo zdárně splnit. Ze začátku potřebovaly děti s postižením více dopomoci a povzbuzení. Během výcviku nedošlo k sebemenšímu nedorozumění nebo problému. Všichni žáci, postižení i intaktní, si hrátky ve vodě užívali a bylo vidět, že je tyto aktivity mimořádně naplňují. </w:t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hodina byla již třetí v pořadí. Proto byla vidět na všech zúčastněných uvolněnost, která je zapotřebí při práci s postiženými. I instruktorka, která se věnovala skupině s postiženými dětmi, pracovala velmi pěkně a motivovala s určitou lehkostí. Líbilo se mi, že děti oslovovala jmény a nebylo vidět, že by měla ostych před postiženými. </w:t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řipomínku předkládám postřeh, který již zmínila kolegyně v předchozím hodnocení. A to, že činnosti navazovaly na sebe sice logicky a byly pěkně připraveny, ale i na intaktní žáky byly v příliš rychlém sledu. Postižení potřebují na vše více času a potřebují názornou ukázku. Zajímavé by také bylo, kdyby se v určitých aktivitách předvedli jednotlivci.</w:t>
      </w:r>
    </w:p>
    <w:p>
      <w:pPr>
        <w:pStyle w:val="Normal"/>
        <w:tabs>
          <w:tab w:val="clear" w:pos="708"/>
          <w:tab w:val="left" w:pos="280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221615</wp:posOffset>
              </wp:positionV>
              <wp:extent cx="560832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Cesta k inkluzi, reg. č. </w:t>
                          </w:r>
                          <w:r>
                            <w:rPr>
                              <w:sz w:val="24"/>
                            </w:rPr>
                            <w:t>CZ.1.07/1.2.05/04.003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4.5pt;mso-wrap-distance-left:9.05pt;mso-wrap-distance-right:9.05pt;mso-wrap-distance-top:0pt;mso-wrap-distance-bottom:0pt;margin-top:-17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 xml:space="preserve">Cesta k inkluzi, reg. č. </w:t>
                    </w:r>
                    <w:r>
                      <w:rPr>
                        <w:sz w:val="24"/>
                      </w:rPr>
                      <w:t>CZ.1.07/1.2.05/04.003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32:00Z</dcterms:created>
  <dc:creator>Václava Petrásková</dc:creator>
  <dc:description/>
  <dc:language>en-US</dc:language>
  <cp:lastModifiedBy>Janka Kociánová</cp:lastModifiedBy>
  <cp:lastPrinted>2012-02-27T17:30:00Z</cp:lastPrinted>
  <dcterms:modified xsi:type="dcterms:W3CDTF">2012-11-10T23:32:00Z</dcterms:modified>
  <cp:revision>2</cp:revision>
  <dc:subject>Skupinová dynamika ve vodě</dc:subject>
  <dc:title/>
</cp:coreProperties>
</file>