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/>
          <w:b/>
          <w:bCs/>
          <w:szCs w:val="24"/>
          <w:lang w:eastAsia="cs-CZ"/>
        </w:rPr>
      </w:pPr>
      <w:r>
        <w:rPr>
          <w:b/>
          <w:bCs/>
        </w:rPr>
        <w:t xml:space="preserve">Hod míčkem (Metodika CI TV 7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„</w:t>
      </w:r>
      <w:r>
        <w:rPr>
          <w:rFonts w:cs="Times New Roman" w:ascii="Times New Roman" w:hAnsi="Times New Roman"/>
          <w:color w:val="000000"/>
          <w:sz w:val="20"/>
        </w:rPr>
        <w:t xml:space="preserve">Je jisté, že i když žádná střela nezasáhne cíl, bezpočtu jich kolem něj krouží jako hvězdy na nebi.“ </w:t>
        <w:br/>
        <w:t>(Christian Morgenstern)</w:t>
      </w:r>
    </w:p>
    <w:p>
      <w:pPr>
        <w:pStyle w:val="Zkladntext2"/>
        <w:rPr/>
      </w:pPr>
      <w:r>
        <w:rPr>
          <w:caps w:val="false"/>
          <w:smallCaps w:val="false"/>
        </w:rPr>
        <w:t>Klíčová slova</w:t>
      </w:r>
      <w:r>
        <w:rPr>
          <w:b w:val="false"/>
          <w:bCs w:val="false"/>
          <w:caps w:val="false"/>
          <w:smallCaps w:val="false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od míčkem, míček</w:t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Pomůc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ásmo, různé druhy míčků (kriketové míčky, míčky vyrobené ze starých novin apod.), obruče nebo košík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kladntext2"/>
        <w:rPr>
          <w:rFonts w:eastAsia="Calibri"/>
          <w:caps w:val="false"/>
          <w:smallCaps w:val="false"/>
          <w:szCs w:val="22"/>
          <w:lang w:eastAsia="en-US"/>
        </w:rPr>
      </w:pPr>
      <w:r>
        <w:rPr>
          <w:rFonts w:eastAsia="Calibri"/>
          <w:caps w:val="false"/>
          <w:smallCaps w:val="false"/>
          <w:szCs w:val="22"/>
          <w:lang w:eastAsia="en-US"/>
        </w:rPr>
        <w:t>Odhadovaná dob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5 minut (úvodní čás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5 minut (hlavní část)</w:t>
        <w:br/>
        <w:t>5 minut (závěrečná část – hodnocení hodiny)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rFonts w:cs="Times New Roman"/>
          <w:b w:val="false"/>
          <w:bCs w:val="false"/>
          <w:caps w:val="false"/>
          <w:smallCaps w:val="false"/>
          <w:color w:val="000000"/>
          <w:sz w:val="24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Cílová skupi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kyně druhého stupně se středně těžkým až těžkým mentálním postižení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kyně druhého stupně základní škol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en-US" w:eastAsia="cs-CZ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Motivace: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/>
        <w:t>Od pradávna člověk házel, aby zasáhnul cíl. Nejdříve používal kameny, později oštěpy a těmi hází dodnes – ne aby ulovil zvěř, ale aby hodil co nejdál. Naše republika se pyšní elitou v hodu oštěpem (Jan Železný, Barbora Špotáková), ale také kvalitními výkony v hodu  koulí (Helena Fibingerová). Můžeme si ukázat jejich fotografie (viz níže) nebo se podívat na záznamy. Také slavní atleti začínali házet ve škole – kriketovým míčkem nebo „granátem“.</w:t>
      </w:r>
      <w:r>
        <w:rPr>
          <w:highlight w:val="yellow"/>
        </w:rPr>
        <w:t xml:space="preserve">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highlight w:val="yellow"/>
        </w:rPr>
      </w:pPr>
      <w:r>
        <w:rPr>
          <w:b w:val="false"/>
          <w:bCs w:val="false"/>
          <w:caps w:val="false"/>
          <w:smallCaps w:val="false"/>
          <w:highlight w:val="yellow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Struktura hodiny:</w:t>
      </w:r>
    </w:p>
    <w:p>
      <w:pPr>
        <w:pStyle w:val="Zkladntext2"/>
        <w:rPr/>
      </w:pPr>
      <w:r>
        <w:rPr>
          <w:b w:val="false"/>
          <w:bCs w:val="false"/>
          <w:caps w:val="false"/>
          <w:smallCaps w:val="false"/>
          <w:u w:val="single"/>
        </w:rPr>
        <w:t>Úvodní část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ořadová cvičení, hry na „rozehřátí“, rozcvičení</w:t>
      </w:r>
    </w:p>
    <w:p>
      <w:pPr>
        <w:pStyle w:val="Zkladntext2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Proběhne obvyklý nástup – ten provádí pokaždé jiný žák, při nástupu používá správné povely – např. „Třídy, končit!“, „Za mnou v dvouřad nastoupit!“ „Vyrovnat!“ „Třídy, pozor“ – pak provede hlášení „Paní učitelko, třídy …. jsou připravené k hodině tělesné výchovy v počtu …. žákyň, chybí ……, z hodiny se omlouvá …… žákyně.“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Žáci si zvolí hru na rozehřátí. Oblíbená je např. honička „Mrazík“. Je určen žák – „Mrazík“, který má v ruce míček a ve vymezeném prostoru honí ostatní. Koho se míčkem dotkne, ten „zmrzne“ – zůstane stát na místě a nesmí se hýbat. Oživit „zmrzlého“ může spolužák, který mu podleze pod rozkročenýma nohama. Jde o hru velmi rychlou, proto je vhodné po chvíli žáka „Mrazíka“ vyměnit. </w:t>
      </w:r>
    </w:p>
    <w:p>
      <w:pPr>
        <w:pStyle w:val="Zkladntext2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Vzhledem k náplni hodiny se při rozcvičení zaměříme především na paže, to však neznamená, že úplně zanedbáme ostatní části těla. Začít můžeme kroužením zápěstí, rukou v lokti a celých paží vpřed a vzad.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       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Zařadit můžeme i klasické kmity pažemi, ale ty by neměli žáci provádět zprudka. Rozcvičení zakončíme protažením celého trupu (vytažení nahoru, do stran, dopředu až do předklonu) a také nohou (kroužení v kotníku, koleně a celou nohou).   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  <w:u w:val="single"/>
        </w:rPr>
      </w:pPr>
      <w:r>
        <w:rPr>
          <w:b w:val="false"/>
          <w:bCs w:val="false"/>
          <w:caps w:val="false"/>
          <w:smallCaps w:val="false"/>
          <w:u w:val="single"/>
        </w:rPr>
        <w:t>Sběrači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Po rozcvičce zařadíme soutěž. Rozdělíme žáky do dvou družstev / zástupů. Na jeden konec hřiště vysypeme různé druhy míčků, ev. jiných předmětů (cca 30 kusů, podle počtu žáků) a na druhý dáme dvě obruče (pro každé družstvo jednu). Z každého družstva vyběhne žák, aby vzal z druhého konce pouze jeden míček (žák s postižením může vzít míčky dva) a dal ho do „kruhu“ svého družstva. Poté vybíhá další. Vítězí družstvo, které nasbírá více míčků.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  <w:highlight w:val="yellow"/>
        </w:rPr>
      </w:pPr>
      <w:r>
        <w:rPr>
          <w:b w:val="false"/>
          <w:bCs w:val="false"/>
          <w:caps w:val="false"/>
          <w:smallCaps w:val="false"/>
          <w:highlight w:val="yellow"/>
        </w:rPr>
      </w:r>
    </w:p>
    <w:p>
      <w:pPr>
        <w:pStyle w:val="Zkladntext2"/>
        <w:jc w:val="center"/>
        <w:rPr>
          <w:b w:val="false"/>
          <w:b w:val="false"/>
          <w:bCs w:val="false"/>
          <w:caps w:val="false"/>
          <w:smallCaps w:val="false"/>
          <w:highlight w:val="yellow"/>
        </w:rPr>
      </w:pPr>
      <w:r>
        <w:rPr>
          <w:b w:val="false"/>
          <w:bCs w:val="false"/>
          <w:caps w:val="false"/>
          <w:smallCaps w:val="false"/>
        </w:rPr>
        <w:t xml:space="preserve">           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  <w:u w:val="single"/>
        </w:rPr>
      </w:pPr>
      <w:r>
        <w:rPr>
          <w:b w:val="false"/>
          <w:bCs w:val="false"/>
          <w:caps w:val="false"/>
          <w:smallCaps w:val="false"/>
          <w:u w:val="single"/>
        </w:rPr>
        <w:t>Házeči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Soutěží opět dvě družstva. Nyní mohou vybíhat všichni žáci najednou, seberou opět jeden míček a hodí jej ze vzdálenosti 2 m na cíl (do obruče). Jeden žák stojí u obruče, počítá zásahy a sbírá míčky. Vyhrává družstvo s větším počtem zásahů (ne družstvo, které má více míčků).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/>
      </w:pPr>
      <w:r>
        <w:rPr>
          <w:b w:val="false"/>
          <w:bCs w:val="false"/>
          <w:caps w:val="false"/>
          <w:smallCaps w:val="false"/>
          <w:u w:val="single"/>
        </w:rPr>
        <w:t>Hlavní část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V hodině jsme házeli kriketovým míčkem tři měřené pokusy. Dívky byly ve dvojici – jedna házela třikrát do vymezeného prostoru, kde bylo natažené pásmo. Druhá dívka sbírala míčky. Po odhodech míčků se dívky vyměnily.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Nácvik házení je dlouhodobou záležitostí, takže dívky se s ním již setkaly v předchozích ročnících. Vždy je ale vhodné připomenout správnou techniku. Níže je uveden postup při házení pravou rukou (podle Pavla Belšana, metodika Tělesná výchova 1 – 2, SPN, 1984):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- správný základní postoj (rozkročný stoj, natočení levým bokem ke směru hodu)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- zvednutí pravé ruky nahoru a současně mírný záklon s přenesením váhy na pravou nohu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- přenesení váhy na levou nohu (někdo si „pomáhá“ i předpažením levé ruky) a rychlé</w:t>
        <w:br/>
        <w:t xml:space="preserve">   vyšvihnutí pravé ruky vpřed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- vypuštění míčku z ruky a přeskočení na pravou nohu (udrží se tak rovnováha a </w:t>
        <w:br/>
        <w:t xml:space="preserve">    nepřepadneme vpřed)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  <w:highlight w:val="yellow"/>
        </w:rPr>
      </w:pPr>
      <w:r>
        <w:rPr>
          <w:b w:val="false"/>
          <w:bCs w:val="false"/>
          <w:caps w:val="false"/>
          <w:smallCaps w:val="false"/>
          <w:highlight w:val="yellow"/>
        </w:rPr>
      </w:r>
    </w:p>
    <w:p>
      <w:pPr>
        <w:pStyle w:val="Zkladntext2"/>
        <w:jc w:val="center"/>
        <w:rPr>
          <w:b w:val="false"/>
          <w:b w:val="false"/>
          <w:bCs w:val="false"/>
          <w:caps w:val="false"/>
          <w:smallCaps w:val="false"/>
          <w:highlight w:val="yellow"/>
        </w:rPr>
      </w:pPr>
      <w:r>
        <w:rPr>
          <w:b w:val="false"/>
          <w:bCs w:val="false"/>
          <w:caps w:val="false"/>
          <w:smallCaps w:val="false"/>
        </w:rPr>
        <w:t xml:space="preserve">         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ávěrečná část – hodnocení hodiny</w:t>
      </w:r>
    </w:p>
    <w:p>
      <w:pPr>
        <w:pStyle w:val="TextBody"/>
        <w:spacing w:lineRule="auto" w:line="240" w:before="0" w:after="0"/>
        <w:rPr/>
      </w:pPr>
      <w:r>
        <w:rPr/>
        <w:t xml:space="preserve">Na závěr proběhlo hodnocení výkonů dívek a jejich porovnání s výkony z minulého školního roku.  </w:t>
      </w:r>
    </w:p>
    <w:p>
      <w:pPr>
        <w:pStyle w:val="TextBody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Rizika aneb na co dát pozor: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Poučení o bezpečnosti před vlastní hodinou tělocviku – důraz na opatrnost při honičce a při házení. Hází se do vymezeného prostoru, kde je pouze učitel a určený žák, který stojí vždy čelem k tomu, kdo hází a sleduje míček z bezpečné vzdálenosti. Dále je potřeba dát si pozor na chyby při hodu (házení nataženou paží, hod stranou).   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Zapojení žáků s MP:</w:t>
      </w:r>
    </w:p>
    <w:p>
      <w:pPr>
        <w:pStyle w:val="TextBody"/>
        <w:spacing w:lineRule="auto" w:line="240" w:before="0" w:after="0"/>
        <w:rPr>
          <w:iCs/>
        </w:rPr>
      </w:pPr>
      <w:r>
        <w:rPr>
          <w:iCs/>
        </w:rPr>
        <w:t xml:space="preserve">Účast na pořadovém cvičení, honička, rozcvička, hra a hlavní část podle vlastních možností a schopností (házení zvládnutelnou technikou), sbírání míčk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Zapojení intaktních žák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V rámci celé hodiny.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rFonts w:cs="Times New Roman"/>
          <w:b w:val="false"/>
          <w:bCs w:val="false"/>
          <w:caps w:val="false"/>
          <w:smallCaps w:val="false"/>
          <w:color w:val="000000"/>
          <w:sz w:val="24"/>
        </w:rPr>
      </w:r>
    </w:p>
    <w:p>
      <w:pPr>
        <w:pStyle w:val="Zkladntext2"/>
        <w:shd w:fill="FFFFFF" w:val="clear"/>
        <w:rPr>
          <w:caps w:val="false"/>
          <w:smallCaps w:val="false"/>
        </w:rPr>
      </w:pPr>
      <w:r>
        <w:rPr>
          <w:caps w:val="false"/>
          <w:smallCaps w:val="false"/>
        </w:rPr>
        <w:t>Dosah do jiných předmětů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Pracovní výchova / vyučování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výroba míčků z novinového papíru (papírové míčky jsou ideální k nácviku házení </w:t>
        <w:br/>
        <w:t xml:space="preserve">  v tělocvičně i ve třídě – jsou relativně bezpečné, nepoškodí zařízení a navíc jsou </w:t>
        <w:br/>
        <w:t xml:space="preserve">  recyklované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       </w:t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Očekávané výstup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znávání vlastních pohybových možností a omez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ozvíjení a využívání pohybových schopností a dovedností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nímání prožitků z pohybové čin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adost z dosahovaných výkonů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imes New Roman"/>
          <w:b w:val="false"/>
          <w:bCs w:val="false"/>
          <w:caps w:val="false"/>
          <w:smallCaps w:val="false"/>
          <w:sz w:val="24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Průřezová témat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sobnostní a sociální vývoj (psychohygiena, rozvoj koordinace, komunikace a spoluprá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web"/>
        <w:spacing w:before="0" w:after="0"/>
        <w:rPr/>
      </w:pPr>
      <w:r>
        <w:rPr>
          <w:rStyle w:val="StrongEmphasis"/>
          <w:color w:val="000000"/>
        </w:rPr>
        <w:t>Klíčové kompetence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0"/>
        </w:rPr>
        <w:br/>
      </w:r>
      <w:r>
        <w:rPr>
          <w:rStyle w:val="StrongEmphasis"/>
          <w:b w:val="false"/>
          <w:bCs w:val="false"/>
          <w:color w:val="000000"/>
        </w:rPr>
        <w:t>- personální (</w:t>
      </w:r>
      <w:r>
        <w:rPr/>
        <w:t>ovládá a řídí svoje jednání a chování tak, aby dosáhl pocitu sebejistoty</w:t>
      </w:r>
      <w:r>
        <w:rPr>
          <w:color w:val="000000"/>
        </w:rPr>
        <w:t xml:space="preserve">) </w:t>
      </w:r>
    </w:p>
    <w:p>
      <w:pPr>
        <w:pStyle w:val="Normln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Zkladntext2"/>
        <w:rPr>
          <w:caps w:val="false"/>
          <w:smallCaps w:val="false"/>
          <w:highlight w:val="yellow"/>
        </w:rPr>
      </w:pPr>
      <w:r>
        <w:rPr>
          <w:caps w:val="false"/>
          <w:smallCaps w:val="false"/>
          <w:highlight w:val="yellow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Poznámka:</w:t>
      </w:r>
    </w:p>
    <w:p>
      <w:pPr>
        <w:pStyle w:val="TextBody"/>
        <w:spacing w:lineRule="auto" w:line="240" w:before="0" w:after="0"/>
        <w:rPr/>
      </w:pPr>
      <w:r>
        <w:rPr/>
        <w:t>Je užitečné vyrábět jakékoli pomůcky, které pak žáci využijí také v jiných hodinách – vidí pak, že jejich činnost má smysl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RH KOULÍ</w:t>
      </w:r>
    </w:p>
    <w:p>
      <w:pPr>
        <w:pStyle w:val="TextBody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520950" cy="183007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  <w:t>Helena Fibingerová</w:t>
      </w:r>
    </w:p>
    <w:p>
      <w:pPr>
        <w:pStyle w:val="TextBody"/>
        <w:spacing w:lineRule="auto" w:line="240" w:before="0" w:after="0"/>
        <w:jc w:val="center"/>
        <w:rPr/>
      </w:pPr>
      <w:r>
        <w:rPr/>
        <w:t xml:space="preserve">Zdroj: </w:t>
      </w:r>
      <w:hyperlink r:id="rId3">
        <w:r>
          <w:rPr>
            <w:rStyle w:val="InternetLink"/>
          </w:rPr>
          <w:t>www.ceskenoviny.cz</w:t>
        </w:r>
      </w:hyperlink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HOD OŠTĚPEM</w:t>
      </w:r>
    </w:p>
    <w:p>
      <w:pPr>
        <w:pStyle w:val="TextBody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291715" cy="185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466975" cy="184785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pStyle w:val="TextBody"/>
        <w:spacing w:lineRule="auto" w:line="240" w:before="0" w:after="0"/>
        <w:rPr/>
      </w:pPr>
      <w:r>
        <w:rPr/>
        <w:t xml:space="preserve">                     </w:t>
      </w:r>
      <w:r>
        <w:rPr/>
        <w:t xml:space="preserve">Jan Železný </w:t>
        <w:tab/>
        <w:tab/>
        <w:tab/>
        <w:tab/>
        <w:tab/>
        <w:t>Barbora Špotáková</w:t>
      </w:r>
    </w:p>
    <w:p>
      <w:pPr>
        <w:pStyle w:val="TextBody"/>
        <w:spacing w:lineRule="auto" w:line="240" w:before="0" w:after="0"/>
        <w:rPr>
          <w:color w:val="17365D"/>
        </w:rPr>
      </w:pPr>
      <w:r>
        <w:rPr/>
        <w:t xml:space="preserve">    </w:t>
      </w:r>
      <w:r>
        <w:rPr/>
        <w:t xml:space="preserve">Zdroj: </w:t>
      </w:r>
      <w:hyperlink r:id="rId6">
        <w:r>
          <w:rPr>
            <w:rStyle w:val="InternetLink"/>
          </w:rPr>
          <w:t>www.sportillustrated.cnn.com</w:t>
        </w:r>
      </w:hyperlink>
      <w:r>
        <w:rPr/>
        <w:t xml:space="preserve">    </w:t>
      </w:r>
      <w:r>
        <w:rPr>
          <w:color w:val="17365D"/>
        </w:rPr>
        <w:tab/>
      </w:r>
      <w:r>
        <w:rPr/>
        <w:t xml:space="preserve">                     Zdroj: </w:t>
      </w:r>
      <w:hyperlink r:id="rId7">
        <w:r>
          <w:rPr>
            <w:rStyle w:val="InternetLink"/>
          </w:rPr>
          <w:t>www.denik.cz</w:t>
        </w:r>
      </w:hyperlink>
      <w:r>
        <w:rPr>
          <w:color w:val="17365D"/>
          <w:u w:val="single"/>
        </w:rPr>
        <w:t xml:space="preserve"> </w:t>
      </w:r>
    </w:p>
    <w:p>
      <w:pPr>
        <w:pStyle w:val="TextBody"/>
        <w:spacing w:lineRule="auto" w:line="240" w:before="0" w:after="0"/>
        <w:rPr>
          <w:color w:val="17365D"/>
        </w:rPr>
      </w:pPr>
      <w:r>
        <w:rPr>
          <w:color w:val="17365D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1125</wp:posOffset>
              </wp:positionH>
              <wp:positionV relativeFrom="paragraph">
                <wp:posOffset>-97790</wp:posOffset>
              </wp:positionV>
              <wp:extent cx="5608320" cy="6921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Cesta k inkluzi, reg. č.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7.7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Cesta k inkluzi, reg. č.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kenoviny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sportillustrated.cnn.com/" TargetMode="External"/><Relationship Id="rId7" Type="http://schemas.openxmlformats.org/officeDocument/2006/relationships/hyperlink" Target="http://www.denik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04:00Z</dcterms:created>
  <dc:creator>Janka Kociánová</dc:creator>
  <dc:description/>
  <cp:keywords/>
  <dc:language>en-US</dc:language>
  <cp:lastModifiedBy>Janka Kociánová</cp:lastModifiedBy>
  <cp:lastPrinted>2012-02-27T17:30:00Z</cp:lastPrinted>
  <dcterms:modified xsi:type="dcterms:W3CDTF">2012-11-11T14:06:00Z</dcterms:modified>
  <cp:revision>3</cp:revision>
  <dc:subject/>
  <dc:title>Hod míčkem</dc:title>
</cp:coreProperties>
</file>