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bCs/>
          <w:szCs w:val="24"/>
          <w:lang w:eastAsia="cs-CZ"/>
        </w:rPr>
      </w:pPr>
      <w:r>
        <w:rPr>
          <w:b/>
          <w:bCs/>
        </w:rPr>
        <w:t xml:space="preserve">Ověření – Hod míčkem (CI TV 7) </w:t>
      </w:r>
    </w:p>
    <w:p>
      <w:pPr>
        <w:pStyle w:val="Heading"/>
        <w:rPr>
          <w:b/>
          <w:b/>
          <w:sz w:val="24"/>
          <w:szCs w:val="24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věření proběhlo při hodině tělesné výchovy dne 1. 10. 2012 na hřišti.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highlight w:val="yellow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z w:val="24"/>
          <w:highlight w:val="yellow"/>
        </w:rPr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V úvodu proběhlo pořadové cvičení – klasický nástup. Ačkoli se zdá, že pořadové cvičení je formalita, je potřeba trvat na jeho správném vykonání. Dojde ke zklidnění třídy a k získání pozornosti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Žákyně si jako hru na rozehřátí zvolily honičku zvanou „Mrazík“. Zapojila se také žákyně s mentálním postižením, ale bylo pro ni obtížné pochopit, že se po doteku „Mrazíka“ nesmí hýbat. Aby se mohla více zapojit, můžeme zkusit obměnu pravidel – mohla by „odmrazovat“ dotekem spolužáky, kteří stojí na místě.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Soutěž ve sbírání míčků byla velmi rychlá, dívky bavila, ale vždycky se najde někdo, kdo hůře snáší porážku. Ideální by bylo, aby v každém družstvu byl žák s postižením, aby byly síly vyrovnané. Jenže je potřeba učit žáky smířit se s prohrou a jít dál a ne hledat důvody nebo dokonce viníky, proč „jsme nevyhráli“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ozcvičení paží je důležité pro zvládnutí správné techniky hodu. Dívky pak házely kriketovým míčkem a jejich hod byl měřen a porovnáván s minulými výkony. Také žákyně s postižením házela, sice ne moc daleko, ale s vervou. Bude potřeba v jejím případě „dopilovat“ techniku hodu a pak bude zajímavé sledovat její výkony.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omůcky pro tuto hodinu - recyklované míče z novinového papíru - vyrobili žáci ve speciální třídě při hodině pracovní výchovy. Vyzkoušeli také jejich kvalitu a pevnost, když se trefovali do koše.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V závěru jsme hodnotili výkony a povídali si, které „házecí“ sporty známe, jaký je rozdíl mezi hodem oštěpem, kladivem a diskem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</w:rPr>
        <w:t>V této vyučovací hodině nebylo hlavním cílem zlepšování techniky hodu (to bude procvičováno později), cílem bylo seznámení s náčiním při společné práci (hře) s inkludovanými dívkami a rozvoj kondice. První měřené hody v letošním školním roce byly určené pro srovnání s výkony z roku minulého. V dalších hodině budeme sledovat, zda dojde ke zlepšení po další hodině, ve které bude pilována technika.</w:t>
      </w:r>
      <w:r>
        <w:rPr/>
        <w:t xml:space="preserve">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73660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esta k inkluzi, reg. č.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5.8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Cesta k inkluzi, reg. č.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08:00Z</dcterms:created>
  <dc:creator>Janka Kociánová</dc:creator>
  <dc:description/>
  <dc:language>en-US</dc:language>
  <cp:lastModifiedBy>Janka Kociánová</cp:lastModifiedBy>
  <cp:lastPrinted>2012-02-27T17:30:00Z</cp:lastPrinted>
  <dcterms:modified xsi:type="dcterms:W3CDTF">2012-11-11T14:08:00Z</dcterms:modified>
  <cp:revision>2</cp:revision>
  <dc:subject/>
  <dc:title>Hod mickem</dc:title>
</cp:coreProperties>
</file>