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CZ.1.07/1.1.00/08.0094 Vzdělávání pro udržitelný rozvoj v environmentálních a ekonomických souvislos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konferen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Nástroje pro rozvoj environmentální a ekonomické gramotnosti v základním vzděláv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sociace pedagogů základního školství ČR pořádá konferenci v rámci projektu CZ.1.07/1.1.00/08.0094 </w:t>
      </w:r>
      <w:r>
        <w:rPr>
          <w:rFonts w:cs="Arial" w:ascii="Arial" w:hAnsi="Arial"/>
          <w:b/>
        </w:rPr>
        <w:t>VUREES</w:t>
      </w:r>
      <w:r>
        <w:rPr>
          <w:rFonts w:cs="Arial" w:ascii="Arial" w:hAnsi="Arial"/>
        </w:rPr>
        <w:t xml:space="preserve"> - Vzdělávání pro udržitelný rozvoj v environmentálních a ekonomických souvislos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Ministerstvo školství mládeže a tělovýchovy Karmelitská, 118 12 Praha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enční sál C 0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28795</wp:posOffset>
            </wp:positionH>
            <wp:positionV relativeFrom="paragraph">
              <wp:posOffset>54610</wp:posOffset>
            </wp:positionV>
            <wp:extent cx="1333500" cy="7118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pátek 23. 11. 2012 od 10:00 do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onfer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- 10: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zence účastní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0: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vodní slovo a prezentace výstupů projektu VURE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Jaroslav Štercl - předseda APZŠ ČR, PaedDr. Karel Tomek - manažer projektu VURE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- 10: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ovo náměstka ministra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Dr. Jindřich Fryč náměstek ministra skupiny všeobecného odborného a dalšího vzdělávání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- 11: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 xml:space="preserve">Stav a perspektivy vzdělávání pro udržitelný rozvoj v mezinárodním kontex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Dlouhý Centrum pro otázky životního prostředí, UK Prah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- 11: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á gramotnost a výchova podnikatelů z pohledu podnik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Zeman, majitel Biopekárny Zemank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- 12: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ivní výuková prostřed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iktor Vojtko, Ph.D., proděkan Ekonomické fakulty Jihočeské University v Českých Budějovicích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- 12: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čerstv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 - 13: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zentace zkušeností škol zapojených do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 - 14: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věr k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6" w:name="OLE_LINK4"/>
      <w:bookmarkStart w:id="7" w:name="OLE_LINK3"/>
      <w:r>
        <w:rPr>
          <w:rFonts w:cs="Arial" w:ascii="Arial" w:hAnsi="Arial"/>
        </w:rPr>
        <w:t>Těšíme se na Vaši úča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aše účast na konferenci je bezplatná, náklady konference jsou hrazeny z prostředků Evropského sociálního fondu a státního rozpočtu Č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ihlášku na konferenci prosím vyplňte na </w:t>
      </w:r>
      <w:hyperlink r:id="rId3">
        <w:r>
          <w:rPr>
            <w:rStyle w:val="InternetLink"/>
            <w:rFonts w:cs="Arial" w:ascii="Arial" w:hAnsi="Arial"/>
          </w:rPr>
          <w:t>www.vcele.eu</w:t>
        </w:r>
      </w:hyperlink>
      <w:r>
        <w:rPr>
          <w:rFonts w:cs="Arial" w:ascii="Arial" w:hAnsi="Arial"/>
        </w:rPr>
        <w:t>, kde budou průběžně zveřejňovány i další podrobnosti a upřesněn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 Vaší účasti na konferenci Vám vystavíme certifikát a zašleme Vám CD s kompletními výstupy projekt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GoBack"/>
      <w:bookmarkStart w:id="9" w:name="_GoBack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 realizační tým projekt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120" w:after="0"/>
        <w:rPr/>
      </w:pPr>
      <w:r>
        <w:rPr>
          <w:rFonts w:cs="Arial" w:ascii="Arial" w:hAnsi="Arial"/>
        </w:rPr>
        <w:t>Mgr. Jaroslav Štercl</w:t>
        <w:tab/>
        <w:tab/>
        <w:t>PaedDr. Karel Tomek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120" w:after="0"/>
        <w:rPr>
          <w:rFonts w:ascii="Arial" w:hAnsi="Arial" w:cs="Arial"/>
        </w:rPr>
      </w:pPr>
      <w:bookmarkStart w:id="10" w:name="OLE_LINK4"/>
      <w:bookmarkStart w:id="11" w:name="OLE_LINK3"/>
      <w:r>
        <w:rPr>
          <w:rFonts w:cs="Arial" w:ascii="Arial" w:hAnsi="Arial"/>
        </w:rPr>
        <w:t>předseda APZŠ ČR</w:t>
        <w:tab/>
        <w:tab/>
        <w:t>manažer projektu VUREES</w:t>
      </w:r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1418" w:right="924" w:gutter="0" w:header="283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-115570</wp:posOffset>
              </wp:positionV>
              <wp:extent cx="5796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9.1pt" to="468.35pt,-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Tento projekt je spolufinancován z Evropského sociálního fondu a státního rozpočtu České republiky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2405</wp:posOffset>
              </wp:positionH>
              <wp:positionV relativeFrom="paragraph">
                <wp:posOffset>92075</wp:posOffset>
              </wp:positionV>
              <wp:extent cx="1990090" cy="1002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002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sociace pedagogů základního školství Č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Šantrochova 1800/2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62 00 Praha 6 - Břevnov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Č 005712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Č CZ4106040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.7pt;height:78.95pt;mso-wrap-distance-left:9.05pt;mso-wrap-distance-right:9.05pt;mso-wrap-distance-top:0pt;mso-wrap-distance-bottom:0pt;margin-top:7.25pt;mso-position-vertical-relative:text;margin-left:115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sociace pedagogů základního školství Č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Šantrochova 1800/2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62 00 Praha 6 - Břevnov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Č 005712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Č CZ410604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955</wp:posOffset>
              </wp:positionH>
              <wp:positionV relativeFrom="paragraph">
                <wp:posOffset>92075</wp:posOffset>
              </wp:positionV>
              <wp:extent cx="2223770" cy="1002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002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ancelář projektu: Business Cen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ubánské náměstí 1391/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0 00 Praha 10 - Vršov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: +420 295 560 8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-mail: hasova@vcele.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vcele.e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.1pt;height:78.95pt;mso-wrap-distance-left:9.05pt;mso-wrap-distance-right:9.05pt;mso-wrap-distance-top:0pt;mso-wrap-distance-bottom:0pt;margin-top:7.25pt;mso-position-vertical-relative:text;margin-left:281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ancelář projektu: Business Cen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ubánské náměstí 1391/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0 00 Praha 10 - Vršov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: +420 295 560 8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-mail: hasova@vcele.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ww.vcele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70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6155" cy="13252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cel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REES_sablonatextualo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4:00Z</dcterms:created>
  <dc:creator>any</dc:creator>
  <dc:description/>
  <cp:keywords/>
  <dc:language>en-US</dc:language>
  <cp:lastModifiedBy>Compaq</cp:lastModifiedBy>
  <dcterms:modified xsi:type="dcterms:W3CDTF">2012-11-20T17:04:00Z</dcterms:modified>
  <cp:revision>2</cp:revision>
  <dc:subject/>
  <dc:title>text</dc:title>
</cp:coreProperties>
</file>