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25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led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centa – vypočti z hlavy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 xml:space="preserve">Žák určuje z hlavy procentovou část. K výsledku dochází přes „jedno“ procento, dále přes „deset“ procent a nakonec sám rozhoduje o nejvhodnějším či nejrychlejším algoritmu vedoucím k určení výsledné hodnoty z hlavy. </w:t>
      </w:r>
    </w:p>
    <w:p>
      <w:pPr>
        <w:pStyle w:val="Normal"/>
        <w:jc w:val="center"/>
        <w:rPr/>
      </w:pPr>
      <w:r>
        <w:rPr/>
        <w:t>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t>(výpočet přes 1 %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1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dání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7"/>
        <w:gridCol w:w="1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t>(výpočet přes 1 %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1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řeše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8"/>
        <w:gridCol w:w="13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t>(výpočet přes 1 %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2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řeše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37"/>
        <w:gridCol w:w="131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t>(výpočet přes 1 %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2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dá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67"/>
        <w:gridCol w:w="120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t>(výpočet přes 1 %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2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řeše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06"/>
        <w:gridCol w:w="1425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,4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,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t>(výpočet přes 10 %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3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dá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25"/>
        <w:gridCol w:w="13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t>(výpočet přes 10 %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3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řeše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17"/>
        <w:gridCol w:w="132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</w:t>
            </w:r>
          </w:p>
        </w:tc>
      </w:tr>
      <w:tr>
        <w:trPr>
          <w:trHeight w:val="85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t>(výpočet přes 10 %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4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dá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28"/>
        <w:gridCol w:w="1201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oMath>
            </m:oMathPara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oMath>
            </m:oMathPara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t>(výpočet přes 10 %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4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řeše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9"/>
        <w:gridCol w:w="156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oMath>
            </m:oMathPara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</w:tr>
      <w:tr>
        <w:trPr>
          <w:trHeight w:val="8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oMath>
            </m:oMathPara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5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dá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4"/>
        <w:gridCol w:w="1477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</w:t>
            </w:r>
          </w:p>
        </w:tc>
      </w:tr>
      <w:tr>
        <w:trPr>
          <w:trHeight w:val="85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5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řeše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4"/>
        <w:gridCol w:w="1477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</w:t>
            </w:r>
          </w:p>
        </w:tc>
      </w:tr>
      <w:tr>
        <w:trPr>
          <w:trHeight w:val="85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6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dá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"/>
        <w:gridCol w:w="154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</w:t>
            </w:r>
          </w:p>
        </w:tc>
      </w:tr>
      <w:tr>
        <w:trPr>
          <w:trHeight w:val="8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6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řeše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"/>
        <w:gridCol w:w="154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</w:t>
            </w:r>
          </w:p>
        </w:tc>
      </w:tr>
      <w:tr>
        <w:trPr>
          <w:trHeight w:val="8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7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dá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2"/>
        <w:gridCol w:w="1716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7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8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</w:t>
            </w:r>
          </w:p>
        </w:tc>
      </w:tr>
      <w:tr>
        <w:trPr>
          <w:trHeight w:val="85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8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6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9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,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5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centa – vypočti z hlav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abulka 7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řešen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2"/>
        <w:gridCol w:w="1716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7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8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</w:t>
            </w:r>
          </w:p>
        </w:tc>
      </w:tr>
      <w:tr>
        <w:trPr>
          <w:trHeight w:val="85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,8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,6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,9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,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9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Číselné systémy 5</w:t>
      </w:r>
    </w:p>
    <w:p>
      <w:pPr>
        <w:pStyle w:val="Titulek"/>
        <w:keepNext w:val="true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Procenta – vypočti z hlavy – pro tisk</w:t>
      </w:r>
    </w:p>
    <w:p>
      <w:pPr>
        <w:pStyle w:val="Titulek"/>
        <w:keepNext w:val="true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(výpočet přes 1 %)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79"/>
        <w:gridCol w:w="2208"/>
        <w:gridCol w:w="23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  <w:tr>
        <w:trPr>
          <w:trHeight w:val="117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(výpočet přes 1 %)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26"/>
        <w:gridCol w:w="2342"/>
        <w:gridCol w:w="231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>
          <w:trHeight w:val="117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4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(výpočet přes 10 %)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206"/>
        <w:gridCol w:w="22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oMath>
            </m:oMathPara>
          </w:p>
        </w:tc>
      </w:tr>
      <w:tr>
        <w:trPr>
          <w:trHeight w:val="117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oMath>
            </m:oMathPara>
          </w:p>
        </w:tc>
      </w:tr>
    </w:tbl>
    <w:p>
      <w:pPr>
        <w:pStyle w:val="Titulek"/>
        <w:keepNext w:val="tru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(výpočet přes 10 %)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12"/>
        <w:gridCol w:w="208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oMath>
            </m:oMathPara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oMath>
            </m:oMathPara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</w:tr>
      <w:tr>
        <w:trPr>
          <w:trHeight w:val="117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oMath>
            </m:oMathPara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</m:oMath>
            </m:oMathPara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oMath>
            </m:oMathPara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181"/>
        <w:gridCol w:w="218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oMath>
            </m:oMathPara>
          </w:p>
        </w:tc>
      </w:tr>
      <w:tr>
        <w:trPr>
          <w:trHeight w:val="117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oMath>
            </m:oMathPara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oMath>
            </m:oMathPara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18"/>
        <w:gridCol w:w="2118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oMath>
            </m:oMathPara>
          </w:p>
        </w:tc>
      </w:tr>
      <w:tr>
        <w:trPr>
          <w:trHeight w:val="117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oMath>
            </m:oMathPara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4</m:t>
                </m:r>
              </m:oMath>
            </m:oMathPara>
          </w:p>
        </w:tc>
      </w:tr>
    </w:tbl>
    <w:p>
      <w:pPr>
        <w:pStyle w:val="Titulek"/>
        <w:keepNext w:val="true"/>
        <w:rPr/>
      </w:pPr>
      <w:r>
        <w:rPr/>
      </w:r>
    </w:p>
    <w:p>
      <w:pPr>
        <w:pStyle w:val="Titulek"/>
        <w:keepNext w:val="true"/>
        <w:rPr/>
      </w:pPr>
      <w:r>
        <w:rPr/>
        <w:t>tabulka 7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81"/>
        <w:gridCol w:w="2108"/>
        <w:gridCol w:w="232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</m:oMath>
            </m:oMathPara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</m:oMath>
            </m:oMathPara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oMath>
            </m:oMathPara>
          </w:p>
        </w:tc>
      </w:tr>
      <w:tr>
        <w:trPr>
          <w:trHeight w:val="117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8</m:t>
                </m:r>
              </m:oMath>
            </m:oMathPara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6</m:t>
                </m:r>
              </m:oMath>
            </m:oMathPara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9</m:t>
                </m:r>
              </m:oMath>
            </m:oMathPara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,9</m:t>
                </m:r>
                <m:r>
                  <w:rPr>
                    <w:rFonts w:ascii="Cambria Math" w:hAnsi="Cambria Math"/>
                  </w:rPr>
                  <m:t xml:space="preserve">%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5 Procenta – vypočti z hlavy šablona 16 DUM 25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05:00Z</dcterms:created>
  <dc:creator>Mgr. Miroslav Pěnička</dc:creator>
  <dc:description/>
  <cp:keywords/>
  <dc:language>en-US</dc:language>
  <cp:lastModifiedBy>Miroslav Pěnička</cp:lastModifiedBy>
  <cp:lastPrinted>2012-10-24T07:58:00Z</cp:lastPrinted>
  <dcterms:modified xsi:type="dcterms:W3CDTF">2012-11-20T16:35:00Z</dcterms:modified>
  <cp:revision>46</cp:revision>
  <dc:subject/>
  <dc:title>Číselné systémy. Procenta - vypočti z hlavy.</dc:title>
</cp:coreProperties>
</file>