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8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ísemné dělení desetinných čísel se zbytkem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Źák provádí písemně dělení desetinného čísla desetinným číslem. Ve zkoušce ověřuje správnost násobením a přičtením zbytku. Precizuje znalost změny zbytku po úpravě (násobením 10. 100, … dělence a dělitele. Vyhodnocuje změny u zadání, která se liší pouze umístěním desetinné čárky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A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sz w:val="72"/>
          <w:szCs w:val="72"/>
        </w:rPr>
        <w:t>17 : 7 =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A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  <w:lang w:val="en-US" w:eastAsia="en-US"/>
        </w:rPr>
      </w:pPr>
      <w:r>
        <w:rPr>
          <w:b/>
          <w:i/>
          <w:i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145415</wp:posOffset>
                </wp:positionV>
                <wp:extent cx="4733290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17 : 7 =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2,42 (0,06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2.7pt;mso-wrap-distance-left:9.05pt;mso-wrap-distance-right:9.05pt;mso-wrap-distance-top:0pt;mso-wrap-distance-bottom:0pt;margin-top:11.45pt;mso-position-vertical-relative:text;margin-left:11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17 : 7 =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2,42 (0,06)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lnweb"/>
        <w:spacing w:before="10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30</wp:posOffset>
                </wp:positionH>
                <wp:positionV relativeFrom="paragraph">
                  <wp:posOffset>198755</wp:posOffset>
                </wp:positionV>
                <wp:extent cx="4504690" cy="231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ind w:left="1410" w:hanging="141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ZK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ind w:left="141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,4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16,9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7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  0,0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16,9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1.9pt;mso-wrap-distance-left:9.05pt;mso-wrap-distance-right:9.05pt;mso-wrap-distance-top:0pt;mso-wrap-distance-bottom:0pt;margin-top:15.65pt;mso-position-vertical-relative:text;margin-left:35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ind w:left="1410" w:hanging="1410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ZK: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lnweb"/>
                        <w:spacing w:before="100" w:after="0"/>
                        <w:ind w:left="141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2,4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2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16,94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•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7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  0,06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16,94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17,00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B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/>
      </w:pPr>
      <w:r>
        <w:rPr>
          <w:sz w:val="72"/>
          <w:szCs w:val="72"/>
        </w:rPr>
        <w:t>17 : 0,7 =</w:t>
      </w:r>
    </w:p>
    <w:p>
      <w:pPr>
        <w:pStyle w:val="Normlnweb"/>
        <w:spacing w:before="100" w:after="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B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ln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69215</wp:posOffset>
                </wp:positionV>
                <wp:extent cx="5952490" cy="347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7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17 : 0,7 = 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24,28   (0,004)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>/•1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0 : 7  =  24,28   (0,04)</w:t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6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3.3pt;mso-wrap-distance-left:9.05pt;mso-wrap-distance-right:9.05pt;mso-wrap-distance-top:0pt;mso-wrap-distance-bottom:0pt;margin-top:5.4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17 : 0,7 = 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24,28   (0,004)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>/•1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70 : 7  =  24,28   (0,04)</w:t>
                        <w:tab/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>6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30</wp:posOffset>
                </wp:positionH>
                <wp:positionV relativeFrom="paragraph">
                  <wp:posOffset>178435</wp:posOffset>
                </wp:positionV>
                <wp:extent cx="5876290" cy="2371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ZK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ind w:firstLine="709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4,28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>16,99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•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0,7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 0,00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6,996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17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6.7pt;mso-wrap-distance-left:9.05pt;mso-wrap-distance-right:9.05pt;mso-wrap-distance-top:0pt;mso-wrap-distance-bottom:0pt;margin-top:14.05pt;mso-position-vertical-relative:text;margin-left:23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ZK: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lnweb"/>
                        <w:spacing w:before="100" w:after="0"/>
                        <w:ind w:firstLine="709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24,28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2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>16,996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•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0,7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 0,004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6,996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17,000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C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1,7 : 0,7 =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C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ln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330</wp:posOffset>
                </wp:positionH>
                <wp:positionV relativeFrom="paragraph">
                  <wp:posOffset>69215</wp:posOffset>
                </wp:positionV>
                <wp:extent cx="5952490" cy="324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1,7 : 0,7 =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2,42  (0,006)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>/•1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7 : 7 =     2,42  (0,06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5.3pt;mso-wrap-distance-left:9.05pt;mso-wrap-distance-right:9.05pt;mso-wrap-distance-top:0pt;mso-wrap-distance-bottom:0pt;margin-top:5.4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1,7 : 0,7 =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2,42  (0,006)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>/•1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17 : 7 =     2,42  (0,06)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30</wp:posOffset>
                </wp:positionH>
                <wp:positionV relativeFrom="paragraph">
                  <wp:posOffset>178435</wp:posOffset>
                </wp:positionV>
                <wp:extent cx="5876290" cy="2371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ZK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2,42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>1,69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0,7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0,00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1,694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1,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6.7pt;mso-wrap-distance-left:9.05pt;mso-wrap-distance-right:9.05pt;mso-wrap-distance-top:0pt;mso-wrap-distance-bottom:0pt;margin-top:14.05pt;mso-position-vertical-relative:text;margin-left:23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ZK: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2,42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2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>1,694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•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0,7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   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0,006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1,694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1,700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D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sz w:val="72"/>
          <w:szCs w:val="72"/>
        </w:rPr>
      </w:pPr>
      <w:r>
        <w:rPr>
          <w:sz w:val="72"/>
          <w:szCs w:val="72"/>
        </w:rPr>
        <w:t>1,7 : 7 =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lnweb"/>
        <w:spacing w:before="100" w:after="0"/>
        <w:rPr/>
      </w:pPr>
      <w:r>
        <w:rPr>
          <w:b/>
          <w:sz w:val="52"/>
          <w:szCs w:val="52"/>
        </w:rPr>
        <w:t>D</w:t>
      </w:r>
      <w:r>
        <w:rPr>
          <w:b/>
          <w:sz w:val="28"/>
          <w:szCs w:val="28"/>
        </w:rPr>
        <w:t xml:space="preserve"> Vypočti s přesností na dvě desetinná místa a proveď zkoušku:</w:t>
      </w:r>
    </w:p>
    <w:p>
      <w:pPr>
        <w:pStyle w:val="Normln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730</wp:posOffset>
                </wp:positionH>
                <wp:positionV relativeFrom="paragraph">
                  <wp:posOffset>102235</wp:posOffset>
                </wp:positionV>
                <wp:extent cx="5952490" cy="2675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1,7 : 7 = 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0,24   (0,02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0.7pt;mso-wrap-distance-left:9.05pt;mso-wrap-distance-right:9.05pt;mso-wrap-distance-top:0pt;mso-wrap-distance-bottom:0pt;margin-top:8.05pt;mso-position-vertical-relative:text;margin-left:29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1,7 : 7 = 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0,24   (0,02)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7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530</wp:posOffset>
                </wp:positionH>
                <wp:positionV relativeFrom="paragraph">
                  <wp:posOffset>178435</wp:posOffset>
                </wp:positionV>
                <wp:extent cx="58762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ZK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0,24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d. m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1,68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 •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7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0,02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1,6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52"/>
                                <w:szCs w:val="52"/>
                                <w:u w:val="double"/>
                              </w:rPr>
                              <w:t>1,7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6.7pt;mso-wrap-distance-left:9.05pt;mso-wrap-distance-right:9.05pt;mso-wrap-distance-top:0pt;mso-wrap-distance-bottom:0pt;margin-top:14.05pt;mso-position-vertical-relative:text;margin-left:23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ZK: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0,24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2 d. m.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1,68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ab/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 •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7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0,02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1,68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sz w:val="52"/>
                          <w:szCs w:val="52"/>
                          <w:u w:val="double"/>
                        </w:rPr>
                        <w:t>1,7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jc w:val="center"/>
        <w:rPr>
          <w:u w:val="single"/>
        </w:rPr>
      </w:pPr>
      <w:r>
        <w:rPr/>
        <w:t xml:space="preserve"> </w:t>
      </w:r>
      <w:r>
        <w:rPr/>
        <w:t>Číselné systémy 8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/>
        <w:t xml:space="preserve"> </w:t>
      </w:r>
      <w:r>
        <w:rPr>
          <w:i/>
          <w:iCs/>
          <w:szCs w:val="32"/>
        </w:rPr>
        <w:t>Písemné dělení desetinných čísel se zbytkem</w:t>
      </w:r>
    </w:p>
    <w:p>
      <w:pPr>
        <w:pStyle w:val="Normlnweb"/>
        <w:numPr>
          <w:ilvl w:val="0"/>
          <w:numId w:val="2"/>
        </w:numPr>
        <w:spacing w:before="100" w:after="0"/>
        <w:rPr/>
      </w:pPr>
      <w:r>
        <w:rPr/>
        <w:t>Vypočti s přesností na dvě desetinná místa:</w:t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330</wp:posOffset>
                </wp:positionH>
                <wp:positionV relativeFrom="paragraph">
                  <wp:posOffset>43815</wp:posOffset>
                </wp:positionV>
                <wp:extent cx="2904490" cy="11163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7 : 7 = 2,42 (0,06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7.9pt;mso-wrap-distance-left:9.05pt;mso-wrap-distance-right:9.05pt;mso-wrap-distance-top:0pt;mso-wrap-distance-bottom:0pt;margin-top:3.4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7 : 7 = 2,42 (0,06)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7730</wp:posOffset>
                </wp:positionH>
                <wp:positionV relativeFrom="paragraph">
                  <wp:posOffset>43815</wp:posOffset>
                </wp:positionV>
                <wp:extent cx="2904490" cy="1116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ZK:</w:t>
                              <w:tab/>
                              <w:t>2,42</w:t>
                              <w:tab/>
                              <w:t>2 d. m.</w:t>
                              <w:tab/>
                              <w:tab/>
                              <w:t>16,9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•7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0,0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6,94</w:t>
                              <w:tab/>
                              <w:tab/>
                              <w:tab/>
                              <w:t>17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7.9pt;mso-wrap-distance-left:9.05pt;mso-wrap-distance-right:9.05pt;mso-wrap-distance-top:0pt;mso-wrap-distance-bottom:0pt;margin-top:3.45pt;mso-position-vertical-relative:text;margin-left:269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ZK:</w:t>
                        <w:tab/>
                        <w:t>2,42</w:t>
                        <w:tab/>
                        <w:t>2 d. m.</w:t>
                        <w:tab/>
                        <w:tab/>
                        <w:t>16,94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•7</w:t>
                      </w:r>
                      <w:r>
                        <w:rPr/>
                        <w:tab/>
                        <w:tab/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 xml:space="preserve">  0,06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6,94</w:t>
                        <w:tab/>
                        <w:tab/>
                        <w:tab/>
                        <w:t>17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100" w:after="0"/>
        <w:rPr/>
      </w:pPr>
      <w:r>
        <w:rPr/>
        <w:t>Vypočti s přesností na dvě desetinná místa:</w:t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</wp:posOffset>
                </wp:positionH>
                <wp:positionV relativeFrom="paragraph">
                  <wp:posOffset>69215</wp:posOffset>
                </wp:positionV>
                <wp:extent cx="2904490" cy="1685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7 : 0,7 =  24,28   (0,004)</w:t>
                              <w:tab/>
                              <w:t>/•1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70 : 7  =  24,28   (0,04)</w:t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2.7pt;mso-wrap-distance-left:9.05pt;mso-wrap-distance-right:9.05pt;mso-wrap-distance-top:0pt;mso-wrap-distance-bottom:0pt;margin-top:5.4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7 : 0,7 =  24,28   (0,004)</w:t>
                        <w:tab/>
                        <w:t>/•10</w:t>
                      </w:r>
                    </w:p>
                    <w:p>
                      <w:pPr>
                        <w:pStyle w:val="Normlnweb"/>
                        <w:spacing w:before="10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70 : 7  =  24,28   (0,04)</w:t>
                        <w:tab/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3930</wp:posOffset>
                </wp:positionH>
                <wp:positionV relativeFrom="paragraph">
                  <wp:posOffset>69215</wp:posOffset>
                </wp:positionV>
                <wp:extent cx="2828290" cy="1685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ZK:</w:t>
                              <w:tab/>
                              <w:t>24,28</w:t>
                              <w:tab/>
                              <w:t>2 d. m.</w:t>
                              <w:tab/>
                              <w:tab/>
                              <w:t>16,99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•0,7</w:t>
                            </w:r>
                            <w:r>
                              <w:rPr/>
                              <w:tab/>
                              <w:t>1 d. m.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0,00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6,996</w:t>
                              <w:tab/>
                              <w:tab/>
                              <w:tab/>
                              <w:t>17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2.7pt;mso-wrap-distance-left:9.05pt;mso-wrap-distance-right:9.05pt;mso-wrap-distance-top:0pt;mso-wrap-distance-bottom:0pt;margin-top:5.45pt;mso-position-vertical-relative:text;margin-left:275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ZK:</w:t>
                        <w:tab/>
                        <w:t>24,28</w:t>
                        <w:tab/>
                        <w:t>2 d. m.</w:t>
                        <w:tab/>
                        <w:tab/>
                        <w:t>16,996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•0,7</w:t>
                      </w:r>
                      <w:r>
                        <w:rPr/>
                        <w:tab/>
                        <w:t>1 d. m.</w:t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0,004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6,996</w:t>
                        <w:tab/>
                        <w:tab/>
                        <w:tab/>
                        <w:t>17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100" w:after="0"/>
        <w:rPr/>
      </w:pPr>
      <w:r>
        <w:rPr/>
        <w:t>Vypočti s přesností na dvě desetinná místa:</w:t>
      </w:r>
    </w:p>
    <w:p>
      <w:pPr>
        <w:pStyle w:val="Normlnweb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120015</wp:posOffset>
                </wp:positionV>
                <wp:extent cx="2904490" cy="1421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,7 : 0,7 = 2,42  (0,006)</w:t>
                              <w:tab/>
                              <w:t>/•1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7 : 7 =     2,42  (0,06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1.9pt;mso-wrap-distance-left:9.05pt;mso-wrap-distance-right:9.05pt;mso-wrap-distance-top:0pt;mso-wrap-distance-bottom:0pt;margin-top:9.4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,7 : 0,7 = 2,42  (0,006)</w:t>
                        <w:tab/>
                        <w:t>/•1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7 : 7 =     2,42  (0,06)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3930</wp:posOffset>
                </wp:positionH>
                <wp:positionV relativeFrom="paragraph">
                  <wp:posOffset>120015</wp:posOffset>
                </wp:positionV>
                <wp:extent cx="2828290" cy="14211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ZK:</w:t>
                              <w:tab/>
                              <w:t>2,42</w:t>
                              <w:tab/>
                              <w:t>2 d. m.</w:t>
                              <w:tab/>
                              <w:tab/>
                              <w:t>1,694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•0,7</w:t>
                            </w:r>
                            <w:r>
                              <w:rPr/>
                              <w:tab/>
                              <w:t>1 d. m.</w:t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 0,006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694</w:t>
                              <w:tab/>
                              <w:tab/>
                              <w:tab/>
                              <w:t>1,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1.9pt;mso-wrap-distance-left:9.05pt;mso-wrap-distance-right:9.05pt;mso-wrap-distance-top:0pt;mso-wrap-distance-bottom:0pt;margin-top:9.45pt;mso-position-vertical-relative:text;margin-left:275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ZK:</w:t>
                        <w:tab/>
                        <w:t>2,42</w:t>
                        <w:tab/>
                        <w:t>2 d. m.</w:t>
                        <w:tab/>
                        <w:tab/>
                        <w:t>1,694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•0,7</w:t>
                      </w:r>
                      <w:r>
                        <w:rPr/>
                        <w:tab/>
                        <w:t>1 d. m.</w:t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 0,006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,694</w:t>
                        <w:tab/>
                        <w:tab/>
                        <w:tab/>
                        <w:t>1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100" w:after="0"/>
        <w:rPr/>
      </w:pPr>
      <w:r>
        <w:rPr/>
        <w:t>Vypočti s přesností na dvě desetinná místa:</w:t>
      </w:r>
    </w:p>
    <w:p>
      <w:pPr>
        <w:pStyle w:val="Normlnweb"/>
        <w:spacing w:before="10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155575</wp:posOffset>
                </wp:positionV>
                <wp:extent cx="2904490" cy="1456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,7 : 7 =  0,24   (0,02)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4.7pt;mso-wrap-distance-left:9.05pt;mso-wrap-distance-right:9.05pt;mso-wrap-distance-top:0pt;mso-wrap-distance-bottom:0pt;margin-top:12.25pt;mso-position-vertical-relative:text;margin-left:17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,7 : 7 =  0,24   (0,02)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0130</wp:posOffset>
                </wp:positionH>
                <wp:positionV relativeFrom="paragraph">
                  <wp:posOffset>155575</wp:posOffset>
                </wp:positionV>
                <wp:extent cx="2828290" cy="1456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>ZK:</w:t>
                              <w:tab/>
                              <w:t>0,24</w:t>
                              <w:tab/>
                              <w:t>2 d. m.</w:t>
                              <w:tab/>
                              <w:tab/>
                              <w:t xml:space="preserve"> 1,68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•7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0,02</w:t>
                            </w:r>
                          </w:p>
                          <w:p>
                            <w:pPr>
                              <w:pStyle w:val="Normlnweb"/>
                              <w:spacing w:before="10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,68</w:t>
                              <w:tab/>
                              <w:tab/>
                              <w:t xml:space="preserve">             1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4.7pt;mso-wrap-distance-left:9.05pt;mso-wrap-distance-right:9.05pt;mso-wrap-distance-top:0pt;mso-wrap-distance-bottom:0pt;margin-top:12.25pt;mso-position-vertical-relative:text;margin-left:281.9pt;mso-position-horizontal-relative:text">
                <v:textbox>
                  <w:txbxContent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>ZK:</w:t>
                        <w:tab/>
                        <w:t>0,24</w:t>
                        <w:tab/>
                        <w:t>2 d. m.</w:t>
                        <w:tab/>
                        <w:tab/>
                        <w:t xml:space="preserve"> 1,68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•7</w:t>
                      </w:r>
                      <w:r>
                        <w:rPr/>
                        <w:tab/>
                        <w:tab/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 xml:space="preserve"> 0,02</w:t>
                      </w:r>
                    </w:p>
                    <w:p>
                      <w:pPr>
                        <w:pStyle w:val="Normlnweb"/>
                        <w:spacing w:before="10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,68</w:t>
                        <w:tab/>
                        <w:tab/>
                        <w:t xml:space="preserve">             1,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00" w:after="0"/>
        <w:rPr/>
      </w:pPr>
      <w:r>
        <w:rPr/>
        <w:tab/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100" w:after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8 Písemné dělení desetinných čísel se zbytkem šablona 16 DUM 28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51:00Z</dcterms:created>
  <dc:creator>Mgr. Miroslav Pěnička</dc:creator>
  <dc:description/>
  <cp:keywords/>
  <dc:language>en-US</dc:language>
  <cp:lastModifiedBy>Miroslav Pěnička</cp:lastModifiedBy>
  <cp:lastPrinted>2012-10-29T13:46:00Z</cp:lastPrinted>
  <dcterms:modified xsi:type="dcterms:W3CDTF">2012-11-20T19:50:00Z</dcterms:modified>
  <cp:revision>26</cp:revision>
  <dc:subject/>
  <dc:title>Číselné systémy. Písemné dělení desetinných čísel se zbytkem.</dc:title>
</cp:coreProperties>
</file>