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32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etinná čísla – operace z hlavy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>Žák upravuje dělení desetinného čísla desetinným číslem (násobením deseti, stem, …) a následně operaci provádí z hlavy technikou „obrazovky“. Při práci s interaktivním rozhraním je výhodné použít „clonu“ k postupnému odkrývání jednotlivých zadání a následnému zobrazení správného řešení pro sebekontrolu.</w:t>
      </w:r>
    </w:p>
    <w:p>
      <w:pPr>
        <w:pStyle w:val="Normlnweb"/>
        <w:spacing w:before="100" w:after="0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etinná čísla – operace z hlav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1"/>
        <w:gridCol w:w="2638"/>
        <w:gridCol w:w="2545"/>
      </w:tblGrid>
      <w:tr>
        <w:trPr>
          <w:trHeight w:val="454" w:hRule="exac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ypočti z hlavy - zadání (test 1A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07"/>
        <w:gridCol w:w="2603"/>
        <w:gridCol w:w="2511"/>
      </w:tblGrid>
      <w:tr>
        <w:trPr>
          <w:trHeight w:val="454" w:hRule="exac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ypočti z hlavy - zadání (test 1A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89"/>
        <w:gridCol w:w="2707"/>
        <w:gridCol w:w="3131"/>
      </w:tblGrid>
      <w:tr>
        <w:trPr>
          <w:trHeight w:val="454" w:hRule="exact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Vypočti z hlavy - zadání (test 1A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sto</m:t>
                </m:r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sto</m:t>
                </m:r>
              </m:oMath>
            </m:oMathPara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sta</m:t>
                </m:r>
              </m:oMath>
            </m:oMathPara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sta</m:t>
                </m:r>
              </m:oMath>
            </m:oMathPara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05"/>
        <w:gridCol w:w="2550"/>
        <w:gridCol w:w="2933"/>
      </w:tblGrid>
      <w:tr>
        <w:trPr>
          <w:trHeight w:val="454" w:hRule="exac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ypočti z hlavy - zadání (test 1A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sta</m:t>
                </m:r>
              </m:oMath>
            </m:oMathPara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sta</m:t>
                </m:r>
              </m:oMath>
            </m:oMathPara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sta</m:t>
                </m:r>
              </m:oMath>
            </m:oMathPara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sta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6</m:t>
                </m:r>
              </m:oMath>
            </m:oMathPara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oMath>
            </m:oMathPara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oMath>
            </m:oMathPara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6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Číselné systémy 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etinná čísla – operace z hlavy – k tisk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1"/>
        <w:gridCol w:w="2638"/>
        <w:gridCol w:w="25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03"/>
        <w:gridCol w:w="2776"/>
        <w:gridCol w:w="268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23"/>
        <w:gridCol w:w="2613"/>
        <w:gridCol w:w="270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oMath>
            </m:oMathPara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</m:oMath>
            </m:oMathPara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971"/>
        <w:gridCol w:w="2748"/>
        <w:gridCol w:w="2704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</m:oMath>
            </m:oMathPara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6</m:t>
                </m:r>
              </m:oMath>
            </m:oMathPara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8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6</m:t>
                </m:r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oMath>
            </m:oMathPara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oMath>
            </m:oMathPara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6</m:t>
                </m:r>
              </m:oMath>
            </m:oMathPara>
          </w:p>
        </w:tc>
      </w:tr>
    </w:tbl>
    <w:p>
      <w:pPr>
        <w:pStyle w:val="Normlnweb"/>
        <w:spacing w:before="100" w:after="0"/>
        <w:rPr>
          <w:sz w:val="6"/>
        </w:rPr>
      </w:pPr>
      <w:r>
        <w:rPr>
          <w:sz w:val="6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955"/>
        <w:gridCol w:w="2844"/>
        <w:gridCol w:w="279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lnweb"/>
        <w:spacing w:before="100" w:after="0"/>
        <w:rPr>
          <w:sz w:val="6"/>
        </w:rPr>
      </w:pPr>
      <w:r>
        <w:rPr>
          <w:sz w:val="6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76"/>
        <w:gridCol w:w="2922"/>
        <w:gridCol w:w="258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oMath>
            </m:oMathPara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6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12 Desetinná čísla – operace z hlavy šablona 16 DUM 32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27:00Z</dcterms:created>
  <dc:creator>Mgr. Miroslav Pěnička</dc:creator>
  <dc:description/>
  <cp:keywords/>
  <dc:language>en-US</dc:language>
  <cp:lastModifiedBy>Miroslav Pěnička</cp:lastModifiedBy>
  <cp:lastPrinted>2012-02-16T12:30:00Z</cp:lastPrinted>
  <dcterms:modified xsi:type="dcterms:W3CDTF">2012-11-24T17:36:00Z</dcterms:modified>
  <cp:revision>19</cp:revision>
  <dc:subject/>
  <dc:title>Číselné systémy. Desetinná čísla - operace z hlavy.</dc:title>
</cp:coreProperties>
</file>