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6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břez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vody jednotek 2D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navazuje na myšlenku „převodního“ čísla z prostředí délkových jednotek a určuje převodní číslo v prostředí dvojrozměrném. Provádí převody plošných jednotek. 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Převodní číslo 2</w:t>
      </w:r>
      <w:r>
        <w:rPr>
          <w:b/>
          <w:i/>
          <w:iCs/>
          <w:sz w:val="28"/>
          <w:szCs w:val="28"/>
        </w:rPr>
        <w:t>D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cvik s převodním čísle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11"/>
        <w:gridCol w:w="2366"/>
        <w:gridCol w:w="2622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1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36"/>
        <w:gridCol w:w="2636"/>
        <w:gridCol w:w="2647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2 + 2 =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2 + 2 =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1 + 1 =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íslo:</w:t>
            </w:r>
            <w:r>
              <w:rPr>
                <w:color w:val="FF0000"/>
                <w:kern w:val="2"/>
                <w:szCs w:val="24"/>
              </w:rPr>
              <w:t xml:space="preserve"> 1 + 1 = 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20"/>
        <w:gridCol w:w="2428"/>
        <w:gridCol w:w="2344"/>
      </w:tblGrid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</w:t>
            </w:r>
            <w:r>
              <w:rPr>
                <w:color w:val="FF0000"/>
                <w:kern w:val="2"/>
                <w:szCs w:val="24"/>
              </w:rPr>
              <w:t>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.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20"/>
        <w:gridCol w:w="2428"/>
        <w:gridCol w:w="2430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Cs w:val="24"/>
              </w:rPr>
              <w:t>2 + 2 = 4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Převodní číslo 2</w:t>
      </w:r>
      <w:r>
        <w:rPr>
          <w:b/>
          <w:i/>
          <w:iCs/>
          <w:sz w:val="28"/>
          <w:szCs w:val="28"/>
        </w:rPr>
        <w:t>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cvik s převodním čísle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28"/>
        <w:gridCol w:w="2366"/>
        <w:gridCol w:w="2622"/>
      </w:tblGrid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28"/>
        <w:gridCol w:w="2366"/>
        <w:gridCol w:w="2622"/>
      </w:tblGrid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3 + 3 =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Cs w:val="24"/>
              </w:rPr>
              <w:t>6 + 6 = 12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/>
          <w:iCs/>
          <w:sz w:val="28"/>
          <w:szCs w:val="28"/>
        </w:rPr>
        <w:t>Zadání 4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87"/>
        <w:gridCol w:w="2428"/>
        <w:gridCol w:w="2531"/>
      </w:tblGrid>
      <w:tr>
        <w:trPr/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/>
          <w:iCs/>
          <w:sz w:val="28"/>
          <w:szCs w:val="28"/>
        </w:rPr>
        <w:t>Řešení 4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87"/>
        <w:gridCol w:w="2428"/>
        <w:gridCol w:w="2531"/>
      </w:tblGrid>
      <w:tr>
        <w:trPr/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Cs w:val="24"/>
              </w:rPr>
              <w:t>2 + 2 =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Cs w:val="24"/>
              </w:rPr>
              <w:t xml:space="preserve"> 5 + 5 = 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  <w:r>
              <w:rPr>
                <w:color w:val="FF0000"/>
                <w:kern w:val="2"/>
                <w:szCs w:val="24"/>
              </w:rPr>
              <w:t>4 + 4 = 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2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43"/>
        <w:gridCol w:w="2479"/>
        <w:gridCol w:w="2271"/>
      </w:tblGrid>
      <w:tr>
        <w:trPr>
          <w:trHeight w:val="454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1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92"/>
        <w:gridCol w:w="2479"/>
        <w:gridCol w:w="2438"/>
      </w:tblGrid>
      <w:tr>
        <w:trPr>
          <w:trHeight w:val="454" w:hRule="exac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 2 +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  <w:r>
              <w:rPr>
                <w:color w:val="FF0000"/>
                <w:kern w:val="2"/>
                <w:sz w:val="40"/>
                <w:szCs w:val="40"/>
              </w:rPr>
              <w:t>1 +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1 + 1</w:t>
            </w:r>
          </w:p>
        </w:tc>
      </w:tr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4"/>
        <w:gridCol w:w="2522"/>
        <w:gridCol w:w="2178"/>
      </w:tblGrid>
      <w:tr>
        <w:trPr>
          <w:trHeight w:val="454" w:hRule="exac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82"/>
        <w:gridCol w:w="2621"/>
        <w:gridCol w:w="2487"/>
      </w:tblGrid>
      <w:tr>
        <w:trPr>
          <w:trHeight w:val="420" w:hRule="exac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1 +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1 +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</w:tr>
      <w:tr>
        <w:trPr>
          <w:trHeight w:val="5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2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6"/>
        <w:gridCol w:w="2197"/>
        <w:gridCol w:w="2103"/>
      </w:tblGrid>
      <w:tr>
        <w:trPr>
          <w:trHeight w:val="454" w:hRule="exac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3: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0"/>
        <w:gridCol w:w="2329"/>
        <w:gridCol w:w="2976"/>
      </w:tblGrid>
      <w:tr>
        <w:trPr>
          <w:trHeight w:val="454" w:hRule="exac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3 +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3 + 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40"/>
                <w:szCs w:val="40"/>
              </w:rPr>
              <w:t>1 +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6 + 6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4: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2"/>
        <w:gridCol w:w="2305"/>
        <w:gridCol w:w="2177"/>
      </w:tblGrid>
      <w:tr>
        <w:trPr>
          <w:trHeight w:val="454" w:hRule="exac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4: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71"/>
        <w:gridCol w:w="2994"/>
        <w:gridCol w:w="3013"/>
      </w:tblGrid>
      <w:tr>
        <w:trPr>
          <w:trHeight w:val="454" w:hRule="exact"/>
        </w:trPr>
        <w:tc>
          <w:tcPr>
            <w:tcW w:w="1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5 + 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40"/>
                <w:szCs w:val="40"/>
              </w:rPr>
              <w:t>3 +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4 +4</w:t>
            </w:r>
          </w:p>
        </w:tc>
      </w:tr>
      <w:tr>
        <w:trPr>
          <w:trHeight w:val="5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2D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adání 5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86"/>
        <w:gridCol w:w="2200"/>
        <w:gridCol w:w="2078"/>
      </w:tblGrid>
      <w:tr>
        <w:trPr>
          <w:trHeight w:val="454" w:hRule="exac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5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79"/>
        <w:gridCol w:w="2200"/>
        <w:gridCol w:w="2190"/>
      </w:tblGrid>
      <w:tr>
        <w:trPr>
          <w:trHeight w:val="454" w:hRule="exac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4 +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adání 6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89"/>
        <w:gridCol w:w="2135"/>
        <w:gridCol w:w="2032"/>
      </w:tblGrid>
      <w:tr>
        <w:trPr>
          <w:trHeight w:val="454" w:hRule="exac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6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69"/>
        <w:gridCol w:w="2328"/>
        <w:gridCol w:w="2380"/>
      </w:tblGrid>
      <w:tr>
        <w:trPr>
          <w:trHeight w:val="479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  <w:tr>
        <w:trPr>
          <w:trHeight w:val="5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2 +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2 + 2</w:t>
            </w:r>
          </w:p>
        </w:tc>
      </w:tr>
      <w:tr>
        <w:trPr>
          <w:trHeight w:val="5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6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2D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adání 7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71"/>
        <w:gridCol w:w="2339"/>
        <w:gridCol w:w="1918"/>
      </w:tblGrid>
      <w:tr>
        <w:trPr>
          <w:trHeight w:val="454" w:hRule="exac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7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2"/>
        <w:gridCol w:w="2542"/>
        <w:gridCol w:w="2190"/>
      </w:tblGrid>
      <w:tr>
        <w:trPr>
          <w:trHeight w:val="454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4 +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</w:t>
            </w:r>
            <w:r>
              <w:rPr>
                <w:color w:val="FF0000"/>
                <w:kern w:val="2"/>
                <w:sz w:val="32"/>
                <w:szCs w:val="32"/>
              </w:rPr>
              <w:t>2 + 2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adání 8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9"/>
        <w:gridCol w:w="2157"/>
        <w:gridCol w:w="2168"/>
      </w:tblGrid>
      <w:tr>
        <w:trPr>
          <w:trHeight w:val="454" w:hRule="exac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Řešení 8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69"/>
        <w:gridCol w:w="2328"/>
        <w:gridCol w:w="2380"/>
      </w:tblGrid>
      <w:tr>
        <w:trPr>
          <w:trHeight w:val="479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  <w:tr>
        <w:trPr>
          <w:trHeight w:val="5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2 +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  <w:r>
              <w:rPr>
                <w:color w:val="FF0000"/>
                <w:kern w:val="2"/>
                <w:sz w:val="40"/>
                <w:szCs w:val="40"/>
              </w:rPr>
              <w:t>2 +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40"/>
                <w:szCs w:val="40"/>
              </w:rPr>
              <w:t xml:space="preserve"> 2 + 2</w:t>
            </w:r>
          </w:p>
        </w:tc>
      </w:tr>
      <w:tr>
        <w:trPr>
          <w:trHeight w:val="5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Číselné systémy 16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řevody jednotek 2D - k tisku</w:t>
      </w:r>
    </w:p>
    <w:p>
      <w:pPr>
        <w:pStyle w:val="Normal"/>
        <w:rPr/>
      </w:pPr>
      <w:r>
        <w:rPr/>
        <w:t>Převodní číslo 1 a 2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11"/>
        <w:gridCol w:w="2366"/>
        <w:gridCol w:w="2622"/>
      </w:tblGrid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= 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=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= 2</w:t>
            </w:r>
          </w:p>
        </w:tc>
      </w:tr>
    </w:tbl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20"/>
        <w:gridCol w:w="2428"/>
        <w:gridCol w:w="234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= 4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vodní číslo 3 a 4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28"/>
        <w:gridCol w:w="2366"/>
        <w:gridCol w:w="262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4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=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6 + 6 = 1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87"/>
        <w:gridCol w:w="2428"/>
        <w:gridCol w:w="253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40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=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5 + 5 = 10</w:t>
            </w:r>
          </w:p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=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4 + 4 = 8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řevody 1 a 2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92"/>
        <w:gridCol w:w="2401"/>
        <w:gridCol w:w="2438"/>
      </w:tblGrid>
      <w:tr>
        <w:trPr>
          <w:trHeight w:val="5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51"/>
        <w:gridCol w:w="2691"/>
        <w:gridCol w:w="2469"/>
      </w:tblGrid>
      <w:tr>
        <w:trPr>
          <w:trHeight w:val="3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řevody 3 a 4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26"/>
        <w:gridCol w:w="2364"/>
        <w:gridCol w:w="3021"/>
      </w:tblGrid>
      <w:tr>
        <w:trPr>
          <w:trHeight w:val="31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71"/>
        <w:gridCol w:w="2995"/>
        <w:gridCol w:w="3014"/>
      </w:tblGrid>
      <w:tr>
        <w:trPr>
          <w:trHeight w:val="4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řevody 5 a 6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-  ar -  hektar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65"/>
        <w:gridCol w:w="2792"/>
        <w:gridCol w:w="2603"/>
      </w:tblGrid>
      <w:tr>
        <w:trPr>
          <w:trHeight w:val="3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52"/>
        <w:gridCol w:w="2809"/>
        <w:gridCol w:w="2589"/>
      </w:tblGrid>
      <w:tr>
        <w:trPr>
          <w:trHeight w:val="3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Převody 7 a 8: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/>
        <w:t xml:space="preserve"> -  ar -  hektar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92"/>
        <w:gridCol w:w="2542"/>
        <w:gridCol w:w="2011"/>
      </w:tblGrid>
      <w:tr>
        <w:trPr>
          <w:trHeight w:val="3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19"/>
        <w:gridCol w:w="2464"/>
        <w:gridCol w:w="2876"/>
      </w:tblGrid>
      <w:tr>
        <w:trPr>
          <w:trHeight w:val="3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Číselné systémy 16 Převody jednotek 2D šablona 16 DUM 36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2:00Z</dcterms:created>
  <dc:creator>Mgr. Miroslav Pěnička</dc:creator>
  <dc:description/>
  <cp:keywords/>
  <dc:language>en-US</dc:language>
  <cp:lastModifiedBy>Miroslav</cp:lastModifiedBy>
  <cp:lastPrinted>2012-02-16T12:30:00Z</cp:lastPrinted>
  <dcterms:modified xsi:type="dcterms:W3CDTF">2012-12-07T20:57:00Z</dcterms:modified>
  <cp:revision>37</cp:revision>
  <dc:subject/>
  <dc:title>Číselné systémy. Převody jednotek 2 D.</dc:title>
</cp:coreProperties>
</file>