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  <w:b/>
          <w:bCs w:val="false"/>
          <w:sz w:val="28"/>
          <w:szCs w:val="28"/>
        </w:rPr>
        <w:t xml:space="preserve">Čtenářské dovednosti </w:t>
      </w:r>
      <w:r>
        <w:rPr>
          <w:rFonts w:cs="Arial"/>
        </w:rPr>
        <w:t>(KL 27/2007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0440" w:leader="none"/>
          <w:tab w:val="left" w:pos="10772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1. Přizpůsobuje čtení svému záměru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hledá a vybírá text podle záměru, zdůvodňuje svou vol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volí podle záměru způsob čt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ozná, kdy má text odloži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o obsahu vašeho textu.</w:t>
      </w:r>
    </w:p>
    <w:p>
      <w:pPr>
        <w:pStyle w:val="Normal"/>
        <w:tabs>
          <w:tab w:val="clear" w:pos="709"/>
          <w:tab w:val="left" w:pos="10440" w:leader="none"/>
          <w:tab w:val="left" w:pos="10772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440" w:leader="none"/>
          <w:tab w:val="left" w:pos="10772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2. Najde informace v textu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identifikuje potřebnou informac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odliší hlavní informace od podpůrných a vedlejší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odliší fakta od názor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10440" w:leader="none"/>
          <w:tab w:val="left" w:pos="10772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racuje s informačním aparátem (obsah, marginálie, rejstřík, odkazy, poznámky…)</w:t>
      </w:r>
    </w:p>
    <w:p>
      <w:pPr>
        <w:pStyle w:val="Normal"/>
        <w:ind w:right="2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3. Rozpozná, zda odpověď na položenou otázku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  <w:tab w:val="left" w:pos="480" w:leader="none"/>
        </w:tabs>
        <w:ind w:left="840" w:right="-28" w:hanging="360"/>
        <w:rPr>
          <w:sz w:val="20"/>
          <w:szCs w:val="20"/>
        </w:rPr>
      </w:pPr>
      <w:r>
        <w:rPr>
          <w:sz w:val="20"/>
          <w:szCs w:val="20"/>
        </w:rPr>
        <w:t>nejde na jednom místě v tex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  <w:tab w:val="left" w:pos="480" w:leader="none"/>
        </w:tabs>
        <w:ind w:left="840" w:right="-28" w:hanging="360"/>
        <w:rPr>
          <w:sz w:val="20"/>
          <w:szCs w:val="20"/>
        </w:rPr>
      </w:pPr>
      <w:r>
        <w:rPr>
          <w:sz w:val="20"/>
          <w:szCs w:val="20"/>
        </w:rPr>
        <w:t>najde na několika místech v textu, který musí projí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  <w:tab w:val="left" w:pos="480" w:leader="none"/>
        </w:tabs>
        <w:ind w:left="840" w:right="-28" w:hanging="360"/>
        <w:rPr>
          <w:sz w:val="20"/>
          <w:szCs w:val="20"/>
        </w:rPr>
      </w:pPr>
      <w:r>
        <w:rPr>
          <w:sz w:val="20"/>
          <w:szCs w:val="20"/>
        </w:rPr>
        <w:t>nejde propojením textu a své zkušenost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40" w:leader="none"/>
          <w:tab w:val="left" w:pos="360" w:leader="none"/>
          <w:tab w:val="left" w:pos="480" w:leader="none"/>
        </w:tabs>
        <w:ind w:left="840" w:right="-28" w:hanging="360"/>
        <w:rPr>
          <w:sz w:val="20"/>
          <w:szCs w:val="20"/>
        </w:rPr>
      </w:pPr>
      <w:r>
        <w:rPr>
          <w:sz w:val="20"/>
          <w:szCs w:val="20"/>
        </w:rPr>
        <w:t>najde jen ve své zkušenosti nebo fantazii</w:t>
      </w:r>
    </w:p>
    <w:p>
      <w:pPr>
        <w:pStyle w:val="Normal"/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4. Shrne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liší v textu podstatné a podpůrné myšlenky či informac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nebo odliší uzlové body dějové linie od epizo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4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udrží logický sled událostí nebo informací a myšlenek podle textu nebo zvolí vlastní logiku</w:t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5. Vyjasní si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, co mu nedává smys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vyjasní si význam neznámých slov, reál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vyjasní si složité či nejasné myšlenky</w:t>
      </w:r>
    </w:p>
    <w:p>
      <w:pPr>
        <w:pStyle w:val="Normal"/>
        <w:tabs>
          <w:tab w:val="clear" w:pos="709"/>
          <w:tab w:val="left" w:pos="0" w:leader="none"/>
        </w:tabs>
        <w:ind w:right="2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6. Pokládá otázky vhledem k tomu, s jakým záměrem čte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klade otázky zodpověditelné přímo z tex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klade otázky na souvislosti – zodpověditelné se zapojením čtenářské a životní zkušenosti, dalších zdrojů</w:t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7. Propojuje čtené s 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ředvídá obsah nebo pokračování textu, své předpovědi dokládá vodítky z textu a svou zkušeností čtenářskou a život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orovnává informace, názory, myšlenky v textu se svými poznatky a zkušenostmi – hledá shody a rozdíl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orovnává informace, názory, myšlenky v textu s dalšími text\y – hledá shody a rozdíly</w:t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8. Vysuzuje – dělá závěry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analyzuje příčiny a důsledky (události, motivy jednání…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vá místa, která působí na city nebo vypovídají o citech, a spoluprožívá je nebo odmítá, popř. rozpozná manipulac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vá souvislosti ve věcném obsahu sděl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z informací v textu dělá závěry a rozhodnutí</w:t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9. Posuzuje záměr, informace, myšlenky a stavby textu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 autorský záměr, vztah autora k tex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 fiktivního čtenáře (jakého čtenáře text předpokládá/implikuj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vyhodnocuje s oporou v textu důvěryhodnost informací a vypovídací hodnotu text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, jak jsou informace v textu uspořádány (řazení příčina – následek, problém – řešení, hlavní myšlenka – podpůrný detail, shoda – odlišnost, popis)</w:t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10. Buduje své pochopení smyslu textu – interpretuje…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vybaví si a rozvíjí své představy nad texte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rozpozná a formuluje hlavní myšlenku a propojuje ji se svou zkušenost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je si vědom toho, že jiní lidé interpretují text jinak, a respektuje to</w:t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11. Zaznamenává si…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přehledně pro svou potřebu zaznamenává informace či myšlenky z textu</w:t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0680" w:leader="none"/>
        </w:tabs>
        <w:ind w:right="-28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12. Nakládá se získanými informacemi a myšlenkami podle záměru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informace a myšlenky přetváří podle svého záměru či adresáta přetvořeného sděl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0680" w:leader="none"/>
        </w:tabs>
        <w:ind w:left="720" w:right="-28" w:hanging="360"/>
        <w:rPr>
          <w:sz w:val="20"/>
          <w:szCs w:val="20"/>
        </w:rPr>
      </w:pPr>
      <w:r>
        <w:rPr>
          <w:sz w:val="20"/>
          <w:szCs w:val="20"/>
        </w:rPr>
        <w:t>informace ověřuje v dalších zdrojích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SimSun;宋体" w:cs="Arial"/>
      <w:bCs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9"/>
      </w:numPr>
    </w:pPr>
    <w:rPr/>
  </w:style>
  <w:style w:type="paragraph" w:styleId="StylStyl1Ped063cmPrvndek0cm">
    <w:name w:val="Styl Styl1 + Před:  063 cm První řádek:  0 cm"/>
    <w:basedOn w:val="Styl1"/>
    <w:qFormat/>
    <w:pPr/>
    <w:rPr/>
  </w:style>
  <w:style w:type="paragraph" w:styleId="Tabulka">
    <w:name w:val="Tabulk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</w:pPr>
    <w:rPr/>
  </w:style>
  <w:style w:type="paragraph" w:styleId="Zkouka">
    <w:name w:val="zkouška"/>
    <w:basedOn w:val="Normal"/>
    <w:next w:val="Normal"/>
    <w:qFormat/>
    <w:pPr/>
    <w:rPr/>
  </w:style>
  <w:style w:type="paragraph" w:styleId="Kolen">
    <w:name w:val="škole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05:00Z</dcterms:created>
  <dc:creator>Blanka Ryvolová</dc:creator>
  <dc:description/>
  <dc:language>en-US</dc:language>
  <cp:lastModifiedBy>Blanka Ryvolová</cp:lastModifiedBy>
  <dcterms:modified xsi:type="dcterms:W3CDTF">2011-04-28T18:42:00Z</dcterms:modified>
  <cp:revision>6</cp:revision>
  <dc:subject/>
  <dc:title>Čtenářské dovednosti</dc:title>
</cp:coreProperties>
</file>