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653"/>
        <w:gridCol w:w="653"/>
        <w:gridCol w:w="653"/>
        <w:gridCol w:w="653"/>
      </w:tblGrid>
      <w:tr>
        <w:trPr>
          <w:trHeight w:val="537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ebrechtre" w:hAnsi="Engebrechtre" w:cs="Arial"/>
                <w:bCs w:val="false"/>
                <w:sz w:val="40"/>
                <w:szCs w:val="40"/>
              </w:rPr>
            </w:pPr>
            <w:r>
              <w:rPr>
                <w:rFonts w:cs="Arial" w:ascii="Engebrechtre" w:hAnsi="Engebrechtre"/>
                <w:bCs w:val="false"/>
                <w:sz w:val="40"/>
                <w:szCs w:val="40"/>
              </w:rPr>
              <w:t>Čtenářské dovednosti – zařazení do hodin (třída:         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ebrechtre" w:hAnsi="Engebrechtre" w:cs="Arial"/>
                <w:b/>
                <w:b/>
                <w:bCs w:val="false"/>
                <w:sz w:val="40"/>
                <w:szCs w:val="40"/>
              </w:rPr>
            </w:pPr>
            <w:r>
              <w:rPr>
                <w:rFonts w:cs="Arial" w:ascii="Engebrechtre" w:hAnsi="Engebrechtre"/>
                <w:b/>
                <w:bCs w:val="false"/>
                <w:sz w:val="40"/>
                <w:szCs w:val="4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218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 Přizpůsobuje čtení svému záměru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ledá a vybírá text podle záměru, zdůvodňuje svou volb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í podle záměru způsob čte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zná, kdy má text odloži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/>
            </w:pPr>
            <w:r>
              <w:rPr>
                <w:b/>
                <w:bCs w:val="false"/>
                <w:sz w:val="20"/>
                <w:szCs w:val="20"/>
              </w:rPr>
              <w:t>2. Najde informace v textu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dentifikuje potřebnou informa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dliší hlavní informace od podpůrných a vedlejší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liší fakta od názor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772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uje s informačním aparátem (obsah, marginálie, rejstřík, odkazy, poznámky…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. Rozpozná, zda odpověď na položenou otázku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na jednom místě v tex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na několika místech v textu, který musí projí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360" w:right="-2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propojením textu a své zkušenost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</w:tabs>
              <w:ind w:left="360" w:right="-2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jen ve své zkušenosti nebo fantaz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. Shrne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liší v textu podstatné a podpůrné myšlenky či informa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bo odliší uzlové body dějové linie od epizo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drží logický sled událostí nebo informací a myšlenek podle textu nebo zvolí vlastní logik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. Vyjasní si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zná, co mu nedává smys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yjasní si význam neznámých slov, reál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jasní si složité či nejasné myšlenk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. Pokládá otázky vhledem k tomu, s jakým záměrem čte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lade otázky zodpověditelné přímo z tex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lade otázky na souvislosti – zodpověditelné se zapojením čtenářské a životní zkušenosti, dalších zdroj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. Propojuje čtené s 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ředvídá obsah nebo pokračování textu, své předpovědi dokládá vodítky z textu a svou zkušeností čtenářskou a život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/>
            </w:pPr>
            <w:r>
              <w:rPr>
                <w:sz w:val="18"/>
                <w:szCs w:val="18"/>
              </w:rPr>
              <w:t>b) porovnává informace, názory, myšlenky v textu se svými poznatky a zkušenostmi – hledá shody a rozdíl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rovnává informace, názory, myšlenky v textu s dalšími texty – hledá shody a rozdíl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. Vysuzuje – dělá závěry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nalyzuje příčiny a důsledky (události, motivy jednání…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oznává místa, která působí na city nebo vypovídají o citech, a spoluprožívá je nebo odmítá, popř. rozpozná manipulac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poznává souvislosti ve věcném obsahu sděle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 informací v textu dělá závěry a rozhodnut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. Posuzuje záměr, informace, myšlenky a stavby textu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zná autorský záměr, vztah autora k tex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ozná fiktivního čtenáře (jakého čtenáře text předpokládá/implikuj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yhodnocuje s oporou v textu důvěryhodnost informací a vypovídací hodnotu tex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ozpozná, jak jsou informace v textu uspořádány (řazení příčina – následek, problém – řešení, hlavní myšlenka – podpůrný detail, shoda – odlišnost, popis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. Buduje své pochopení smyslu textu – interpretuje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ybaví si a rozvíjí své představy nad text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ozpozná a formuluje hlavní myšlenku a propojuje ji se svou zkušenost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e si vědom toho, že jiní lidé interpretují text jinak, a respektuje 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. Zaznamenává si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řehledně pro svou potřebu zaznamenává informace či myšlenky z tex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. Nakládá se získanými informacemi a myšlenkami podle záměru…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formace a myšlenky přetváří podle svého záměru či adresáta přetvořeného sděle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80" w:leader="none"/>
              </w:tabs>
              <w:ind w:right="-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formace ověřuje v dalších zdrojí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StylStyl1Ped063cmPrvndek0cm">
    <w:name w:val="Styl Styl1 + Před:  063 cm První řádek:  0 cm"/>
    <w:basedOn w:val="Styl1"/>
    <w:qFormat/>
    <w:pPr/>
    <w:rPr/>
  </w:style>
  <w:style w:type="paragraph" w:styleId="Tabulka">
    <w:name w:val="Tabul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/>
  </w:style>
  <w:style w:type="paragraph" w:styleId="Zkouka">
    <w:name w:val="zkouška"/>
    <w:basedOn w:val="Normal"/>
    <w:next w:val="Normal"/>
    <w:qFormat/>
    <w:pPr/>
    <w:rPr/>
  </w:style>
  <w:style w:type="paragraph" w:styleId="Kolen">
    <w:name w:val="škole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2:00Z</dcterms:created>
  <dc:creator>Blanka Ryvolová</dc:creator>
  <dc:description/>
  <cp:keywords/>
  <dc:language>en-US</dc:language>
  <cp:lastModifiedBy>Blanka Ryvolová</cp:lastModifiedBy>
  <dcterms:modified xsi:type="dcterms:W3CDTF">2012-12-10T16:04:00Z</dcterms:modified>
  <cp:revision>14</cp:revision>
  <dc:subject/>
  <dc:title>Čtenářské dovednosti</dc:title>
</cp:coreProperties>
</file>