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803"/>
        <w:gridCol w:w="803"/>
        <w:gridCol w:w="804"/>
        <w:gridCol w:w="809"/>
        <w:gridCol w:w="823"/>
      </w:tblGrid>
      <w:tr>
        <w:trPr>
          <w:trHeight w:val="645" w:hRule="atLeast"/>
        </w:trPr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ebrechtre" w:hAnsi="Engebrechtre" w:cs="Arial"/>
                <w:bCs w:val="false"/>
                <w:sz w:val="40"/>
                <w:szCs w:val="40"/>
              </w:rPr>
            </w:pPr>
            <w:r>
              <w:rPr>
                <w:rFonts w:cs="Arial" w:ascii="Engebrechtre" w:hAnsi="Engebrechtre"/>
                <w:bCs w:val="false"/>
                <w:sz w:val="40"/>
                <w:szCs w:val="40"/>
              </w:rPr>
              <w:t>Čtenářské dovednosti – využití metod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 w:val="16"/>
                <w:szCs w:val="16"/>
              </w:rPr>
              <w:t>AN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 w:val="16"/>
                <w:szCs w:val="16"/>
              </w:rPr>
              <w:t>NE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 w:val="16"/>
                <w:szCs w:val="16"/>
              </w:rPr>
              <w:t>V-CH-D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 w:val="16"/>
                <w:szCs w:val="16"/>
              </w:rPr>
              <w:t>Párov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 w:val="16"/>
                <w:szCs w:val="16"/>
              </w:rPr>
              <w:t>čtení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"/>
                <w:b/>
                <w:bCs w:val="false"/>
                <w:sz w:val="14"/>
                <w:szCs w:val="14"/>
              </w:rPr>
              <w:t>Expertní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"/>
                <w:b/>
                <w:bCs w:val="false"/>
                <w:sz w:val="14"/>
                <w:szCs w:val="14"/>
              </w:rPr>
              <w:t>skupiny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 w:val="14"/>
                <w:szCs w:val="14"/>
              </w:rPr>
              <w:t>Textovka</w:t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 w:val="false"/>
              </w:rPr>
            </w:pPr>
            <w:r>
              <w:rPr>
                <w:b/>
                <w:bCs w:val="false"/>
              </w:rPr>
              <w:t>1. Přizpůsobuje čtení svému záměru…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772" w:leader="none"/>
              </w:tabs>
              <w:ind w:right="-28" w:hanging="0"/>
              <w:jc w:val="left"/>
              <w:rPr/>
            </w:pPr>
            <w:r>
              <w:rPr/>
              <w:t>a) hledá a vybírá text podle záměru, zdůvodňuje svou volb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772" w:leader="none"/>
              </w:tabs>
              <w:ind w:right="-28" w:hanging="0"/>
              <w:jc w:val="left"/>
              <w:rPr/>
            </w:pPr>
            <w:r>
              <w:rPr/>
              <w:t>b) volí podle záměru způsob čten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772" w:leader="none"/>
              </w:tabs>
              <w:ind w:right="-28" w:hanging="0"/>
              <w:jc w:val="left"/>
              <w:rPr/>
            </w:pPr>
            <w:r>
              <w:rPr/>
              <w:t>c) pozná, kdy má text odloži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772" w:leader="none"/>
              </w:tabs>
              <w:ind w:right="-28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. Najde informace v textu…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772" w:leader="none"/>
              </w:tabs>
              <w:ind w:right="-28" w:hanging="0"/>
              <w:jc w:val="left"/>
              <w:rPr/>
            </w:pPr>
            <w:r>
              <w:rPr/>
              <w:t>a) identifikuje potřebnou informa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772" w:leader="none"/>
              </w:tabs>
              <w:ind w:right="-28" w:hanging="0"/>
              <w:jc w:val="left"/>
              <w:rPr/>
            </w:pPr>
            <w:r>
              <w:rPr/>
              <w:t>b) odliší hlavní informace od podpůrných a vedlejší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772" w:leader="none"/>
              </w:tabs>
              <w:ind w:right="-28" w:hanging="0"/>
              <w:jc w:val="left"/>
              <w:rPr/>
            </w:pPr>
            <w:r>
              <w:rPr/>
              <w:t>c) odliší fakta od názor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772" w:leader="none"/>
              </w:tabs>
              <w:ind w:right="-28" w:hanging="0"/>
              <w:jc w:val="left"/>
              <w:rPr/>
            </w:pPr>
            <w:r>
              <w:rPr/>
              <w:t>d) pracuje s informačním aparátem (obsah, marginálie, rejstřík, odkazy, poznámky…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 w:val="false"/>
              </w:rPr>
            </w:pPr>
            <w:r>
              <w:rPr>
                <w:b/>
                <w:bCs w:val="false"/>
              </w:rPr>
              <w:t>3. Rozpozná, zda odpověď na položenou otázku…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80" w:leader="none"/>
              </w:tabs>
              <w:ind w:left="360" w:right="-28" w:hanging="360"/>
              <w:jc w:val="left"/>
              <w:rPr/>
            </w:pPr>
            <w:r>
              <w:rPr/>
              <w:t>najde na jednom místě v text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80" w:leader="none"/>
              </w:tabs>
              <w:ind w:left="360" w:right="-28" w:hanging="360"/>
              <w:jc w:val="left"/>
              <w:rPr/>
            </w:pPr>
            <w:r>
              <w:rPr/>
              <w:t>najde na několika místech v textu, který musí projí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80" w:leader="none"/>
              </w:tabs>
              <w:ind w:left="360" w:right="-28" w:hanging="360"/>
              <w:jc w:val="left"/>
              <w:rPr/>
            </w:pPr>
            <w:r>
              <w:rPr/>
              <w:t>najde propojením textu a své zkušenost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</w:tabs>
              <w:ind w:left="360" w:right="-28" w:hanging="360"/>
              <w:jc w:val="left"/>
              <w:rPr/>
            </w:pPr>
            <w:r>
              <w:rPr/>
              <w:t>najde jen ve své zkušenosti nebo fantaz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. Shrne…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/>
            </w:pPr>
            <w:r>
              <w:rPr/>
              <w:t>a) rozliší v textu podstatné a podpůrné myšlenky či informa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/>
            </w:pPr>
            <w:r>
              <w:rPr/>
              <w:t>b) nebo odliší uzlové body dějové linie od epizo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28" w:hanging="0"/>
              <w:jc w:val="left"/>
              <w:rPr/>
            </w:pPr>
            <w:r>
              <w:rPr/>
              <w:t>c) udrží logický sled událostí nebo informací a myšlenek podle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-28" w:hanging="0"/>
              <w:jc w:val="left"/>
              <w:rPr/>
            </w:pPr>
            <w:r>
              <w:rPr/>
              <w:t>textu nebo zvolí vlastní logik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/>
            </w:pPr>
            <w:r>
              <w:rPr>
                <w:b/>
                <w:bCs w:val="false"/>
              </w:rPr>
              <w:t>5. Vyjasní si…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/>
            </w:pPr>
            <w:r>
              <w:rPr/>
              <w:t>a) rozpozná, co mu nedává smys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/>
            </w:pPr>
            <w:r>
              <w:rPr/>
              <w:t>b) vyjasní si význam neznámých slov, reáli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/>
            </w:pPr>
            <w:r>
              <w:rPr/>
              <w:t>c) vyjasní si složité či nejasné myšlenk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. Pokládá otázky vhledem k tomu, s jakým záměrem čte…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/>
            </w:pPr>
            <w:r>
              <w:rPr/>
              <w:t>a) klade otázky zodpověditelné přímo z text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/>
            </w:pPr>
            <w:r>
              <w:rPr/>
              <w:t>b) klade otázky na souvislosti – zodpověditelné se zapojením čtenářské a životní zkušenosti, dalších zdroj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802"/>
        <w:gridCol w:w="803"/>
        <w:gridCol w:w="805"/>
        <w:gridCol w:w="823"/>
        <w:gridCol w:w="823"/>
      </w:tblGrid>
      <w:tr>
        <w:trPr>
          <w:trHeight w:val="624" w:hRule="atLeast"/>
        </w:trPr>
        <w:tc>
          <w:tcPr>
            <w:tcW w:w="7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ebrechtre" w:hAnsi="Engebrechtre" w:cs="Arial"/>
                <w:bCs w:val="false"/>
                <w:sz w:val="40"/>
                <w:szCs w:val="40"/>
              </w:rPr>
            </w:pPr>
            <w:r>
              <w:rPr>
                <w:rFonts w:cs="Arial" w:ascii="Engebrechtre" w:hAnsi="Engebrechtre"/>
                <w:bCs w:val="false"/>
                <w:sz w:val="40"/>
                <w:szCs w:val="40"/>
              </w:rPr>
              <w:t>Čtenářské dovednosti – využití metod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 w:val="16"/>
                <w:szCs w:val="16"/>
              </w:rPr>
              <w:t>AN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 w:val="16"/>
                <w:szCs w:val="16"/>
              </w:rPr>
              <w:t>NE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 w:val="16"/>
                <w:szCs w:val="16"/>
              </w:rPr>
              <w:t>V-CH-D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 w:val="16"/>
                <w:szCs w:val="16"/>
              </w:rPr>
              <w:t>Párov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 w:val="16"/>
                <w:szCs w:val="16"/>
              </w:rPr>
              <w:t>čtení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"/>
                <w:b/>
                <w:bCs w:val="false"/>
                <w:sz w:val="14"/>
                <w:szCs w:val="14"/>
              </w:rPr>
              <w:t>Expertní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"/>
                <w:b/>
                <w:bCs w:val="false"/>
                <w:sz w:val="14"/>
                <w:szCs w:val="14"/>
              </w:rPr>
              <w:t>skupiny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 w:val="14"/>
                <w:szCs w:val="14"/>
              </w:rPr>
              <w:t>Textovka</w:t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 w:val="false"/>
              </w:rPr>
            </w:pPr>
            <w:r>
              <w:rPr>
                <w:b/>
                <w:bCs w:val="false"/>
              </w:rPr>
              <w:t>7. Propojuje čtené s …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/>
            </w:pPr>
            <w:r>
              <w:rPr/>
              <w:t xml:space="preserve">a) předvídá obsah nebo pokračování textu, své předpověd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/>
            </w:pPr>
            <w:r>
              <w:rPr/>
              <w:t>dokládá vodítky z textu a svou zkušeností čtenářskou a životn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/>
            </w:pPr>
            <w:r>
              <w:rPr/>
              <w:t xml:space="preserve">b) porovnává informace, názory, myšlenky v textu se svým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/>
            </w:pPr>
            <w:r>
              <w:rPr/>
              <w:t>poznatky a zkušenostmi – hledá shody a rozdíl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/>
            </w:pPr>
            <w:r>
              <w:rPr/>
              <w:t>c) porovnává informace, názory, myšlenky v textu s dalš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xty – hledá shody a rozdíl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. Vysuzuje – dělá závěry…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/>
            </w:pPr>
            <w:r>
              <w:rPr/>
              <w:t>a) analyzuje příčiny a důsledky (události, motivy jednání…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rozpoznává místa, která působí na city nebo vypovídají o citech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poluprožívá je nebo odmítá, popř. rozpozná manipulac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/>
            </w:pPr>
            <w:r>
              <w:rPr/>
              <w:t>c) rozpoznává souvislosti ve věcném obsahu sdělen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/>
            </w:pPr>
            <w:r>
              <w:rPr/>
              <w:t>d) z informací v textu dělá závěry a rozhodnut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. Posuzuje záměr, informace, myšlenky a stavby textu…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/>
            </w:pPr>
            <w:r>
              <w:rPr/>
              <w:t>a) rozpozná autorský záměr, vztah autora k text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/>
            </w:pPr>
            <w:r>
              <w:rPr/>
              <w:t>b) rozpozná fiktivního čtenáře (jakého čtenáře text předpokládá/implikuje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/>
            </w:pPr>
            <w:r>
              <w:rPr/>
              <w:t>c) vyhodnocuje s oporou v textu důvěryhodnost informac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vypovídací hodnotu text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/>
            </w:pPr>
            <w:r>
              <w:rPr/>
              <w:t>d) rozpozná, jak jsou informace v textu uspořádány (řaze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říčina – následek, problém – řešení, hlavní myšlenka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/>
            </w:pPr>
            <w:r>
              <w:rPr/>
              <w:t>podpůrný detail, shoda – odlišnost, popis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. Buduje své pochopení smyslu textu – interpretuje…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/>
            </w:pPr>
            <w:r>
              <w:rPr/>
              <w:t>a) vybaví si a rozvíjí své představy nad text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/>
            </w:pPr>
            <w:r>
              <w:rPr/>
              <w:t>b) rozpozná a formuluje hlavní myšlenku a propojuje ji se svou zkušenost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/>
            </w:pPr>
            <w:r>
              <w:rPr/>
              <w:t xml:space="preserve">c) je si vědom toho, že jiní lidé interpretují text jinak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/>
            </w:pPr>
            <w:r>
              <w:rPr/>
              <w:t>a respektuje 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. Zaznamenává si…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/>
            </w:pPr>
            <w:r>
              <w:rPr/>
              <w:t xml:space="preserve">a) přehledně pro svou potřebu zaznamenává informac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/>
            </w:pPr>
            <w:r>
              <w:rPr/>
              <w:t>či myšlenky z text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. Nakládá se získanými informacemi a myšlenkami podle záměru…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/>
            </w:pPr>
            <w:r>
              <w:rPr/>
              <w:t xml:space="preserve">a) informace a myšlenky přetváří podle svého záměru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/>
            </w:pPr>
            <w:r>
              <w:rPr/>
              <w:t>či adresáta přetvořeného sdělen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/>
            </w:pPr>
            <w:r>
              <w:rPr/>
              <w:t>b) informace ověřuje v dalších zdrojíc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ebrechtre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</w:pPr>
    <w:rPr/>
  </w:style>
  <w:style w:type="paragraph" w:styleId="StylStyl1Ped063cmPrvndek0cm">
    <w:name w:val="Styl Styl1 + Před:  063 cm První řádek:  0 cm"/>
    <w:basedOn w:val="Styl1"/>
    <w:qFormat/>
    <w:pPr/>
    <w:rPr/>
  </w:style>
  <w:style w:type="paragraph" w:styleId="Tabulka">
    <w:name w:val="Tabulk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/>
  </w:style>
  <w:style w:type="paragraph" w:styleId="Zkouka">
    <w:name w:val="zkouška"/>
    <w:basedOn w:val="Normal"/>
    <w:next w:val="Normal"/>
    <w:qFormat/>
    <w:pPr/>
    <w:rPr/>
  </w:style>
  <w:style w:type="paragraph" w:styleId="Kolen">
    <w:name w:val="školení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44:00Z</dcterms:created>
  <dc:creator>Blanka Ryvolová</dc:creator>
  <dc:description/>
  <cp:keywords/>
  <dc:language>en-US</dc:language>
  <cp:lastModifiedBy>Blanka Ryvolová</cp:lastModifiedBy>
  <cp:lastPrinted>2011-05-12T11:11:00Z</cp:lastPrinted>
  <dcterms:modified xsi:type="dcterms:W3CDTF">2012-10-17T17:34:00Z</dcterms:modified>
  <cp:revision>11</cp:revision>
  <dc:subject/>
  <dc:title>Čtenářské dovednosti – využití metod</dc:title>
</cp:coreProperties>
</file>