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VIII.B – Metody k rozvíjení čtenářské gramotnosti (přehled zařazení)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97"/>
        <w:gridCol w:w="897"/>
        <w:gridCol w:w="898"/>
        <w:gridCol w:w="2836"/>
        <w:gridCol w:w="892"/>
        <w:gridCol w:w="892"/>
        <w:gridCol w:w="892"/>
      </w:tblGrid>
      <w:tr>
        <w:trPr>
          <w:trHeight w:val="45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toda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toda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datum</w:t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ANO - NE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oslední slovo patří mně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Asociační řad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osle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Beseda o kniz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ozorován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Bin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rezent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Brainstorm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roblemsolving</w:t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rFonts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  <w:sz w:val="18"/>
                <w:szCs w:val="18"/>
              </w:rPr>
              <w:t>(řešení problémových situací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inwri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rohlíd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Centra aktiv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Čtenářské portfol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Přímé vysvětlován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Čtení s otázka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Pyramida údaj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 xml:space="preserve">Čtení s porozuměním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 xml:space="preserve">QAR </w:t>
            </w:r>
          </w:p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>(vztah mezi otázkou a odpovědí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Čtení s předvídání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Referát o kniz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  <w:sz w:val="18"/>
                <w:szCs w:val="18"/>
              </w:rPr>
              <w:t>Čtení s tabulkou předpověd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Reklamní materiá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Čtyři rohy + extré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FF0000"/>
                <w:sz w:val="20"/>
                <w:szCs w:val="20"/>
              </w:rPr>
            </w:pPr>
            <w:r>
              <w:rPr>
                <w:rFonts w:cs="Arial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FF0000"/>
              </w:rPr>
            </w:pPr>
            <w:r>
              <w:rPr>
                <w:rFonts w:cs="Arial"/>
                <w:bCs w:val="false"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FF0000"/>
              </w:rPr>
            </w:pPr>
            <w:r>
              <w:rPr>
                <w:rFonts w:cs="Arial"/>
                <w:bCs w:val="false"/>
                <w:color w:val="FF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Risku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FF0000"/>
                <w:sz w:val="20"/>
                <w:szCs w:val="20"/>
              </w:rPr>
            </w:pPr>
            <w:r>
              <w:rPr>
                <w:rFonts w:cs="Arial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FF0000"/>
              </w:rPr>
            </w:pPr>
            <w:r>
              <w:rPr>
                <w:rFonts w:cs="Arial"/>
                <w:bCs w:val="false"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FF0000"/>
              </w:rPr>
            </w:pPr>
            <w:r>
              <w:rPr>
                <w:rFonts w:cs="Arial"/>
                <w:bCs w:val="false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 xml:space="preserve">Debata s autorem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Ročníková prá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Diama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Rotující fli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Diktá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Rozb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Dílna čten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Rozhov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Dílna psan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Řízená diskus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Diskuse (pavučin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 xml:space="preserve">Řízené čtení a myšlení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Dramatiza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amostatná četb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Exkurz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amostatná tvorb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Experi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eminární prá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Expertní skupi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běr hu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 xml:space="preserve">EUR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imul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Grafická schéma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kládankové čten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Hra (didaktická, sportovní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kládankové učen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 xml:space="preserve">I.N.S.E.R.T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kupinová prá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Individuální čten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myslová minidíl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Klíčová slo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něhová kou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Kmeny a koře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Soutěž </w:t>
            </w:r>
          </w:p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Style w:val="PageNumber"/>
                <w:sz w:val="20"/>
                <w:szCs w:val="20"/>
              </w:rPr>
              <w:t>(dov</w:t>
            </w:r>
            <w:r>
              <w:rPr>
                <w:rFonts w:cs="Arial"/>
                <w:bCs w:val="false"/>
                <w:color w:val="000000"/>
                <w:sz w:val="20"/>
                <w:szCs w:val="20"/>
              </w:rPr>
              <w:t>ednostní, vědomostní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Koloto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polečná četb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Kompletace poznatků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polečná tvorba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Komunitní kru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tanovišt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Konverza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Šest myslitelských klobouk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Konzultace ve dvojicí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  <w:sz w:val="18"/>
                <w:szCs w:val="18"/>
              </w:rPr>
              <w:t>Test (didaktický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Kost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Textov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Křivka mého čtenářstv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Tiché čten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Laboratorní prá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Transakční meto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Ledolamk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Třídní knihovnič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Listy o čtení, o kniz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Třífázový rozhov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Literární dopis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Turnaj tým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Literární kroužk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Tvorba vlastní knížk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Matematický deníč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Tvoření obále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Minikonfer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Tvoření otáze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Minilek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Tvůrčí psan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Minipřednáš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Učíme se navzáj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Myšlenková map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Uznání/otáz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Napodobován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Vennův diagr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Organizé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Vím–chci vědět–dověděl 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Osno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Vizit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Osobní pl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Volné psan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árová disku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>Vyhledávání v dokument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árové čten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>Vyhledávání v text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ětilíst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  <w:t>Vyhledávání v různých zdrojí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laká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Vycház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odvojný dení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Výkla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ojmové mapován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Výrob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okus (demonstrační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Vysvětlen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orovnáván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Výukový program P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ortfól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Závěrečné prá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 xml:space="preserve">Portrét čtenář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post">
    <w:name w:val="fullpost"/>
    <w:basedOn w:val="Standardnpsmoodstavce"/>
    <w:qFormat/>
    <w:rPr>
      <w:vanish w:val="false"/>
    </w:rPr>
  </w:style>
  <w:style w:type="character" w:styleId="ZhlavChar">
    <w:name w:val="Záhlaví Char"/>
    <w:basedOn w:val="Standardnpsmoodstavce"/>
    <w:qFormat/>
    <w:rPr>
      <w:rFonts w:ascii="Arial" w:hAnsi="Arial" w:cs="Arial"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/>
  </w:style>
  <w:style w:type="paragraph" w:styleId="StylStyl1Ped063cmPrvndek0cm">
    <w:name w:val="Styl Styl1 + Před:  063 cm První řádek:  0 cm"/>
    <w:basedOn w:val="Styl1"/>
    <w:qFormat/>
    <w:pPr/>
    <w:rPr/>
  </w:style>
  <w:style w:type="paragraph" w:styleId="Tabulka">
    <w:name w:val="Tabulk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/>
  </w:style>
  <w:style w:type="paragraph" w:styleId="Zkouka">
    <w:name w:val="zkouška"/>
    <w:basedOn w:val="Normal"/>
    <w:next w:val="Normal"/>
    <w:qFormat/>
    <w:pPr/>
    <w:rPr/>
  </w:style>
  <w:style w:type="paragraph" w:styleId="Kolen">
    <w:name w:val="škol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</w:rPr>
  </w:style>
  <w:style w:type="paragraph" w:styleId="Ramecek">
    <w:name w:val="ramece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8:00Z</dcterms:created>
  <dc:creator>Blanka Ryvolová</dc:creator>
  <dc:description/>
  <cp:keywords/>
  <dc:language>en-US</dc:language>
  <cp:lastModifiedBy>Blanka Ryvolová</cp:lastModifiedBy>
  <cp:lastPrinted>2012-09-07T08:50:00Z</cp:lastPrinted>
  <dcterms:modified xsi:type="dcterms:W3CDTF">2012-12-10T16:06:00Z</dcterms:modified>
  <cp:revision>31</cp:revision>
  <dc:subject/>
  <dc:title>Česká školní inspekce</dc:title>
</cp:coreProperties>
</file>