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"/>
        <w:rPr>
          <w:b/>
          <w:b/>
          <w:bCs/>
          <w:lang w:val="cs-CZ"/>
        </w:rPr>
      </w:pPr>
      <w:r>
        <w:rPr>
          <w:b/>
          <w:bCs/>
          <w:lang w:val="cs-CZ"/>
        </w:rPr>
        <w:t>Krmítko / Budka pro ptáky (Metodika CI PV 3)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886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Každý den vyžaduje nové činy.“ (Sean O´Casey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ce s dřevem, krmítko, bud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rPr>
          <w:color w:val="000000"/>
        </w:rPr>
      </w:pPr>
      <w:r>
        <w:rPr>
          <w:color w:val="000000"/>
        </w:rPr>
        <w:t>Dřevěná ohoblovaná prkna (krmítko lze zhotovit také ze dřeva např. ze starého nábytku), dřevěné lišty, pilka, hoblík, smirkový papír, hřebíky, kladivo, ekologický lak na dřevo, štět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rPr/>
      </w:pPr>
      <w:r>
        <w:rPr>
          <w:color w:val="000000"/>
        </w:rPr>
        <w:t>120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ová skupina:</w:t>
      </w:r>
    </w:p>
    <w:p>
      <w:pPr>
        <w:pStyle w:val="Normal"/>
        <w:rPr>
          <w:color w:val="000000"/>
        </w:rPr>
      </w:pPr>
      <w:r>
        <w:rPr/>
        <w:t>Žáci se středně těžkým až těžkým mentálním postižením</w:t>
      </w:r>
    </w:p>
    <w:p>
      <w:pPr>
        <w:pStyle w:val="Normal"/>
        <w:rPr/>
      </w:pPr>
      <w:r>
        <w:rPr/>
        <w:t>Intaktní žáci druhého stupně základní školy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Práci se dřevem nemusí ovládat jen profesionální truhláři. Zkusíme vyrobit jednoduché krmítko nebo budku pro ptáky a zkrášlit si zahradu. Při výrobě vyzkoušíme několik činností – řezání, hoblování, smirkování, přitloukání hřebíku, šroubování. Žákům s mentálním postižením předvedeme jednotlivé nástroje. </w:t>
      </w:r>
    </w:p>
    <w:p>
      <w:pPr>
        <w:pStyle w:val="Zkladntext2"/>
        <w:jc w:val="center"/>
        <w:rPr>
          <w:b w:val="false"/>
          <w:b w:val="false"/>
          <w:caps w:val="false"/>
          <w:smallCaps w:val="false"/>
          <w:sz w:val="16"/>
          <w:szCs w:val="16"/>
          <w:lang w:val="cs-CZ"/>
        </w:rPr>
      </w:pPr>
      <w:r>
        <w:rPr>
          <w:b w:val="false"/>
          <w:caps w:val="false"/>
          <w:smallCaps w:val="false"/>
          <w:sz w:val="16"/>
          <w:szCs w:val="16"/>
          <w:lang w:val="cs-CZ"/>
        </w:rPr>
      </w:r>
    </w:p>
    <w:p>
      <w:pPr>
        <w:pStyle w:val="Zkladntext2"/>
        <w:jc w:val="center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drawing>
          <wp:inline distT="0" distB="0" distL="0" distR="0">
            <wp:extent cx="21209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 xml:space="preserve">Než se pustíme do práce, musíme přemýšlet – jak se říká „Dvakrát měr, jednou řež“. Můžeme si připravit jednoduchý plán a náčrtek hotového výrobku. </w:t>
      </w:r>
    </w:p>
    <w:p>
      <w:pPr>
        <w:pStyle w:val="Zkladntext2"/>
        <w:rPr>
          <w:b w:val="false"/>
          <w:b w:val="false"/>
          <w:caps w:val="false"/>
          <w:smallCaps w:val="false"/>
          <w:highlight w:val="yellow"/>
          <w:lang w:val="cs-CZ"/>
        </w:rPr>
      </w:pPr>
      <w:r>
        <w:rPr>
          <w:b w:val="false"/>
          <w:caps w:val="false"/>
          <w:smallCaps w:val="false"/>
          <w:highlight w:val="yellow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>Struktura hodiny:</w:t>
      </w:r>
      <w:r>
        <w:rPr>
          <w:caps w:val="false"/>
          <w:smallCaps w:val="false"/>
          <w:lang w:val="cs-CZ"/>
        </w:rPr>
        <w:t xml:space="preserve">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řed započetím práce musí být žáci seznámeni s pravidly bezpečnosti práce. Budou pracovat ve dvojicích nebo trojicích, musí spolu komunikovat, domlouvat si postup práce a spolupracovat. Nejdřív si pozorně prohlédnou vzor výrobku nebo plán, který dopředu připravili. Poté se pustí do výroby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řipravíme si prkénka, která si naměříme a nařežeme. Jedno prkénko bude na podstavec, další dvě na stříšku (ale pozor, jedno z nich bude kratší o šířku hrany). Nerovnosti upravíme rašplí.</w:t>
      </w:r>
    </w:p>
    <w:p>
      <w:pPr>
        <w:pStyle w:val="Zkladntext2"/>
        <w:ind w:right="-426" w:hanging="0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  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 xml:space="preserve">Dále si připravíme čtyři latě jako pilíře, na kterých bude stříška. Pilíře musíme upravit – na jedné straně seříznout, abychom na ně pak mohli přitlouct stříšku. Budeme ještě potřebovat čtyři prkénka jako obvod podstavce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Začneme podstavcem, který navrtáme, abychom mohli přidat pilíře. Vhodnější je upevnit si podstavec do svěráku, je to bezpečnější. Připravíme šrouby a pak pilíře přišroubujeme (pozor na jejich správnou orientaci).          </w:t>
      </w:r>
      <w:r>
        <w:rPr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Přitlučeme hřebíčky obvodové zdi. Na pilíře pak položíme stříšku a tužkou obkreslíme, kde bude dosedat. Stříšku pak uprostřed vyznačených míst navrtáme a šrouby přišroubujeme k pilířům. Krmítko na závěr přetřeme ekologickým lakem. Ještě zbývá upevnit háček na stříšku nebo je možné přitlouct budku velkým hřebíkem přímo ke stromu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Nebezpečí úrazu při dílenských pracích je vysoké (riziko říznutí, píchnutí, bouchnutí), proto musí být žáci maximálně opatrní. Vždy je vhodné mít při ruce dezinfekční prostředek a náplast.  </w:t>
      </w:r>
    </w:p>
    <w:p>
      <w:pPr>
        <w:pStyle w:val="Zkladntext2"/>
        <w:jc w:val="center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odávání dřeva, hoblování, lepení, zatloukání hřebíků, šroubování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jc w:val="both"/>
        <w:rPr>
          <w:color w:val="000000"/>
        </w:rPr>
      </w:pPr>
      <w:r>
        <w:rPr/>
        <w:t xml:space="preserve">V rámci celé hodiny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Přírodověda / Rozumová výchov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ptáci stěhovaví x stálí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highlight w:val="yellow"/>
          <w:u w:val="single"/>
        </w:rPr>
      </w:pPr>
      <w:r>
        <w:rPr>
          <w:b w:val="false"/>
          <w:caps w:val="false"/>
          <w:smallCaps w:val="false"/>
          <w:highlight w:val="yellow"/>
          <w:u w:val="single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Smyslová výchov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kov x dřevo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highlight w:val="yellow"/>
          <w:u w:val="single"/>
          <w:lang w:val="cs-CZ"/>
        </w:rPr>
      </w:pPr>
      <w:r>
        <w:rPr>
          <w:b w:val="false"/>
          <w:caps w:val="false"/>
          <w:smallCaps w:val="false"/>
          <w:highlight w:val="yellow"/>
          <w:u w:val="singl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  <w:lang w:val="cs-CZ"/>
        </w:rPr>
        <w:t>Matematik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- měření metrem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čekávané výstupy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- žák zvládá pracovní postupy, používá základní nářadí 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rFonts w:eastAsia="Times New Roman"/>
        </w:rPr>
        <w:t xml:space="preserve"> </w:t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lang w:val="cs-CZ"/>
        </w:rPr>
      </w:pPr>
      <w:r>
        <w:rPr/>
        <w:t xml:space="preserve">- osobnostní a sociální výchova – </w:t>
      </w:r>
      <w:r>
        <w:rPr>
          <w:lang w:val="cs-CZ"/>
        </w:rPr>
        <w:t>rozvoj poznávacích schopnost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lang w:val="cs-CZ"/>
        </w:rPr>
        <w:t>- sociální rozvoj – komunikace s druhými, spoluprá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- environmentální výchova – vztah člověka k prostředí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</w:rPr>
        <w:t>Klíčové kompetence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komunikativní </w:t>
      </w:r>
      <w:r>
        <w:rPr>
          <w:color w:val="000000"/>
        </w:rPr>
        <w:t xml:space="preserve">(komunikuje s druhými lidmi přiměřeně svým schopnostem) </w:t>
      </w:r>
    </w:p>
    <w:p>
      <w:pPr>
        <w:pStyle w:val="Normlnweb"/>
        <w:spacing w:before="0" w:after="0"/>
        <w:jc w:val="both"/>
        <w:rPr/>
      </w:pPr>
      <w:r>
        <w:rPr/>
        <w:t xml:space="preserve">- kompetence k řešení problémů </w:t>
      </w:r>
    </w:p>
    <w:p>
      <w:pPr>
        <w:pStyle w:val="Normlnweb"/>
        <w:spacing w:before="0" w:after="0"/>
        <w:jc w:val="both"/>
        <w:rPr/>
      </w:pPr>
      <w:r>
        <w:rPr/>
        <w:t>- kompetence pracovní (podle instrukcí plní zadané úkoly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Poznámka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Také žáci s mentálním postižením by si měli vyzkoušet základní manuální činnosti v dílně (pochopitelně s ohledem na jejich bezpečnost), měli by umět pojmenovat základní nářadí a vědět k čemu se používá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ři pracovních činnostech nemusí být všechny výrobky stejné, není na škodu, když žáci zapojí fantazii a vytvoří výrobek podle vlastního plánu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center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480</wp:posOffset>
              </wp:positionH>
              <wp:positionV relativeFrom="paragraph">
                <wp:posOffset>-221615</wp:posOffset>
              </wp:positionV>
              <wp:extent cx="560832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17.45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color w:val="000000"/>
      <w:sz w:val="32"/>
      <w:szCs w:val="22"/>
      <w:u w:val="singl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0:00Z</dcterms:created>
  <dc:creator>Janka Kociánová</dc:creator>
  <dc:description/>
  <cp:keywords/>
  <dc:language>en-US</dc:language>
  <cp:lastModifiedBy>Janka Kociánová</cp:lastModifiedBy>
  <dcterms:modified xsi:type="dcterms:W3CDTF">2012-12-27T18:51:00Z</dcterms:modified>
  <cp:revision>3</cp:revision>
  <dc:subject/>
  <dc:title>Krmítko</dc:title>
</cp:coreProperties>
</file>