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bCs/>
        </w:rPr>
        <w:t>Ověření – Krmítko (CI PV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věření metodického materiálu proběhlo ve dnech 11. 10. a 8. 10. během hodin pracovní výchovy (resp. pracovních činností) chlapců druhého stupně. Hodin se účastnil jeden žák s mentálním postižení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Žáci s mentálním postižením připravili dřevo, které jsme získali sponzorsky, naskládali ho na vozík a přivezli do školy, nacvičili si tak další pracovní činno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Žáci se rozdělili do skupin po dvou až třech a obdrželi pracovní nářadí. Byli poučeni o bezpečném zacházení s tímto nářadím, žák s mentálním postižením nářadí pojmenovával a určoval, k čemu slouží. Protože je velice zručný, mohl se účastnit většiny pracovních činností. Rád pomáhal spolužákům, kteří ho o to požádali. Intaktní chlapci mu nejprve činnost předvedli a žák s postižením ji poté provedl. Zajišťoval i „první pomoc“ - ošetřil (zalepil náplastí) odřeninu spolužákov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Bohužel, se nepodařilo zhotovit krmítko během jedné hodiny, činnost tak musela být rozložena do několika hod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 dílenské práce je vhodnější menší kolektiv, jednak kvůli bezpečnosti (dostatek místa) a pak kvůli hluku, který při nich bývá značný. Na to také poukázal žák s mentálním postižení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221615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Cesta k inkluzi, reg. č.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7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Cesta k inkluzi, reg. č.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2:35:00Z</dcterms:created>
  <dc:creator>Janka Kociánová</dc:creator>
  <dc:description/>
  <cp:keywords/>
  <dc:language>en-US</dc:language>
  <cp:lastModifiedBy>Janka Kociánová</cp:lastModifiedBy>
  <cp:lastPrinted>2012-10-03T17:49:00Z</cp:lastPrinted>
  <dcterms:modified xsi:type="dcterms:W3CDTF">2012-12-27T19:09:00Z</dcterms:modified>
  <cp:revision>4</cp:revision>
  <dc:subject/>
  <dc:title>Krmítko</dc:title>
</cp:coreProperties>
</file>