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věření – Surfařské prkno (CI PV 4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/>
        <w:t>Hodina proběhla dne 4. 10. 2012 s žáky 1. třídy běžné školy a dvěma žáky se středně těžkým mentálním postižením</w:t>
      </w:r>
      <w:r>
        <w:rPr>
          <w:rStyle w:val="Odkaznakoment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V motivační části žáci pracovali společně. Vlastní pracovní aktivitu pak plnil každý žák samostat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žáky z první třídy nebyla společná hodina novinkou. Těšili se na ni a s napětím očekávali, jaká činnost je pro ně připrav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em byla promítnuta prezentace, na které vnímaly vše, co souviselo s daným tématem. Na obrázcích viděly moře, vlny, surfařská prkna, surfaře a surfařky, pláže a vše s tím související. Učitelka vyprávěla a děti se zaujetím naslouchaly. Do vyprávění byly vkládány jednoduché otázky, kterým intaktní děti rozuměly a reagovaly na ně. Děti s mentálním postižením se zájmem pozorovaly okolí, které pro ně už nebylo neznám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hem prezentace byly děti několikrát upozorněny na to, aby si všímaly, jak vypadají surfařská prkna. Byl to záměr, neboť to souviselo s pracovní činností žáků. Po prezentaci zůstal na tabuli obraz s prk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část hodiny se odvíjela v duchu dramatizace. Učitelka se ptala žáků, zda by dovedli ovládat surfařské prkno. Sdělila, že takové prkno má při sobě a že si můžeme zasurfovat. Vybrané děti dramaticky ztvárnily, jak jezdí ve vlnách. Tuto činnost zkusily i postižené děti, s ostych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c motivační části patřil dramatické hře. Byly připravené kartičky, na kterých byly úkoly spojené s tématem – viz metodika. První úkol plnili učitelé pro názornou ukázku. Úkoly náležely jak intaktním, tak postiženým žákům. Když plnily úkoly děti s mentálním postižením</w:t>
      </w:r>
      <w:r>
        <w:rPr>
          <w:rStyle w:val="Odkaznakoment"/>
        </w:rPr>
        <w:t xml:space="preserve">, </w:t>
      </w:r>
      <w:r>
        <w:rPr/>
        <w:t>intaktní děti s nimi spolupracovaly a napomáhaly například při společných říkankách, foukaly do vln atd. Tato činnost všechny zaujala a děti ji přijaly s nad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ledovalo zklidnění dětí a zopakování toho, co vidíme na tabuli. Poté děti dostaly čtvrtky, vystřihly surfařské prkno a vybarvily ho podle své fanta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né práce žáků byly velmi pěkné. V závěru se každý představil se svým surfařským prknem a sdělil, co na něm vyobrazil. Také žáci s mentálním postižením ukázali prkna spolužákům a zúčastnili se závěrečného fotograf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hodině probíhalo vše podle dané přípravy a i takto zvolený postup, kde je pracovní aktivitě věnovaná kratší část, mohu doporučit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480</wp:posOffset>
              </wp:positionH>
              <wp:positionV relativeFrom="paragraph">
                <wp:posOffset>-369570</wp:posOffset>
              </wp:positionV>
              <wp:extent cx="5608320" cy="641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Cesta k inkluzi, reg. č. CZ.1.07/1.2.05/04.00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0.5pt;mso-wrap-distance-left:9.05pt;mso-wrap-distance-right:9.05pt;mso-wrap-distance-top:0pt;mso-wrap-distance-bottom:0pt;margin-top:-29.1pt;mso-position-vertical-relative:text;margin-left:1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Cesta k inkluzi, reg. č. CZ.1.07/1.2.05/04.00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my">
    <w:name w:val="Pojmy"/>
    <w:basedOn w:val="Normal"/>
    <w:qFormat/>
    <w:pPr/>
    <w:rPr>
      <w:rFonts w:ascii="Arial" w:hAnsi="Arial" w:cs="Arial"/>
      <w:b/>
      <w:bC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39:00Z</dcterms:created>
  <dc:creator>Václava Petrásková</dc:creator>
  <dc:description/>
  <cp:keywords/>
  <dc:language>en-US</dc:language>
  <cp:lastModifiedBy>Janka Kociánová</cp:lastModifiedBy>
  <dcterms:modified xsi:type="dcterms:W3CDTF">2012-12-27T19:34:00Z</dcterms:modified>
  <cp:revision>6</cp:revision>
  <dc:subject/>
  <dc:title>Overeni CI PV 4</dc:title>
</cp:coreProperties>
</file>