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cs-CZ"/>
        </w:rPr>
      </w:pPr>
      <w:r>
        <w:rPr>
          <w:b/>
          <w:bCs/>
          <w:lang w:val="cs-CZ"/>
        </w:rPr>
        <w:t>Přívěsek z vlny – dárek pro naše blízké (Metodika CI PV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Co je pro člověka větší štěstí než štěstí někoho obdarovat?“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(Robert Walser)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vlnou, přívěsek, pletení copánků, části lidského tě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1210</wp:posOffset>
            </wp:positionH>
            <wp:positionV relativeFrom="paragraph">
              <wp:posOffset>119380</wp:posOffset>
            </wp:positionV>
            <wp:extent cx="11811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lna, nůžky, knížk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 min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ová skupi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se středně těžkým a těžkým mentálním postižení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aktní žáci 1. třídy 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ce: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áce s vlnou rozvíjí motoriku, fantazii, zapojuje smyslové vnímání a prohlubuje uvědomění člověka ve vztahu k přírodě. Děti si zopakují, které zvířátko nám dává vlnu a co všechno se z ní vyrábí. Z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ytků vlny můžeme vyrobit pěkný dárek pro své kamarády, rodinné příslušníky nebo paní učitelky. Vyrobíme sami sebe - kluci panáčka a dívky panenku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10385" cy="135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hodiny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ě si děti připomenou základní části lidského těla, protože z nich se naši panáčci a panenky z vlny budou skládat. Jsou to tedy hlava, trup, ruce a nohy. Části těla ukazujeme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ě přidáme i říkanku o těle s ukazováním:</w:t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cs-CZ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eastAsia="cs-CZ"/>
        </w:rPr>
        <w:t xml:space="preserve">Hlava – ramena – kolena – palce; kolena – palce; kolena – palce;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cs-CZ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eastAsia="cs-CZ"/>
        </w:rPr>
        <w:t xml:space="preserve">hlava – ramena – kolena – palce; uši – oči – pusa – nos.“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NewRomanPSMT;MS Mincho" w:cs="Times New Roman"/>
          <w:i/>
          <w:i/>
          <w:sz w:val="20"/>
          <w:szCs w:val="20"/>
          <w:lang w:eastAsia="cs-CZ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NewRomanPSMT;MS Mincho" w:cs="Times New Roman"/>
          <w:sz w:val="20"/>
          <w:szCs w:val="20"/>
          <w:lang w:eastAsia="cs-CZ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cs-CZ"/>
        </w:rPr>
        <w:t>(Zdroj: www.predskolaci.cz/?p=97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 tabuli visí obrázek dívky a chlapce. Děti hledají hlavní rozdíly. Potom si řekneme, kdo je ve třídě chlapec a kdo dívka a můžeme se spočítat. Koho je více? Koho je méně?</w:t>
      </w:r>
    </w:p>
    <w:p>
      <w:pPr>
        <w:pStyle w:val="Zkladntext2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cs-CZ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učitelka nejdříve vyzve dívky, aby si šly vybrat klubíčko vlny na svůj výrobek. Potom přijdou na řadu i kluci. A výroba dárku může začít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stup:</w:t>
      </w:r>
    </w:p>
    <w:p>
      <w:pPr>
        <w:pStyle w:val="Normlnweb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Vezmeme si knížku (tak velkou, jak velkého panáčka nebo panenku chceme mít, my jsme použili Slabikář) a začneme vlnu omotávat kolem knížky do požadované „tloušťky“.</w:t>
        <w:br/>
      </w:r>
    </w:p>
    <w:p>
      <w:pPr>
        <w:pStyle w:val="Normlnweb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Poté vlnu na spodu (u hřbetu knížky) rozstřihneme. Vezmeme si kousek vlny z klubíčka a přesně v polovině trs vlny svážeme.</w:t>
      </w:r>
    </w:p>
    <w:p>
      <w:pPr>
        <w:pStyle w:val="Normlnweb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Dále přiložíme obě poloviny vlny k sobě a svážeme je několik centimetrů pod ohybem, čímž nám vznikne hlavička.</w:t>
      </w:r>
    </w:p>
    <w:p>
      <w:pPr>
        <w:pStyle w:val="Normln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Pod „hlavičkou“ oddělíme na bocích dva stejné trsy vlny, které zapleteme nebo jenom na koncích svážeme – to budou ruce.</w:t>
      </w:r>
    </w:p>
    <w:p>
      <w:pPr>
        <w:pStyle w:val="Normlnweb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Volně spuštěnou vlnu také svážeme - vznikne tělíčko.</w:t>
        <w:br/>
      </w:r>
    </w:p>
    <w:p>
      <w:pPr>
        <w:pStyle w:val="Normlnweb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Zbývající vlnu buď necháme tak (u panenky, kde tvoří sukni) nebo rozdělíme na dva trsy, které zapleteme, případně opět pouze volně svážeme, čímž nám vzniknou nohy panáč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izika aneb na co dát poz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atrnost při práci s nůžkami.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ojení žáků s MP:</w:t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motávání vlny, držení vlny při svazování, rozdělování vlny na dí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říhání a zastřihávání vlny, svazování dílů, pletení copán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ah do jiných předmět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Smyslová vých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rozvíjení hmatového vním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ozvíjení jemné motor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Věcné učení / Rozumová výchova / Prvou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části lidského tě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ozlišování chlapec / dív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počítáme do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ojmy více, méně, stejně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žák vytváří různé předměty z tradičních i netradičních materiál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žák využívá vlastní fantazie při tvořivých činnos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žák zvládá základní manuální dovednosti při práci s jednoduchým materiálem – vl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žák ukáže nebo i pojmenuje části svého tě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řezová témat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osobnostní a sociální výchova (osobnostní rozvoj) - rozvoj poznávacích schopností, </w:t>
        <w:br/>
        <w:t xml:space="preserve">   rozlišování chlapec / dív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obnostní a sociální výchova (sociální rozvoj) - komunikace s druhými, spolupráce</w:t>
      </w:r>
    </w:p>
    <w:p>
      <w:pPr>
        <w:pStyle w:val="Zkladntext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íčové kompeten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racovní (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>využívá jednoduché pracovní techniky při práci s různými materiály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k učení (</w:t>
      </w:r>
      <w:r>
        <w:rPr>
          <w:rFonts w:cs="Times New Roman" w:ascii="Times New Roman" w:hAnsi="Times New Roman"/>
          <w:color w:val="000000"/>
          <w:sz w:val="24"/>
          <w:szCs w:val="24"/>
        </w:rPr>
        <w:t>napodobuje různé předvedené pohyby a činnosti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ociální a personální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ozlišuje osoby různého pohlaví chlapec / dívk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ámka: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ěti ještě nedokážou uplést copánek, mohou ruce a nohy nechat volně bez pletení a pouze je na konci svážou. Všechny děti pracují s menší či větší dopomocí, pracovat mohou i ve dvojici, kdy si navzájem přidrží svazovanou vl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125</wp:posOffset>
              </wp:positionH>
              <wp:positionV relativeFrom="paragraph">
                <wp:posOffset>-130175</wp:posOffset>
              </wp:positionV>
              <wp:extent cx="560832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0.2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panatitle">
    <w:name w:val="span-a-tit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imes New Roman" w:hAnsi="Times New Roman" w:cs="Times New Roman"/>
      <w:color w:val="000000"/>
      <w:sz w:val="32"/>
      <w:szCs w:val="22"/>
      <w:u w:val="single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8:00Z</dcterms:created>
  <dc:creator>Michaela Krajská</dc:creator>
  <dc:description/>
  <dc:language>en-US</dc:language>
  <cp:lastModifiedBy>Janka Kociánová</cp:lastModifiedBy>
  <cp:lastPrinted>2012-02-27T17:30:00Z</cp:lastPrinted>
  <dcterms:modified xsi:type="dcterms:W3CDTF">2012-12-30T13:09:00Z</dcterms:modified>
  <cp:revision>4</cp:revision>
  <dc:subject/>
  <dc:title>Přívěsek z vlny</dc:title>
</cp:coreProperties>
</file>