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bCs/>
        </w:rPr>
        <w:t>Ověření – Přívěsek z vlny – dárek pro naše blízké (CI PV 5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odina proběhla dne 11. 10. 2012 s dvanácti intaktními žáky z I. třídy a čtyřmi žáky s mentálním postiže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otože možnosti školy neumožňují vždy zvolit nejlepší variantu pro inkluzivní hodinu (především spojování tříd napříč ročníky), byla tato hodina netradiční vzhledem k věkové odlišnosti žáků. Přesto byli žáci obou tříd nadšeni, že mohou pracovat společně a že mladší mohou pomoci starší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 úvodu aktivity se žáci navzájem představili a pozdravili se. Dále se vyučovací hodina odvíjela podle metodického materiálu. Děti si připomněly části těla, naučily se spolu říkanku, kterou již většina dětí znala z mateřské školy a poté vyráběly postavičku – panáčka a pane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Žáci z obou tříd si navzájem pomáhali – přidržovali si vlnu, dělili její části, všem jednotlivým krokům při výrobě panenky předcházela názorná ukázka paní učitelky. Některé postupy byly pro žáky náročnější – především svazování vlny na části hlava a trup, pletení copánků, proto při nich dětem pomáhaly paní učitelky a asistentky ze speciálních tří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V závěru hodiny se žáci obou tříd se svými přívěsky vyfotografovali a společně si zatlesk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125</wp:posOffset>
              </wp:positionH>
              <wp:positionV relativeFrom="paragraph">
                <wp:posOffset>-221615</wp:posOffset>
              </wp:positionV>
              <wp:extent cx="5608320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t xml:space="preserve">Cesta k inkluzi, reg. č. </w:t>
                          </w:r>
                          <w:r>
                            <w:rPr>
                              <w:sz w:val="24"/>
                            </w:rPr>
                            <w:t>CZ.1.07/1.2.05/04.003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4.5pt;mso-wrap-distance-left:9.05pt;mso-wrap-distance-right:9.05pt;mso-wrap-distance-top:0pt;mso-wrap-distance-bottom:0pt;margin-top:-17.45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t xml:space="preserve">Cesta k inkluzi, reg. č. </w:t>
                    </w:r>
                    <w:r>
                      <w:rPr>
                        <w:sz w:val="24"/>
                      </w:rPr>
                      <w:t>CZ.1.07/1.2.05/04.0037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cs="Times New Roman"/>
      <w:color w:val="000000"/>
      <w:sz w:val="32"/>
      <w:szCs w:val="2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32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12:00Z</dcterms:created>
  <dc:creator>Michaela Krajská</dc:creator>
  <dc:description/>
  <dc:language>en-US</dc:language>
  <cp:lastModifiedBy>Janka Kociánová</cp:lastModifiedBy>
  <cp:lastPrinted>2012-02-27T17:30:00Z</cp:lastPrinted>
  <dcterms:modified xsi:type="dcterms:W3CDTF">2012-12-30T13:12:00Z</dcterms:modified>
  <cp:revision>2</cp:revision>
  <dc:subject/>
  <dc:title>Přívěsek z vlny</dc:title>
</cp:coreProperties>
</file>