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bCs/>
        </w:rPr>
        <w:t>Ověření – Drátkování (CI PV 6)</w:t>
      </w:r>
    </w:p>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věření metodického materiálu proběhlo dne 17. 10. 2012 během dvouhodinovky pracovní výchovy (resp. pracovních činností) VI. a VII. třídy, které se účastnil také jeden žák s mentálním postižením. Ukázky drátkování jsme už viděli na Dni řemesel při návštěvě skanzenu ve Vysokém Chlumci a nyní jsme drátkování zakusili na vlastní kůži.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ci s mentálním postižením během vycházky nasbírali kameny a při hodině smyslové a rozumové výchovy přebrali korál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své výrobky si žáci sami mohli vybrat kameny, drátky a korálky. Po vysvětlení postupu se žáci pustili do práce. Jak už to tak bývá, někdo s vervou, jiný byl přesvědčený, že to nedokáže.  Zpočátku to bylo pro žáky složité, kameny doslova „lítaly“, takže byla nutná pomoc vyučující. Vlastní navlékání korálků na „větve“ už bylo jednoduché. Ukázali jsme si oplétání oblázků, ale pouze dvě žákyně tuto techniku zvládl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Žák s mentálním postižením pracoval s pomocí a vytvořil jednodušší verzi „stromu“, poté sám navlékal korálky na vlasec. Bylo pro něj unavující soustředit zrak pouze na jedno místo, proto bylo nutné zařazovat krátké přestávky. Na závěr měl za úkol vybrat jeden výrobek, který se mu nejvíce líbil. Zažil tak pocit důležitosti, že byl porotcem.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O dnešních dětech se říká, že jsou netrpělivé a jakmile jim něco nejde, chtějí práci ihned vzdát  s tím, že to nedokáží. To se projevilo i při této hodině.  Ale také jsme zažili překvapení, že činnost naopak některé žáky opravdu zaujala, zrovna ty, od kterých bychom to čekali nejméně. Hodina byla vydařená a vznikly krásné dekorativní předmět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221615</wp:posOffset>
              </wp:positionV>
              <wp:extent cx="5608320" cy="692150"/>
              <wp:effectExtent l="0" t="0" r="0" b="0"/>
              <wp:wrapNone/>
              <wp:docPr id="2" name="Frame1"/>
              <a:graphic xmlns:a="http://schemas.openxmlformats.org/drawingml/2006/main">
                <a:graphicData uri="http://schemas.microsoft.com/office/word/2010/wordprocessingShape">
                  <wps:wsp>
                    <wps:cNvSpPr txBox="1"/>
                    <wps:spPr>
                      <a:xfrm>
                        <a:off x="0" y="0"/>
                        <a:ext cx="5608320" cy="6921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4.5pt;mso-wrap-distance-left:9.05pt;mso-wrap-distance-right:9.05pt;mso-wrap-distance-top:0pt;mso-wrap-distance-bottom:0pt;margin-top:-17.45pt;mso-position-vertical-relative:text;margin-left:8.75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sz w:val="32"/>
      <w:u w:val="single"/>
    </w:rPr>
  </w:style>
  <w:style w:type="paragraph" w:styleId="TextBody">
    <w:name w:val="Body Text"/>
    <w:basedOn w:val="Normal"/>
    <w:pPr>
      <w:widowControl w:val="false"/>
      <w:suppressAutoHyphens w:val="tru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caps/>
      <w:color w:val="000000"/>
      <w:sz w:val="24"/>
      <w:szCs w:val="24"/>
    </w:rPr>
  </w:style>
  <w:style w:type="paragraph" w:styleId="Zkladntext3">
    <w:name w:val="Základní text 3"/>
    <w:basedOn w:val="Normal"/>
    <w:qFormat/>
    <w:pPr>
      <w:spacing w:lineRule="auto" w:line="240" w:before="0" w:after="0"/>
    </w:pPr>
    <w:rPr>
      <w:rFonts w:ascii="Times New Roman" w:hAnsi="Times New Roman" w:cs="Times New Roman"/>
      <w:i/>
      <w:iCs/>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44:00Z</dcterms:created>
  <dc:creator>Janka Kociánová</dc:creator>
  <dc:description/>
  <dc:language>en-US</dc:language>
  <cp:lastModifiedBy>Janka Kociánová</cp:lastModifiedBy>
  <cp:lastPrinted>2012-10-03T17:49:00Z</cp:lastPrinted>
  <dcterms:modified xsi:type="dcterms:W3CDTF">2012-12-30T13:44:00Z</dcterms:modified>
  <cp:revision>2</cp:revision>
  <dc:subject/>
  <dc:title>Úvodní / seznamovací hodina</dc:title>
</cp:coreProperties>
</file>