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bCs/>
        </w:rPr>
        <w:t>Ověření – Práce s keramickou hlínou (CI PV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věření metodického materiálu proběhlo ve dvou fázích (modelování a glazování) v keramické dílně ZŠ a MŠ Vysoký Chlumec (partnerská organizace projek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odelování se uskutečnilo v rámci akce Den řemesel 5. 10. 2012. Výtvarné dílny se zúčastnily žákyně VI. a VII. třídy a žáci s mentálním postižením. Každý žák dostal svůj kousek keramické hlíny a vyzkoušel si na něm její vlastnosti. Tvárnost a měkkost materiálu většinu dětí příjemně překvapila. Líbilo se jim hlínu prohmatá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 vysvětlení postupu si všichni vyzkoušeli vyválet plát hlíny a vytvořit jednoduché ozdobičky. Žáci s mentálním postižením potřebovali pomoc asistentek, především při vyvalování plátu, samotné vykrajování drobných tvarů už jim šlo lépe. Dá se říci, že úkol zvládli na výbornou. Vytváření prostorových tvarů (hrnečků a misek) už ale vyžadovalo dlouhé soustředění a trpělivou práci, která byla nad jejich síly. I žákyně potřebovaly místy pomoc vyučují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kvělé modelační vlastnosti keramické hlíny, umocněné představou vlastnoručně vytvořeného užitkového předmětu, způsobily, že práce všechny žáky opravdu nadchla. Především žákyně už se těšily na následné glazování a byly ochotné mu obětovat i svůj volný č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Glazování proběhlo jako speciální výtvarná dílna 5. 11. 2012 a zúčastnily se jí opět intaktní žákyně VI. a VII. třídy a jeden žák s mentálním postižením. Nejprve jsme si vyzkoušeli práci s oxidy, která je jednodušší než práce s glazurami. Žákyně si vybraly burel nebo oxid železa a odekorovaly vnější strany svých misek a hrnečků. Když se tuto techniku naučily, samy jí ukázaly žáku s mentálním postižením a společně s ním ozdobily všechny drobné tvary. Mezitím postupně vylily vnitřek své nádoby glazurou, s čímž většinou potřebovaly pomoc vyučujíc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šechny děti se především těšily, jak budou vypadat jejich výrobky po druhém výpalu, protože glazura se v peci chová nevyzpytatelně. Práce s hlínou je specifická v tom, že z měkkého poddajného materiálu vznikne pevný užitkový předmět, což i v dnešních dětech probouzí záj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esta k inkluzi, reg. č.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esta k inkluzi, reg. č.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1:00Z</dcterms:created>
  <dc:creator>machackova petra</dc:creator>
  <dc:description/>
  <dc:language>en-US</dc:language>
  <cp:lastModifiedBy>Janka Kociánová</cp:lastModifiedBy>
  <cp:lastPrinted>2012-10-03T17:49:00Z</cp:lastPrinted>
  <dcterms:modified xsi:type="dcterms:W3CDTF">2012-12-30T14:01:00Z</dcterms:modified>
  <cp:revision>2</cp:revision>
  <dc:subject/>
  <dc:title>Úvodní / seznamovací hodina</dc:title>
</cp:coreProperties>
</file>