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Dekorativní talíř (CI PV 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dina proběhla dne 24. 10. 2012 se sedmi žáky páté třídy, dvanácti žáky čtvrté třídy a třemi žáky s mentál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úvodu aktivity se žáci navzájem představili a pozdravili se. Žáci pracovali ve dvojicích, a to ve složení žák s mentálním postižením a žák intaktní nebo spolu dva žáci intakt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ejdříve si všichni žáci připravili pomůcky a začali mačkat moduritovou hmotu, aby změkla. Při této činnosti nikdo z žáků nepotřeboval vedení ani pomoc. Při vyvalování změklé hmoty si dvojice dětí navzájem pomáhala a intaktní žáci si správně uvědomili, komu je potřeba být nápomocen (například podržet hýbající se igelitový ubrus při vyvalování, podání misky s vodou, aby se hmota příliš nelepila apod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om děti vykrajovaly různé tvary z vyválené hmoty a začaly je skládat do talíře. Zde již bylo potřeba pomoci i žákům intaktním, i když třeba jen slovním návodem. Závěrečné pečení výrobků bylo již zcela v kompetenci paní učitelky, neboť bylo časově náročnější. Děti se ale potom mohly těšit ze svých pěkných dekorativních talířů. Společně se dohodly, že si je prodají na blížících se vánočních trzích a získají tím peníze do třídních fond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m nesmíme zapomenout na výrok žáka 5. třídy, který nás velice potěš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y jo, já si to snad koupím domů a budu si něco vyrábět, mě to baví!“</w:t>
      </w:r>
      <w:r>
        <w:rPr>
          <w:rFonts w:cs="Times New Roman" w:ascii="Times New Roman" w:hAnsi="Times New Roman"/>
          <w:sz w:val="24"/>
          <w:szCs w:val="24"/>
        </w:rPr>
        <w:t xml:space="preserve"> Myslím si, že by tento výrok šel klidně použít i jako citát pro naši dnešní společnou hodi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color w:val="000000"/>
      <w:sz w:val="32"/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1:00Z</dcterms:created>
  <dc:creator>machackova petra</dc:creator>
  <dc:description/>
  <dc:language>en-US</dc:language>
  <cp:lastModifiedBy>Janka Kociánová</cp:lastModifiedBy>
  <cp:lastPrinted>2012-02-27T17:30:00Z</cp:lastPrinted>
  <dcterms:modified xsi:type="dcterms:W3CDTF">2012-12-30T14:51:00Z</dcterms:modified>
  <cp:revision>2</cp:revision>
  <dc:subject/>
  <dc:title/>
</cp:coreProperties>
</file>