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 xml:space="preserve">Ověření – </w:t>
      </w:r>
      <w:r>
        <w:rPr>
          <w:b/>
        </w:rPr>
        <w:t xml:space="preserve">Metodická pomůcka – Hmatové polštářky </w:t>
      </w:r>
      <w:r>
        <w:rPr>
          <w:b/>
          <w:bCs/>
        </w:rPr>
        <w:t>(CI PV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věřování metodického materiálu proběhlo dne 31. 10. 2012 s devíti intaktními dívkami ze šesté a sedmé třídy a jedním žákem s mentálním postižením, ověřování bylo dvouhodinov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jdříve byli všichni žáci seznámeni s postupem výroby hmatového polštářku. Potom si dívky rozebraly připravené čtverečky látky a začaly sešívat jejich strany. Protože počet žáků v těchto dvou vyučovacích hodinách byl stejný jako počet vyráběných polštářků, mohl si každý vyrobit jeden polštářek. Pod vedením asistentky sešil i žák s mentálním postižením tři požadované strany látky a mohlo se přistoupit k jejich plnění různým obsahem. Dvojice žáků, která sešívala stejnou barvu látky, si potom vybrala obsah, který jim do zatím prázdných polštářků žák s mentálním postižením nasypal. Nakonec všichni sešili zbylou stranu hmatového polštář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ávěru hodiny si žáci společně vyzkoušeli činnost s hotovými polštářky – tedy poznávání dvojic polštářků podle jejich obsahu bez využití zra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štářky budou sloužit jako metodická pomůcka pro žáky ve speciálních třídách na naší škole, využívat ji budeme v předmětu smyslová výchova. Pomocí polštářků budeme určovat barvy, třídit polštářky podle barvy do dvojic, rozlišovat jejich obsah hmatem, a to vše jednak s využitím a dále i bez využití zra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color w:val="000000"/>
      <w:sz w:val="32"/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5:00Z</dcterms:created>
  <dc:creator>Michaela Krajská</dc:creator>
  <dc:description/>
  <dc:language>en-US</dc:language>
  <cp:lastModifiedBy>Janka Kociánová</cp:lastModifiedBy>
  <cp:lastPrinted>2012-02-27T17:30:00Z</cp:lastPrinted>
  <dcterms:modified xsi:type="dcterms:W3CDTF">2012-12-30T15:05:00Z</dcterms:modified>
  <cp:revision>2</cp:revision>
  <dc:subject/>
  <dc:title/>
</cp:coreProperties>
</file>