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manité vodní hrátky (Metodika CI TV 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7195</wp:posOffset>
            </wp:positionH>
            <wp:positionV relativeFrom="paragraph">
              <wp:posOffset>3175</wp:posOffset>
            </wp:positionV>
            <wp:extent cx="2377440" cy="1787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ůležité je, když vám to nejde, aby byl někdo, kdo řekne, že to dokážete.“ (Jaromír Nohav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én, hry ve vodě, spontánní 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tanové nadlehčovací desky, mí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adovaná dob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se středně těžkým a těžkým mentálním postižením všech věkových kategori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rvního i druhého stupně základní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s si projdeme vše, co tento areál nabízí. Uvidíte, jak funguje tobogán, jak děti skáčou z můstku, kde je pára, jaká hloubka je ve velkém bazénu, kde si hrají malé děti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hod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i individuální činnosti probíhají v celém areálu plaveckého bazé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ý bazén – žáci prvního stup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5745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átka – kačenka, labuť, rak, žába. Všechny aktivity doplněné říkanko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čky – mnoho míčků = děti je sbírají a nosí do koší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ve vodě – z jedné strany na druho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na podložkách (děti leží na zádech, poté na břiš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aktivity v malém bazénu, skluza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 aktivitách je u žáků s mentálním postižením nutný dozor a příp. dopomoc učitele nebo asistenta pedagog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ý bazén – žáci druhého stup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2030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lutí za dopomoci (z jedné strany na druhou – napříč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lutí za aktivního kopání noho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lutí za aktivního mávání ruko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oky ve vod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aktivity ve velkém bazén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orování okolního prostřed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977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ekce probíhala za účasti žáků druhého stupně, proto bylo možno pozorovat i náročnější aktivity. Žáci s postižením rádi vizuálně sdílejí aktivity ostatních,  proto jsme tímto směrem zaměřili poslední čá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vilka u tobogánu = pozorování dojezdové dráhy. Při každém dojezdu žáci s postižením hádají, kdo se objevil (určují jméno, kluk – holka, aj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zbuzování při skákání z můstku = děti s postižením podporují a povzbuzují intaktní žáky při skocích do vody (upozornění na to, že jde o náročnou činnost)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prostředí = dětský bazén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prostředí = pára (nevhodné zkoušet s postiženými žáky)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řivky = relaxace s intaktními žáky, sdílení společných zážit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ka aneb na co dát poz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učení před vstupem do bazénu. Bezpečný pohyb v prostředí. Při všech aktivitách s žáky s mentálním postižením je nutná dopomoc a dozor učitele nebo asistenta pedago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ojení žáků s M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celé h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celé h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ah do jiných předmět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cné učení / Prvouka / Přírodově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manitost přírody, zvíř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čová vých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vuky zvířat, fouk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žák se adaptuje v prostřed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žák zvládá pohybovou aktivitu podle poky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tém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sobnostní a sociální výchova – fandíme spolužák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nvironmentální výchova – zvíř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é kompetenc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 učení (rozumí pokynům, napodobuje předvedené pohyby a činnosti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 řešení problému (orientuje se v prostředí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tivní (dorozumívá se s okolím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ální a personální (uvědomuje si svoji osobu, spolupracuje s učiteli a spolužák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vní (zvládá sebeobsluhu a osobní hygienu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mobilitě v prostředí plaveckého bazénu je nutná velká ostražitost.  Děti s postižením mají určitý pohybový hendikep, ke kterému je nutné přihlížet. Proto nikam nespěcháme, dáme všem činnostem dostatek času a prostoru. Činnosti, které jsou dětem nepříjemné, nezařazuje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2:00Z</dcterms:created>
  <dc:creator>Václava Petrásková</dc:creator>
  <dc:description/>
  <cp:keywords/>
  <dc:language>en-US</dc:language>
  <cp:lastModifiedBy>Janka Kociánová</cp:lastModifiedBy>
  <cp:lastPrinted>2012-02-27T17:30:00Z</cp:lastPrinted>
  <dcterms:modified xsi:type="dcterms:W3CDTF">2012-12-25T07:28:00Z</dcterms:modified>
  <cp:revision>4</cp:revision>
  <dc:subject/>
  <dc:title/>
</cp:coreProperties>
</file>