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věření - Rozmanité vodní hrátky (CI TV 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ení metodického materiálu proběhlo dne 4. 10. 2012 při společném plaveckém výcviku dětí postižených i intaktních. Na plánu bylo i pozorování prostředí a aktivit, kterých se účastnili žáci druhého stupně základní ško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s postižením plnily úkoly společně s intaktními dětmi. Úkoly byly lehké, uzpůsobené tak, aby je děti zvládly. Protože se jednalo také o žáky druhého stupně, bylo vhodné zapojit tyto žáky do aktivit, při kterých pomáhali postiženým dětem - samozřejmě za pomoci a dozoru učitelů a asistent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ání prostředí bylo pro žáky s mentálním postižením velkým zážitkem. U tobogánu s nadšením pozorovali, jak kamarádi sjíždí do vody a mávají na ně. Když jsme společně povzbuzovali děti na skokanském můstku, bylo vidět, že i postižené děti by tuto aktivitu rády vyzkoušely. Velkou neznámou bylo otevření dveří, ze kterých vyšla pára. Místnost s párou jsme ze zdravotních důvodů nenavštívili. Cestu po plaveckém bazénu jsme zakončili ve vířivce, kde všechny děti sdílely společné chvíle relax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1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 xml:space="preserve">Cesta k inkluzi, reg. č. </w:t>
                          </w:r>
                          <w:r>
                            <w:rPr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 xml:space="preserve">Cesta k inkluzi, reg. č. </w:t>
                    </w:r>
                    <w:r>
                      <w:rPr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41:00Z</dcterms:created>
  <dc:creator>Václava Petrásková</dc:creator>
  <dc:description/>
  <cp:keywords/>
  <dc:language>en-US</dc:language>
  <cp:lastModifiedBy>Janka Kociánová</cp:lastModifiedBy>
  <cp:lastPrinted>2012-02-27T17:30:00Z</cp:lastPrinted>
  <dcterms:modified xsi:type="dcterms:W3CDTF">2012-12-25T20:33:00Z</dcterms:modified>
  <cp:revision>4</cp:revision>
  <dc:subject/>
  <dc:title/>
</cp:coreProperties>
</file>