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bCs/>
          <w:szCs w:val="24"/>
          <w:lang w:eastAsia="cs-CZ"/>
        </w:rPr>
      </w:pPr>
      <w:r>
        <w:rPr>
          <w:b/>
          <w:bCs/>
        </w:rPr>
        <w:t xml:space="preserve">Ověření – Štafeta (CI TV 9) </w:t>
      </w:r>
    </w:p>
    <w:p>
      <w:pPr>
        <w:pStyle w:val="Heading"/>
        <w:rPr>
          <w:b/>
          <w:b/>
          <w:sz w:val="24"/>
          <w:szCs w:val="24"/>
        </w:rPr>
      </w:pPr>
      <w:r>
        <w:rPr>
          <w:rFonts w:eastAsia="Times New Roman"/>
          <w:b/>
          <w:bCs/>
        </w:rPr>
        <w:t xml:space="preserve"> </w:t>
      </w:r>
    </w:p>
    <w:p>
      <w:pPr>
        <w:pStyle w:val="Heading"/>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věření proběhlo dne 8. 10. 2012 při hodině tělesné výchovy s žákyněmi VI. a VII. třídy a jednou žákyní s mentálním postižením.</w:t>
      </w:r>
    </w:p>
    <w:p>
      <w:pPr>
        <w:pStyle w:val="Zkladntext2"/>
        <w:rPr>
          <w:rFonts w:ascii="Times New Roman" w:hAnsi="Times New Roman" w:cs="Times New Roman"/>
          <w:b w:val="false"/>
          <w:b w:val="false"/>
          <w:bCs w:val="false"/>
          <w:i/>
          <w:i/>
          <w:iCs/>
          <w:caps w:val="false"/>
          <w:smallCaps w:val="false"/>
          <w:color w:val="000000"/>
          <w:sz w:val="24"/>
          <w:highlight w:val="yellow"/>
        </w:rPr>
      </w:pPr>
      <w:r>
        <w:rPr>
          <w:rFonts w:cs="Times New Roman"/>
          <w:b w:val="false"/>
          <w:bCs w:val="false"/>
          <w:i/>
          <w:iCs/>
          <w:caps w:val="false"/>
          <w:smallCaps w:val="false"/>
          <w:color w:val="000000"/>
          <w:sz w:val="24"/>
          <w:highlight w:val="yellow"/>
        </w:rPr>
      </w:r>
    </w:p>
    <w:p>
      <w:pPr>
        <w:pStyle w:val="Zkladntext2"/>
        <w:jc w:val="both"/>
        <w:rPr>
          <w:b w:val="false"/>
          <w:b w:val="false"/>
          <w:bCs w:val="false"/>
          <w:caps w:val="false"/>
          <w:smallCaps w:val="false"/>
        </w:rPr>
      </w:pPr>
      <w:r>
        <w:rPr>
          <w:b w:val="false"/>
          <w:bCs w:val="false"/>
          <w:caps w:val="false"/>
          <w:smallCaps w:val="false"/>
        </w:rPr>
        <w:t xml:space="preserve">V úvodu proběhlo pořadové cvičení, které bylo klasifikováno. Poté si dívky zvolily jako hru na rozehřátí opět hru Na rybáře.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t xml:space="preserve">Další část hodiny už byla věnována pouze štafetě. Pro intaktní žákyně byla hodina vedena zážitkovou formou s důrazem na naučení se nové pohybové dovednosti (štafetovou předávku nacvičovaly poprvé).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pPr>
      <w:r>
        <w:rPr>
          <w:b w:val="false"/>
          <w:bCs w:val="false"/>
          <w:caps w:val="false"/>
          <w:smallCaps w:val="false"/>
        </w:rPr>
        <w:t>Soutěžní stránka byla potlačena do pozadí, i když výuka probíhala zábavnou formou ve družstvech tak, jak by probíhala v soutěžním provedení. Družstva byla ale nevyrovnaná (jen jedna žákyně s mentálním postižením). Některým žákyním to vyhovovalo, jedna žákyně projevila lítost, že si tentokrát nemohla zasoutěžit.</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pPr>
      <w:r>
        <w:rPr>
          <w:b w:val="false"/>
          <w:bCs w:val="false"/>
          <w:caps w:val="false"/>
          <w:smallCaps w:val="false"/>
        </w:rPr>
        <w:t xml:space="preserve">Z didaktického hlediska je lépe soutěžní formu zařazovat až po zvládnutí techniky předávky, vyhneme se tak zbytečnému fixování chyb způsobených snahou o rychlost. I když děvčata dělala v předávkách chyby, jeví se mi jako důležité, že většina z nich dokázala předávku už v první hodině uskutečnit v pohybu.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t xml:space="preserve">Žákyně s mentálním postižením soutěžila s pomocí asistentky. Potíže jí působil „slalom“ i předávka.  Soutěže pro ni byly rychlé, proto bylo nutné zvolnit tempo. Možná by bylo vhodné, aby některé soutěže vynechala, ale na druhou stranu, pokud sama neprotestovala, bylo to znamení, že ji hodina baví, a tak přestávka nebyla nutná.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pPr>
      <w:r>
        <w:rPr>
          <w:b w:val="false"/>
          <w:bCs w:val="false"/>
          <w:caps w:val="false"/>
          <w:smallCaps w:val="false"/>
        </w:rPr>
        <w:t xml:space="preserve">Pádům se nelze vyhnout ani při sebelépe zabezpečených podmínkách a také žáci s postižením se musí učit padat. Důležité pak je, jak se s pádem vyrovnají. Není správné ihned se seběhnout kolem postiženého a litovat ho. Někdy je vhodnější obrátit jeho pozornost na něco jiného, aby nedošlo k pláči nebo agresi. Samozřejmě vždy záleží na závažnosti pádu a na zdravotním stavu žáka.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73660</wp:posOffset>
              </wp:positionV>
              <wp:extent cx="5608320" cy="692150"/>
              <wp:effectExtent l="0" t="0" r="0" b="0"/>
              <wp:wrapNone/>
              <wp:docPr id="2" name="Frame1"/>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5.8pt;mso-position-vertical-relative:text;margin-left:8.75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32"/>
      <w:u w:val="single"/>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cap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36:00Z</dcterms:created>
  <dc:creator>Jitka Tyrmerová</dc:creator>
  <dc:description/>
  <cp:keywords/>
  <dc:language>en-US</dc:language>
  <cp:lastModifiedBy>Janka Kociánová</cp:lastModifiedBy>
  <cp:lastPrinted>2012-02-27T17:30:00Z</cp:lastPrinted>
  <dcterms:modified xsi:type="dcterms:W3CDTF">2013-01-01T22:36:00Z</dcterms:modified>
  <cp:revision>5</cp:revision>
  <dc:subject/>
  <dc:title>Štafeta</dc:title>
</cp:coreProperties>
</file>