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Cvičení a hry s míčkem (Metodika CI TV 10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Změnit se nedokáže nikdo, zlepšit každý.“ (Ernst von Feuchtersleben)</w:t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od míčkem, tělocvična, hod na cíl, hra 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íčky vyrobené ze starých novin, kužely, švédská bedna (stačí 6 díl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/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 minut (úvodní část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5 minut (hlavní část)</w:t>
        <w:br/>
        <w:t>5 minut (závěrečná část – hodnocení hodiny)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Cílová skup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ci druhého stupně se středně těžkým až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aktní žáci druhého stupně základní ško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TextBody"/>
        <w:spacing w:lineRule="auto" w:line="240" w:before="0" w:after="0"/>
        <w:rPr/>
      </w:pPr>
      <w:r>
        <w:rPr/>
        <w:t xml:space="preserve">Dnes si zacvičíme s netradiční pomůckou, kterou vyrobili žáci s mentálním postižením. Použijeme ji při rozcvičce, budeme s ní soutěžit i trénovat.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Úvod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řadová cvičení, hry na „rozehřátí“, rozcvičení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Po nástupu si můžeme zahrát hru oblíbenou žáky s mentálním postižením „Cukr, káva, limonáda …“. Jeden žák je na jednom konci hřiště nebo tělocvičny otočen zády k ostatním a říká „Cukr, káva, limonáda, čaj, rum, bum!“ – a na poslední slovo „bum“ se otočí. Při odříkávání říkanky se snaží ostatní žáci dostat z druhé strany k vyvolávajícímu co nejdříve, ale když zaslechnou citoslovce „Bum“, musí se zastavit a nehybně stát. Vyvolávající může jít mezi žáky a snažit se je rozesmát. Na „rozesmátí“ je dobré stanovit časový limit. Kdo se pohne, vrací se na začátek. Vyhrává žák, který se jako první dotkne vyvolávající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Při rozcvičce použijeme míček z novin a provádíme následující cviky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základní pozice je ve stoje, natažené ruce vzpažíme poníž a během nádechu  a výdechu </w:t>
        <w:br/>
        <w:t xml:space="preserve">   přendáváme míček z jedné ruky do druhé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sedíme v „tureckém sedu“, ruce jsou vzpažené a každá opisuje půlkruh, přičemž si </w:t>
        <w:br/>
        <w:t xml:space="preserve">   předáváme míček z jedné ruky do druhé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ruce máme do tvaru „svíčky“ a v této pozici si přendáváme si míček z jedné ruky do druhé, </w:t>
        <w:br/>
        <w:t xml:space="preserve">  nejprve nad hlavou, poté vpředu (otvírání a zavírání „svícnu“ – názvoslovně: pokrčit </w:t>
        <w:br/>
        <w:t xml:space="preserve">  předpažmo dovnitř, předloktí svisle vzhůru).</w:t>
      </w:r>
    </w:p>
    <w:p>
      <w:pPr>
        <w:pStyle w:val="Zkladntext2"/>
        <w:tabs>
          <w:tab w:val="clear" w:pos="708"/>
          <w:tab w:val="left" w:pos="705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- míčkem kroužíme těsně kolem hlavy na jednu a na druhou stran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míčkem kroužíme kolem pasu na jednu a na druhou stran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v tureckém sedu se ukláníme na jednu stranu a na druhou 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 </w:t>
      </w:r>
      <w:r>
        <w:rPr>
          <w:b w:val="false"/>
          <w:bCs w:val="false"/>
          <w:caps w:val="false"/>
          <w:smallCaps w:val="false"/>
        </w:rPr>
        <w:t xml:space="preserve">(míček v ruce ukazuje směr)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sedíme v sedu roznožném pokrčmo a míčkem kroužíme postupně nejdříve kolem stehna, </w:t>
        <w:br/>
        <w:t xml:space="preserve">    pak kolem kolena a nakonec kolem kotníku (vždy na jedné a na druhé noze)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sed roznožný a míčkem kutálíme po noze od stehna ke špičce – kromě cvičení a protahování </w:t>
        <w:br/>
        <w:t xml:space="preserve">   tak dochází k masáži svalů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bez míčku procvičíme ještě ramena - ruce si dáme na ramena (uděláme tzv. „křidélka“), </w:t>
        <w:br/>
        <w:t xml:space="preserve">   narovnáme záda a hlavu a s křidélky máváme, kroužíme vpřed i vzad a na konec </w:t>
        <w:br/>
        <w:t xml:space="preserve">   protahujeme střídavě – jedno „křídlo“ je nahoře, druhé dole – cvičíme pomalu, tahem,</w:t>
        <w:br/>
        <w:t xml:space="preserve">   dbáme na udržení rovných zad, cvičí pouze ruce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na závěr si zaskáčeme „panáka“ – skáčeme na místě a přitom střídáme dva postoje: stoj </w:t>
        <w:br/>
        <w:t xml:space="preserve">  spojný, připažit a stoj rozkročný, vzpažit a současně si s nataženýma rukama nad hlavou </w:t>
        <w:br/>
        <w:t xml:space="preserve">   přendáváme míček z ruky do ruky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Hlav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 xml:space="preserve">Nácvik správné techniky házení: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řipomeneme si správnou techniku házení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(viz Metodika CI TV 7 – Hod míčkem)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hyb rozfázujeme a nacvičujeme po jednotlivých krocích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S míčky z novinového papíru lze toto trénovat v tělocvičně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Žáci se nyní soustředí spíše na techniku než na výkon, tím získáme prostor pro odstranění chyb v technice, na kterou při házení na výkon nebývá dostatek času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Soutěž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outěžit budou dvě družstva – každé družstvo má svou „dráhu“. Rozestavíme kužely, části švédské bedny a jeden koš s míčky  následovně (lze samozřejmě umístit i jinak).</w:t>
        <w:tab/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</w:t>
      </w:r>
      <w:r>
        <w:rPr>
          <w:b w:val="false"/>
          <w:bCs w:val="false"/>
          <w:caps w:val="false"/>
          <w:smallCaps w:val="false"/>
        </w:rPr>
        <w:t>START                         START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971550" cy="437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8pt;width:76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60960</wp:posOffset>
                </wp:positionV>
                <wp:extent cx="971550" cy="437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4.8pt;width:76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635</wp:posOffset>
            </wp:positionH>
            <wp:positionV relativeFrom="paragraph">
              <wp:posOffset>60960</wp:posOffset>
            </wp:positionV>
            <wp:extent cx="2294890" cy="1721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133350</wp:posOffset>
                </wp:positionV>
                <wp:extent cx="323215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3pt;mso-wrap-distance-left:9.05pt;mso-wrap-distance-right:9.05pt;mso-wrap-distance-top:0pt;mso-wrap-distance-bottom:0pt;margin-top:10.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9525</wp:posOffset>
                </wp:positionV>
                <wp:extent cx="7620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va díly bed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0.7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va díly be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9525</wp:posOffset>
                </wp:positionV>
                <wp:extent cx="7620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va díly bed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0.7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va díly be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83820</wp:posOffset>
                </wp:positionV>
                <wp:extent cx="180975" cy="190500"/>
                <wp:effectExtent l="8255" t="1143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4pt;margin-top:6.6pt;width:14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64770</wp:posOffset>
                </wp:positionV>
                <wp:extent cx="180975" cy="190500"/>
                <wp:effectExtent l="8255" t="1143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5.1pt;width:14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971550" cy="437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8.3pt;width:76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5410</wp:posOffset>
                </wp:positionV>
                <wp:extent cx="971550" cy="4375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3pt;width:76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163830</wp:posOffset>
                </wp:positionV>
                <wp:extent cx="32321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3pt;mso-wrap-distance-left:9.05pt;mso-wrap-distance-right:9.05pt;mso-wrap-distance-top:0pt;mso-wrap-distance-bottom:0pt;margin-top:12.9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4730</wp:posOffset>
                </wp:positionH>
                <wp:positionV relativeFrom="paragraph">
                  <wp:posOffset>1905</wp:posOffset>
                </wp:positionV>
                <wp:extent cx="619125" cy="200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š s mí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.75pt;mso-wrap-distance-left:9.05pt;mso-wrap-distance-right:9.05pt;mso-wrap-distance-top:0pt;mso-wrap-distance-bottom:0pt;margin-top:0.1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oš s mí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  <w:highlight w:val="yellow"/>
          <w:lang w:val="en-US" w:eastAsia="en-US"/>
        </w:rPr>
      </w:pPr>
      <w:r>
        <w:rPr>
          <w:b w:val="false"/>
          <w:bCs w:val="false"/>
          <w:i/>
          <w:caps w:val="false"/>
          <w:smallCaps w:val="false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87630</wp:posOffset>
                </wp:positionV>
                <wp:extent cx="400050" cy="20955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7.4pt;margin-top:6.9pt;width:31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  <w:highlight w:val="yellow"/>
        </w:rPr>
      </w:pPr>
      <w:r>
        <w:rPr>
          <w:b w:val="false"/>
          <w:bCs w:val="false"/>
          <w:i/>
          <w:caps w:val="false"/>
          <w:smallCaps w:val="false"/>
          <w:highlight w:val="yellow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Žáci stojí ve svém družstvu v zástupu. První žák v zástupu vyběhne a běží ke koši s míčky. Vezme jeden míček a z koše a umístní ho do připravené první „bedny“. Pak běží zpět k zástupu a do dlaně plácne dalšího spolužáka, který poté vybíhá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Když je koš s míčky prázdný, vybíhá celé družstvo k první bedně, do které si žáci umístili nasbírané míčky. Žáci postupně hází na cíl (do dvou dílů bedny) ze vzdálenosti vyznačené kuželem. Vítězí to družstvo, které bude mít víc míčku v bedně (počítají se jen míčky v bedně, pokud se žák do bedny trefí, ale míček vyskočí ven, je hod neplatný).   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Heading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věrečná část</w:t>
      </w:r>
    </w:p>
    <w:p>
      <w:pPr>
        <w:pStyle w:val="TextBody"/>
        <w:spacing w:lineRule="auto" w:line="240" w:before="0" w:after="0"/>
        <w:rPr/>
      </w:pPr>
      <w:r>
        <w:rPr/>
        <w:t xml:space="preserve">V závěru si zopakujeme techniku hodu.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Poučení o bezpečnosti před vlastní hodinou tělocviku – opatrnost při běhání a házení.  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caps w:val="false"/>
          <w:smallCaps w:val="false"/>
        </w:rPr>
        <w:t>Zapojení žáků s MP:</w:t>
      </w:r>
    </w:p>
    <w:p>
      <w:pPr>
        <w:pStyle w:val="TextBody"/>
        <w:spacing w:lineRule="auto" w:line="240" w:before="0" w:after="0"/>
        <w:rPr/>
      </w:pPr>
      <w:r>
        <w:rPr>
          <w:iCs/>
        </w:rPr>
        <w:t xml:space="preserve">Účast po celou dobu hodiny s možnými přestávkam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é hodiny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shd w:fill="FFFFFF" w:val="clea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ladntext2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ladntext2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ozumová výcho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rientace v prosto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myslová vých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masáž těla míčk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racovní vých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výroba míčků z novinového papí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atematik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počítání míč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Očekávané výstup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návání vlastních pohybových možností a ome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víjení a využívání pohybových schopností a dovednos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víjení prostorové orien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nímání prožitků z pohybové č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adost z dosahovaných výkon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tranění chyb v technice hodu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osobnostní a sociální vývoj (psychohygiena, rozvoj koordinace, komunikace a spoluprá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- personální (</w:t>
      </w:r>
      <w:r>
        <w:rPr/>
        <w:t>ovládá a řídí svoje jednání a chování tak, aby dosáhl pocitu sebejistoty</w:t>
      </w:r>
      <w:r>
        <w:rPr>
          <w:color w:val="000000"/>
        </w:rPr>
        <w:t xml:space="preserve">) 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TextBody"/>
        <w:spacing w:lineRule="auto" w:line="240" w:before="0" w:after="0"/>
        <w:rPr/>
      </w:pPr>
      <w:r>
        <w:rPr/>
        <w:t xml:space="preserve">Protože žáci s mentálním postižením mívají problémy s pochopením pravidel, je vhodné zařazovat jednoduché hry, které již znají, např.: „Cukr, káva….“. Ty uvítají také žáci intaktní, pro které jsou tyto hry zpestřením. </w:t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5" w:top="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125</wp:posOffset>
              </wp:positionH>
              <wp:positionV relativeFrom="paragraph">
                <wp:posOffset>-97790</wp:posOffset>
              </wp:positionV>
              <wp:extent cx="5608320" cy="6921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7.7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3:00Z</dcterms:created>
  <dc:creator>Jitka Tyrmerová</dc:creator>
  <dc:description/>
  <cp:keywords/>
  <dc:language>en-US</dc:language>
  <cp:lastModifiedBy>Janka Kociánová</cp:lastModifiedBy>
  <cp:lastPrinted>2012-02-27T17:30:00Z</cp:lastPrinted>
  <dcterms:modified xsi:type="dcterms:W3CDTF">2012-12-25T09:06:00Z</dcterms:modified>
  <cp:revision>3</cp:revision>
  <dc:subject/>
  <dc:title>Cvičení a hry s míčkem</dc:title>
</cp:coreProperties>
</file>