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bCs/>
        </w:rPr>
        <w:t xml:space="preserve">Ověření – Cvičení a hry s míčkem (CI TV 10)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proběhlo dne 15. 10. 2012 s žáky druhého stupně základní školy (6. - 7.třída) a žáky s mentálním postižení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nosti žáci s mentálním postižením zvládali, ale některé cviky musely být korigovány asistentkou. Občas měli problém pochopit instrukce, což bylo zdrojem vtipných situací, takže došlo k uvolnění atmosféry.  Např. když se hrála hra „Cukr, káva, limonáda“ – žáci s postižením, kteří nepochopí ironii, nedokázali zůstat v jedné pozici, když na ně „vyvolávající“ promluvila a požádala je, aby jí třeba podali ruku. Nebo při soutěži zpomalili závod, aby se soustředili na hod (v jednom družstvu se dokonce jediným míčkem do švédské bedny trefila právě dívka s postižením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si vyžádali další hru („Mrazíka“). Když žáci s mentálním postižením „odmrazovali“ dotekem intaktní spolužačky, které na ně volaly, bylo vidět jejich nadšení, že mohou ovlivnit průběh h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znamenali jsme výrazné zlepšení techniky hodu u žákyně s postižením. Když jsme házeli míčkem na výkon v hodině CI TV 7, házela pokrčenou rukou před tělem. Míček  tímto způsobem dopadal do vzdálenosti cca 2 m. Po rozfázování pohybů došlo hned v prvním kroku tj. hod z místa z „nápřahu“ (kdy je natažená ruka s náčiním „napřažena“ za tělem) k výraznému zlepšení. Žákyně zvládla míčkem přehodit téměř celou šířku tělocvič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dalších krocích se u žáků s mentálním postižením objevily potíže s koordinací. Po zapojení pohybu nohou již nedokázali techniku správně napodobit. Pro ně je úspěchem zvládnutí hodu z mís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color w:val="000000"/>
      <w:sz w:val="3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2:00Z</dcterms:created>
  <dc:creator>machackova petra</dc:creator>
  <dc:description/>
  <dc:language>en-US</dc:language>
  <cp:lastModifiedBy>Janka Kociánová</cp:lastModifiedBy>
  <cp:lastPrinted>2012-02-27T17:30:00Z</cp:lastPrinted>
  <dcterms:modified xsi:type="dcterms:W3CDTF">2012-12-25T09:22:00Z</dcterms:modified>
  <cp:revision>2</cp:revision>
  <dc:subject/>
  <dc:title/>
</cp:coreProperties>
</file>