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Ověření – Cvičení na gymnastických míčích (CI TV 11)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proběhlo dne 22. 10. 2012 při inkluzívní hodině tělesné výchovy, které se účastnily dívky VI. a VII. třídy a jedna dívka s mentálním postižení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vodu dívky hrály hru „Molekuly“. Ze začátku intaktní dívky tvořily „molekuly“ pouze mezi sebou, když bylo dívek méně, braly mezi sebe i žákyni s postižením. Ta hrála spíše pasivní roli, bylo pro ni obtížné pochopit pravidla, a tak měla výhodu / „imunitu“ - ze hry nevypadla, ačkoli se včas do molekul nezařadila. Hra však dívky bavila, že si ji během hodiny ještě vyžáda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vodní části cvičení měly dívky za úkol vzpomenout si na říkanky nebo písničky k určitému tématu, což jim působilo problémy – nepamatovaly si text a styděly se zpí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vičení na gymnastických míčích zvládaly všechny dívky, občas měly problémy při udržení rovnováhy. Při některých cvicích musela žákyni s mentálním postižením pomáhat asistentk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3:00Z</dcterms:created>
  <dc:creator>machackova petra</dc:creator>
  <dc:description/>
  <dc:language>en-US</dc:language>
  <cp:lastModifiedBy>Janka Kociánová</cp:lastModifiedBy>
  <cp:lastPrinted>2012-02-27T17:30:00Z</cp:lastPrinted>
  <dcterms:modified xsi:type="dcterms:W3CDTF">2012-12-25T10:53:00Z</dcterms:modified>
  <cp:revision>2</cp:revision>
  <dc:subject/>
  <dc:title/>
</cp:coreProperties>
</file>